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04140</wp:posOffset>
                      </wp:positionV>
                      <wp:extent cx="457200" cy="342900"/>
                      <wp:effectExtent l="8890" t="8890" r="1016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t" style="position:absolute;margin-left:36.5pt;margin-top:8.2pt;width:35.95pt;height:26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6858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33cccc" stroked="t" o:allowincell="t" style="position:absolute;margin-left:27pt;margin-top:7.3pt;width:53.95pt;height:53.95pt;mso-wrap-style:none;v-text-anchor:middle" type="_x0000_t96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3185</wp:posOffset>
                      </wp:positionV>
                      <wp:extent cx="11430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99ccff" stroked="t" o:allowincell="t" style="position:absolute;margin-left:9.65pt;margin-top:6.55pt;width:89.95pt;height:35.95pt;mso-wrap-style:none;v-text-anchor:middle" type="_x0000_t21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9375</wp:posOffset>
                      </wp:positionV>
                      <wp:extent cx="914400" cy="228600"/>
                      <wp:effectExtent l="16510" t="5080" r="1460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7.85pt;margin-top:6.25pt;width:71.9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304290</wp:posOffset>
                      </wp:positionV>
                      <wp:extent cx="11430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4.7pt;margin-top:102.7pt;width:89.95pt;height:35.95pt;mso-wrap-style:none;v-text-anchor:middle" type="_x0000_t21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624205</wp:posOffset>
                      </wp:positionV>
                      <wp:extent cx="6858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32.75pt;margin-top:49.15pt;width:53.95pt;height:53.95pt;mso-wrap-style:none;v-text-anchor:middle" type="_x0000_t96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277495</wp:posOffset>
                      </wp:positionV>
                      <wp:extent cx="457200" cy="342900"/>
                      <wp:effectExtent l="8890" t="8890" r="1016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41.7pt;margin-top:21.85pt;width:35.95pt;height:26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10005</wp:posOffset>
                      </wp:positionV>
                      <wp:extent cx="914400" cy="228600"/>
                      <wp:effectExtent l="16510" t="5080" r="1460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3.75pt;margin-top:103.15pt;width:71.95pt;height:17.9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04290</wp:posOffset>
                      </wp:positionV>
                      <wp:extent cx="11430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1.4pt;margin-top:102.7pt;width:89.95pt;height:35.95pt;mso-wrap-style:none;v-text-anchor:middle" type="_x0000_t21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24205</wp:posOffset>
                      </wp:positionV>
                      <wp:extent cx="68580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29.75pt;margin-top:49.15pt;width:53.95pt;height:53.95pt;mso-wrap-style:none;v-text-anchor:middle" type="_x0000_t96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281305</wp:posOffset>
                      </wp:positionV>
                      <wp:extent cx="457200" cy="342900"/>
                      <wp:effectExtent l="8890" t="8890" r="1016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8.75pt;margin-top:22.15pt;width:35.95pt;height:26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310005</wp:posOffset>
                      </wp:positionV>
                      <wp:extent cx="914400" cy="228600"/>
                      <wp:effectExtent l="16510" t="5080" r="14605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20.75pt;margin-top:103.15pt;width:71.9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304290</wp:posOffset>
                      </wp:positionV>
                      <wp:extent cx="11430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7.1pt;margin-top:102.7pt;width:89.95pt;height:35.95pt;mso-wrap-style:none;v-text-anchor:middle" type="_x0000_t21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624205</wp:posOffset>
                      </wp:positionV>
                      <wp:extent cx="685800" cy="685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35pt;margin-top:49.15pt;width:53.95pt;height:53.95pt;mso-wrap-style:none;v-text-anchor:middle" type="_x0000_t96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81305</wp:posOffset>
                      </wp:positionV>
                      <wp:extent cx="457200" cy="342900"/>
                      <wp:effectExtent l="8890" t="8890" r="1016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44pt;margin-top:22.15pt;width:35.95pt;height:26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310005</wp:posOffset>
                      </wp:positionV>
                      <wp:extent cx="914400" cy="228600"/>
                      <wp:effectExtent l="16510" t="5080" r="14605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26pt;margin-top:103.15pt;width:71.9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15570</wp:posOffset>
                      </wp:positionV>
                      <wp:extent cx="457200" cy="342900"/>
                      <wp:effectExtent l="8890" t="8890" r="1016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6.5pt;margin-top:9.1pt;width:35.95pt;height:26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07950</wp:posOffset>
                      </wp:positionV>
                      <wp:extent cx="685800" cy="6858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27.5pt;margin-top:8.5pt;width:53.95pt;height:53.95pt;mso-wrap-style:none;v-text-anchor:middle" type="_x0000_t96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92710</wp:posOffset>
                      </wp:positionV>
                      <wp:extent cx="1143000" cy="4572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9.65pt;margin-top:7.3pt;width:89.95pt;height:35.95pt;mso-wrap-style:none;v-text-anchor:middle" type="_x0000_t21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92710</wp:posOffset>
                      </wp:positionV>
                      <wp:extent cx="914400" cy="228600"/>
                      <wp:effectExtent l="16510" t="5080" r="14605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8.5pt;margin-top:7.3pt;width:71.95pt;height:17.9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313180</wp:posOffset>
                      </wp:positionV>
                      <wp:extent cx="1143000" cy="4572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4.7pt;margin-top:103.4pt;width:89.95pt;height:35.95pt;mso-wrap-style:none;v-text-anchor:middle" type="_x0000_t21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627380</wp:posOffset>
                      </wp:positionV>
                      <wp:extent cx="685800" cy="6858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32.7pt;margin-top:49.4pt;width:53.95pt;height:53.95pt;mso-wrap-style:none;v-text-anchor:middle" type="_x0000_t96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90830</wp:posOffset>
                      </wp:positionV>
                      <wp:extent cx="457200" cy="342900"/>
                      <wp:effectExtent l="8890" t="8890" r="1016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41.75pt;margin-top:22.9pt;width:35.95pt;height:26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17625</wp:posOffset>
                      </wp:positionV>
                      <wp:extent cx="914400" cy="228600"/>
                      <wp:effectExtent l="16510" t="5080" r="14605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23.75pt;margin-top:103.75pt;width:71.9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313180</wp:posOffset>
                      </wp:positionV>
                      <wp:extent cx="1143000" cy="4572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20.4pt;margin-top:103.4pt;width:89.95pt;height:35.95pt;mso-wrap-style:none;v-text-anchor:middle" type="_x0000_t21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633730</wp:posOffset>
                      </wp:positionV>
                      <wp:extent cx="685800" cy="6858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38.75pt;margin-top:49.9pt;width:53.95pt;height:53.95pt;mso-wrap-style:none;v-text-anchor:middle" type="_x0000_t96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290830</wp:posOffset>
                      </wp:positionV>
                      <wp:extent cx="457200" cy="342900"/>
                      <wp:effectExtent l="8890" t="8890" r="1016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7.75pt;margin-top:22.9pt;width:35.95pt;height:26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319530</wp:posOffset>
                      </wp:positionV>
                      <wp:extent cx="914400" cy="228600"/>
                      <wp:effectExtent l="16510" t="5080" r="14605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29.75pt;margin-top:103.9pt;width:71.9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313180</wp:posOffset>
                      </wp:positionV>
                      <wp:extent cx="1143000" cy="4572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7.1pt;margin-top:103.4pt;width:89.95pt;height:35.95pt;mso-wrap-style:none;v-text-anchor:middle" type="_x0000_t21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633730</wp:posOffset>
                      </wp:positionV>
                      <wp:extent cx="685800" cy="685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35pt;margin-top:49.9pt;width:53.95pt;height:53.95pt;mso-wrap-style:none;v-text-anchor:middle" type="_x0000_t96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90830</wp:posOffset>
                      </wp:positionV>
                      <wp:extent cx="457200" cy="342900"/>
                      <wp:effectExtent l="8890" t="8890" r="1016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44pt;margin-top:22.9pt;width:35.95pt;height:26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319530</wp:posOffset>
                      </wp:positionV>
                      <wp:extent cx="914400" cy="228600"/>
                      <wp:effectExtent l="16510" t="5080" r="14605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6pt;margin-top:103.9pt;width:71.95pt;height:17.9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445</wp:posOffset>
                      </wp:positionV>
                      <wp:extent cx="457200" cy="342900"/>
                      <wp:effectExtent l="8890" t="8890" r="1016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6pt;margin-top:0.35pt;width:35.95pt;height:26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3175</wp:posOffset>
                      </wp:positionV>
                      <wp:extent cx="685800" cy="685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27pt;margin-top:-0.25pt;width:53.95pt;height:53.95pt;mso-wrap-style:none;v-text-anchor:middle" type="_x0000_t96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63195</wp:posOffset>
                      </wp:positionV>
                      <wp:extent cx="1143000" cy="4572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9.65pt;margin-top:12.85pt;width:89.95pt;height:35.95pt;mso-wrap-style:none;v-text-anchor:middle" type="_x0000_t21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63195</wp:posOffset>
                      </wp:positionV>
                      <wp:extent cx="914400" cy="228600"/>
                      <wp:effectExtent l="16510" t="5080" r="14605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8.5pt;margin-top:12.85pt;width:71.9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208405</wp:posOffset>
                      </wp:positionV>
                      <wp:extent cx="1143000" cy="4572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4.7pt;margin-top:95.15pt;width:89.95pt;height:35.95pt;mso-wrap-style:none;v-text-anchor:middle" type="_x0000_t21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28955</wp:posOffset>
                      </wp:positionV>
                      <wp:extent cx="685800" cy="6858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32.75pt;margin-top:41.65pt;width:53.95pt;height:53.95pt;mso-wrap-style:none;v-text-anchor:middle" type="_x0000_t96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86055</wp:posOffset>
                      </wp:positionV>
                      <wp:extent cx="457200" cy="342900"/>
                      <wp:effectExtent l="8890" t="8890" r="1016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41.75pt;margin-top:14.65pt;width:35.95pt;height:26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08405</wp:posOffset>
                      </wp:positionV>
                      <wp:extent cx="914400" cy="228600"/>
                      <wp:effectExtent l="16510" t="5080" r="14605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23.7pt;margin-top:95.15pt;width:71.9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208405</wp:posOffset>
                      </wp:positionV>
                      <wp:extent cx="1143000" cy="4572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20.4pt;margin-top:95.15pt;width:89.95pt;height:35.95pt;mso-wrap-style:none;v-text-anchor:middle" type="_x0000_t21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528955</wp:posOffset>
                      </wp:positionV>
                      <wp:extent cx="685800" cy="6858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38.75pt;margin-top:41.65pt;width:53.95pt;height:53.95pt;mso-wrap-style:none;v-text-anchor:middle" type="_x0000_t96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86055</wp:posOffset>
                      </wp:positionV>
                      <wp:extent cx="457200" cy="342900"/>
                      <wp:effectExtent l="8890" t="8890" r="1016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7.75pt;margin-top:14.65pt;width:35.95pt;height:26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214755</wp:posOffset>
                      </wp:positionV>
                      <wp:extent cx="914400" cy="228600"/>
                      <wp:effectExtent l="16510" t="5080" r="14605" b="762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9.75pt;margin-top:95.65pt;width:71.95pt;height:17.9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208405</wp:posOffset>
                      </wp:positionV>
                      <wp:extent cx="1143000" cy="4572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7.1pt;margin-top:95.15pt;width:89.95pt;height:35.95pt;mso-wrap-style:none;v-text-anchor:middle" type="_x0000_t21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528955</wp:posOffset>
                      </wp:positionV>
                      <wp:extent cx="685800" cy="6858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35pt;margin-top:41.65pt;width:53.95pt;height:53.95pt;mso-wrap-style:none;v-text-anchor:middle" type="_x0000_t96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86055</wp:posOffset>
                      </wp:positionV>
                      <wp:extent cx="457200" cy="342900"/>
                      <wp:effectExtent l="8890" t="8890" r="1016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44pt;margin-top:14.65pt;width:35.95pt;height:26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214755</wp:posOffset>
                      </wp:positionV>
                      <wp:extent cx="914400" cy="228600"/>
                      <wp:effectExtent l="16510" t="5080" r="14605" b="762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26pt;margin-top:95.65pt;width:71.9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34620</wp:posOffset>
                      </wp:positionV>
                      <wp:extent cx="457200" cy="342900"/>
                      <wp:effectExtent l="8890" t="8890" r="1016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6.5pt;margin-top:10.6pt;width:35.95pt;height:26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0015</wp:posOffset>
                      </wp:positionV>
                      <wp:extent cx="685800" cy="6858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27pt;margin-top:9.45pt;width:53.95pt;height:53.95pt;mso-wrap-style:none;v-text-anchor:middle" type="_x0000_t9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11760</wp:posOffset>
                      </wp:positionV>
                      <wp:extent cx="1143000" cy="4572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9.65pt;margin-top:8.8pt;width:89.95pt;height:35.95pt;mso-wrap-style:none;v-text-anchor:middle" type="_x0000_t21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11760</wp:posOffset>
                      </wp:positionV>
                      <wp:extent cx="914400" cy="228600"/>
                      <wp:effectExtent l="16510" t="5080" r="14605" b="762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8.5pt;margin-top:8.8pt;width:71.9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331595</wp:posOffset>
                      </wp:positionV>
                      <wp:extent cx="1143000" cy="4572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4.7pt;margin-top:104.85pt;width:89.95pt;height:35.95pt;mso-wrap-style:none;v-text-anchor:middle" type="_x0000_t21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652780</wp:posOffset>
                      </wp:positionV>
                      <wp:extent cx="685800" cy="6858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32.75pt;margin-top:51.4pt;width:53.95pt;height:53.95pt;mso-wrap-style:none;v-text-anchor:middle" type="_x0000_t9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09880</wp:posOffset>
                      </wp:positionV>
                      <wp:extent cx="457200" cy="342900"/>
                      <wp:effectExtent l="8890" t="8890" r="1016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41.75pt;margin-top:24.4pt;width:35.95pt;height:26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38580</wp:posOffset>
                      </wp:positionV>
                      <wp:extent cx="914400" cy="228600"/>
                      <wp:effectExtent l="16510" t="5080" r="14605" b="762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3.75pt;margin-top:105.4pt;width:71.95pt;height:17.9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31595</wp:posOffset>
                      </wp:positionV>
                      <wp:extent cx="1143000" cy="4572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1.4pt;margin-top:104.85pt;width:89.95pt;height:35.95pt;mso-wrap-style:none;v-text-anchor:middle" type="_x0000_t21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52780</wp:posOffset>
                      </wp:positionV>
                      <wp:extent cx="685800" cy="6858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29.75pt;margin-top:51.4pt;width:53.95pt;height:53.95pt;mso-wrap-style:none;v-text-anchor:middle" type="_x0000_t9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309880</wp:posOffset>
                      </wp:positionV>
                      <wp:extent cx="457200" cy="342900"/>
                      <wp:effectExtent l="8890" t="8890" r="1016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8.75pt;margin-top:24.4pt;width:35.95pt;height:26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338580</wp:posOffset>
                      </wp:positionV>
                      <wp:extent cx="914400" cy="228600"/>
                      <wp:effectExtent l="16510" t="5080" r="14605" b="762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20.75pt;margin-top:105.4pt;width:71.9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331595</wp:posOffset>
                      </wp:positionV>
                      <wp:extent cx="1143000" cy="4572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7.1pt;margin-top:104.85pt;width:89.95pt;height:35.95pt;mso-wrap-style:none;v-text-anchor:middle" type="_x0000_t21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652780</wp:posOffset>
                      </wp:positionV>
                      <wp:extent cx="685800" cy="6858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35pt;margin-top:51.4pt;width:53.95pt;height:53.95pt;mso-wrap-style:none;v-text-anchor:middle" type="_x0000_t9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09880</wp:posOffset>
                      </wp:positionV>
                      <wp:extent cx="457200" cy="342900"/>
                      <wp:effectExtent l="8890" t="8890" r="1016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44pt;margin-top:24.4pt;width:35.95pt;height:26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331595</wp:posOffset>
                      </wp:positionV>
                      <wp:extent cx="914400" cy="228600"/>
                      <wp:effectExtent l="16510" t="5080" r="14605" b="762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26.1pt;margin-top:104.85pt;width:71.9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9845</wp:posOffset>
                      </wp:positionV>
                      <wp:extent cx="457200" cy="342900"/>
                      <wp:effectExtent l="8890" t="8890" r="1016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5.5pt;margin-top:2.35pt;width:35.95pt;height:26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2225</wp:posOffset>
                      </wp:positionV>
                      <wp:extent cx="685800" cy="6858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36.5pt;margin-top:1.75pt;width:53.95pt;height:53.95pt;mso-wrap-style:none;v-text-anchor:middle" type="_x0000_t9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6985</wp:posOffset>
                      </wp:positionV>
                      <wp:extent cx="1143000" cy="4572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8.5pt;margin-top:0.55pt;width:89.95pt;height:35.95pt;mso-wrap-style:none;v-text-anchor:middle" type="_x0000_t21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6985</wp:posOffset>
                      </wp:positionV>
                      <wp:extent cx="914400" cy="228600"/>
                      <wp:effectExtent l="16510" t="5080" r="14605" b="762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7.5pt;margin-top:0.55pt;width:71.95pt;height:17.9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226185</wp:posOffset>
                      </wp:positionV>
                      <wp:extent cx="1143000" cy="4572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4.7pt;margin-top:96.55pt;width:89.95pt;height:35.95pt;mso-wrap-style:none;v-text-anchor:middle" type="_x0000_t21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540385</wp:posOffset>
                      </wp:positionV>
                      <wp:extent cx="685800" cy="6858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32.7pt;margin-top:42.55pt;width:53.95pt;height:53.95pt;mso-wrap-style:none;v-text-anchor:middle" type="_x0000_t9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5105</wp:posOffset>
                      </wp:positionV>
                      <wp:extent cx="457200" cy="342900"/>
                      <wp:effectExtent l="8890" t="8890" r="1016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41.75pt;margin-top:16.15pt;width:35.95pt;height:26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233805</wp:posOffset>
                      </wp:positionV>
                      <wp:extent cx="914400" cy="228600"/>
                      <wp:effectExtent l="16510" t="5080" r="14605" b="762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23.75pt;margin-top:97.15pt;width:71.9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226185</wp:posOffset>
                      </wp:positionV>
                      <wp:extent cx="1143000" cy="4572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1.4pt;margin-top:96.55pt;width:89.95pt;height:35.95pt;mso-wrap-style:none;v-text-anchor:middle" type="_x0000_t21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548005</wp:posOffset>
                      </wp:positionV>
                      <wp:extent cx="685800" cy="6858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29.75pt;margin-top:43.15pt;width:53.95pt;height:53.95pt;mso-wrap-style:none;v-text-anchor:middle" type="_x0000_t9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205105</wp:posOffset>
                      </wp:positionV>
                      <wp:extent cx="457200" cy="342900"/>
                      <wp:effectExtent l="8890" t="8890" r="1016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8.75pt;margin-top:16.15pt;width:35.95pt;height:26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233805</wp:posOffset>
                      </wp:positionV>
                      <wp:extent cx="914400" cy="228600"/>
                      <wp:effectExtent l="16510" t="5080" r="14605" b="762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20.75pt;margin-top:97.15pt;width:71.9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226185</wp:posOffset>
                      </wp:positionV>
                      <wp:extent cx="1143000" cy="4572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7.1pt;margin-top:96.55pt;width:89.95pt;height:35.95pt;mso-wrap-style:none;v-text-anchor:middle" type="_x0000_t21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548005</wp:posOffset>
                      </wp:positionV>
                      <wp:extent cx="685800" cy="6858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35pt;margin-top:43.15pt;width:53.95pt;height:53.95pt;mso-wrap-style:none;v-text-anchor:middle" type="_x0000_t9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05105</wp:posOffset>
                      </wp:positionV>
                      <wp:extent cx="457200" cy="342900"/>
                      <wp:effectExtent l="8890" t="8890" r="1016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44pt;margin-top:16.15pt;width:35.95pt;height:26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233805</wp:posOffset>
                      </wp:positionV>
                      <wp:extent cx="914400" cy="228600"/>
                      <wp:effectExtent l="16510" t="5080" r="14605" b="762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6pt;margin-top:97.15pt;width:71.95pt;height:17.9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48895</wp:posOffset>
                      </wp:positionV>
                      <wp:extent cx="457200" cy="342900"/>
                      <wp:effectExtent l="8890" t="8890" r="1016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6.5pt;margin-top:3.85pt;width:35.95pt;height:26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0005</wp:posOffset>
                      </wp:positionV>
                      <wp:extent cx="685800" cy="6858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30.5pt;margin-top:3.15pt;width:53.95pt;height:53.95pt;mso-wrap-style:none;v-text-anchor:middle" type="_x0000_t9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6035</wp:posOffset>
                      </wp:positionV>
                      <wp:extent cx="1143000" cy="4572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9.65pt;margin-top:2.05pt;width:89.95pt;height:35.95pt;mso-wrap-style:none;v-text-anchor:middle" type="_x0000_t21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6035</wp:posOffset>
                      </wp:positionV>
                      <wp:extent cx="914400" cy="228600"/>
                      <wp:effectExtent l="16510" t="5080" r="14605" b="762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8.5pt;margin-top:2.05pt;width:71.9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249045</wp:posOffset>
                      </wp:positionV>
                      <wp:extent cx="1143000" cy="4572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4.7pt;margin-top:98.35pt;width:89.95pt;height:35.95pt;mso-wrap-style:none;v-text-anchor:middle" type="_x0000_t21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67055</wp:posOffset>
                      </wp:positionV>
                      <wp:extent cx="685800" cy="6858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32.75pt;margin-top:44.65pt;width:53.95pt;height:53.95pt;mso-wrap-style:none;v-text-anchor:middle" type="_x0000_t9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24155</wp:posOffset>
                      </wp:positionV>
                      <wp:extent cx="457200" cy="342900"/>
                      <wp:effectExtent l="8890" t="8890" r="1016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41.75pt;margin-top:17.65pt;width:35.95pt;height:26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50950</wp:posOffset>
                      </wp:positionV>
                      <wp:extent cx="914400" cy="228600"/>
                      <wp:effectExtent l="16510" t="5080" r="14605" b="762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23.7pt;margin-top:98.5pt;width:71.9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249045</wp:posOffset>
                      </wp:positionV>
                      <wp:extent cx="1143000" cy="4572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1.4pt;margin-top:98.35pt;width:89.95pt;height:35.95pt;mso-wrap-style:none;v-text-anchor:middle" type="_x0000_t21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567055</wp:posOffset>
                      </wp:positionV>
                      <wp:extent cx="685800" cy="6858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29.75pt;margin-top:44.65pt;width:53.95pt;height:53.95pt;mso-wrap-style:none;v-text-anchor:middle" type="_x0000_t9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224155</wp:posOffset>
                      </wp:positionV>
                      <wp:extent cx="457200" cy="342900"/>
                      <wp:effectExtent l="8890" t="8890" r="1016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8.75pt;margin-top:17.65pt;width:35.95pt;height:26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252855</wp:posOffset>
                      </wp:positionV>
                      <wp:extent cx="914400" cy="228600"/>
                      <wp:effectExtent l="16510" t="5080" r="14605" b="762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20.75pt;margin-top:98.65pt;width:71.95pt;height:17.9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249045</wp:posOffset>
                      </wp:positionV>
                      <wp:extent cx="1143000" cy="4572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30240 w 648000"/>
                                  <a:gd name="textAreaRight" fmla="*/ 617760 w 6480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9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355" y="21600"/>
                                    </a:lnTo>
                                    <a:arcTo wR="3600" hR="3600" stAng="10800000" swAng="5400000"/>
                                    <a:lnTo>
                                      <a:pt x="539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7.1pt;margin-top:98.35pt;width:89.95pt;height:35.95pt;mso-wrap-style:none;v-text-anchor:middle" type="_x0000_t21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567055</wp:posOffset>
                      </wp:positionV>
                      <wp:extent cx="685800" cy="6858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35pt;margin-top:44.65pt;width:53.95pt;height:53.95pt;mso-wrap-style:none;v-text-anchor:middle" type="_x0000_t9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24155</wp:posOffset>
                      </wp:positionV>
                      <wp:extent cx="457200" cy="342900"/>
                      <wp:effectExtent l="8890" t="8890" r="1016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44pt;margin-top:17.65pt;width:35.95pt;height:26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252855</wp:posOffset>
                      </wp:positionV>
                      <wp:extent cx="914400" cy="228600"/>
                      <wp:effectExtent l="16510" t="5080" r="14605" b="762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29600 w 518400"/>
                                  <a:gd name="textAreaRight" fmla="*/ 388800 w 518400"/>
                                  <a:gd name="textAreaTop" fmla="*/ 36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26pt;margin-top:98.65pt;width:71.9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01:00Z</dcterms:created>
  <dc:creator>pierre</dc:creator>
  <dc:description/>
  <dc:language>en-US</dc:language>
  <cp:lastModifiedBy>pierre</cp:lastModifiedBy>
  <cp:lastPrinted>2007-10-21T18:08:00Z</cp:lastPrinted>
  <dcterms:modified xsi:type="dcterms:W3CDTF">2007-10-21T16:11:00Z</dcterms:modified>
  <cp:revision>5</cp:revision>
  <dc:subject/>
  <dc:title/>
</cp:coreProperties>
</file>