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36"/>
                <w:szCs w:val="36"/>
                <w:lang w:val="fr-BE"/>
              </w:rPr>
              <w:t xml:space="preserve">Mathématique     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Le nombre 7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16"/>
          <w:szCs w:val="16"/>
          <w:lang w:val="fr-BE"/>
        </w:rPr>
      </w:pPr>
      <w:r>
        <w:rPr>
          <w:rFonts w:cs="Cursive standard" w:ascii="Cursive standard" w:hAnsi="Cursive standard"/>
          <w:sz w:val="16"/>
          <w:szCs w:val="16"/>
          <w:lang w:val="fr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8165</wp:posOffset>
            </wp:positionH>
            <wp:positionV relativeFrom="paragraph">
              <wp:posOffset>38100</wp:posOffset>
            </wp:positionV>
            <wp:extent cx="105918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Situe 7 sur les droites des nombres suivantes.</w:t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Dessine 7 objets dans chaque ensemble.</w:t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1620</wp:posOffset>
                </wp:positionH>
                <wp:positionV relativeFrom="paragraph">
                  <wp:posOffset>54610</wp:posOffset>
                </wp:positionV>
                <wp:extent cx="1630045" cy="2073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207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4.3pt;width:128.3pt;height:16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955</wp:posOffset>
                </wp:positionH>
                <wp:positionV relativeFrom="paragraph">
                  <wp:posOffset>86995</wp:posOffset>
                </wp:positionV>
                <wp:extent cx="1630045" cy="2073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207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65pt;margin-top:6.85pt;width:128.3pt;height:16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5420</wp:posOffset>
                </wp:positionH>
                <wp:positionV relativeFrom="paragraph">
                  <wp:posOffset>69215</wp:posOffset>
                </wp:positionV>
                <wp:extent cx="1630045" cy="2073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207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6pt;margin-top:5.45pt;width:128.3pt;height:16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7915</wp:posOffset>
                </wp:positionH>
                <wp:positionV relativeFrom="paragraph">
                  <wp:posOffset>109220</wp:posOffset>
                </wp:positionV>
                <wp:extent cx="1630045" cy="2073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207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45pt;margin-top:8.6pt;width:128.3pt;height:16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937" w:leader="none"/>
        </w:tabs>
        <w:rPr/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 xml:space="preserve">Écris </w:t>
      </w:r>
      <w:r>
        <w:rPr>
          <w:sz w:val="36"/>
          <w:szCs w:val="36"/>
          <w:u w:val="single"/>
          <w:lang w:val="fr-BE"/>
        </w:rPr>
        <w:t>&gt;</w:t>
      </w: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 xml:space="preserve">, </w:t>
      </w:r>
      <w:r>
        <w:rPr>
          <w:sz w:val="36"/>
          <w:szCs w:val="36"/>
          <w:u w:val="single"/>
          <w:lang w:val="fr-BE"/>
        </w:rPr>
        <w:t>&lt;</w:t>
      </w: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 xml:space="preserve"> ou =.</w:t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2 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........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4 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........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7 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........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7 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........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4 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........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7 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........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1 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........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0 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........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3805</wp:posOffset>
                  </wp:positionH>
                  <wp:positionV relativeFrom="paragraph">
                    <wp:posOffset>196850</wp:posOffset>
                  </wp:positionV>
                  <wp:extent cx="1065530" cy="1720215"/>
                  <wp:effectExtent l="0" t="0" r="0" b="0"/>
                  <wp:wrapNone/>
                  <wp:docPr id="6" name="MCj041057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Cj041057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4 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........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0</wp:posOffset>
                  </wp:positionH>
                  <wp:positionV relativeFrom="paragraph">
                    <wp:posOffset>203200</wp:posOffset>
                  </wp:positionV>
                  <wp:extent cx="1809115" cy="1244600"/>
                  <wp:effectExtent l="0" t="0" r="0" b="0"/>
                  <wp:wrapNone/>
                  <wp:docPr id="7" name="MCj0410573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Cj0410573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2 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........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5 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........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6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........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0</w:t>
            </w:r>
          </w:p>
        </w:tc>
      </w:tr>
    </w:tbl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 xml:space="preserve">Donne à chaque enfant un chapeau et un ballon. </w:t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u w:val="single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316230</wp:posOffset>
            </wp:positionV>
            <wp:extent cx="981710" cy="1032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7240</wp:posOffset>
            </wp:positionH>
            <wp:positionV relativeFrom="paragraph">
              <wp:posOffset>341630</wp:posOffset>
            </wp:positionV>
            <wp:extent cx="981710" cy="10325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1005</wp:posOffset>
            </wp:positionH>
            <wp:positionV relativeFrom="paragraph">
              <wp:posOffset>333375</wp:posOffset>
            </wp:positionV>
            <wp:extent cx="981710" cy="10325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15565</wp:posOffset>
            </wp:positionH>
            <wp:positionV relativeFrom="paragraph">
              <wp:posOffset>351155</wp:posOffset>
            </wp:positionV>
            <wp:extent cx="981710" cy="10325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1075</wp:posOffset>
            </wp:positionH>
            <wp:positionV relativeFrom="paragraph">
              <wp:posOffset>360680</wp:posOffset>
            </wp:positionV>
            <wp:extent cx="981710" cy="10325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30520</wp:posOffset>
            </wp:positionH>
            <wp:positionV relativeFrom="paragraph">
              <wp:posOffset>350520</wp:posOffset>
            </wp:positionV>
            <wp:extent cx="981710" cy="10325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78655</wp:posOffset>
            </wp:positionH>
            <wp:positionV relativeFrom="paragraph">
              <wp:posOffset>340360</wp:posOffset>
            </wp:positionV>
            <wp:extent cx="981710" cy="10325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937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16"/>
          <w:szCs w:val="16"/>
          <w:lang w:val="fr-BE"/>
        </w:rPr>
      </w:pPr>
      <w:r>
        <w:rPr>
          <w:rFonts w:cs="Cursive standard" w:ascii="Cursive standard" w:hAnsi="Cursive standard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Complète les arbres de 7.</w:t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57785</wp:posOffset>
                </wp:positionV>
                <wp:extent cx="1962150" cy="8858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12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9640" y="177840"/>
                            <a:ext cx="178200" cy="5295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84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.55pt;width:154.5pt;height:69.75pt" coordorigin="181,91" coordsize="3090,1395">
                <v:rect id="shape_0" stroked="f" o:allowincell="f" style="position:absolute;left:181;top:91;width:3089;height:1394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1727;top:649;width:831;height:278;flip:y;rotation:90;mso-position-horizontal:left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896;top:650;width:833;height:278;rotation:270;mso-position-horizontal:left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14;top:91;width:1425;height:557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1;top:928;width:1425;height:557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45;top:928;width:1425;height:557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1962150" cy="8858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48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920" y="177840"/>
                            <a:ext cx="178200" cy="5292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84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3.95pt;width:154.5pt;height:69.75pt" coordorigin="3557,79" coordsize="3090,1395">
                <v:rect id="shape_0" stroked="f" o:allowincell="f" style="position:absolute;left:3557;top:79;width:3089;height:1394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5103;top:637;width:831;height:278;flip:y;rotation:90;mso-position-horizontal:cente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271;top:637;width:832;height:278;rotation:270;mso-position-horizontal:cente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390;top:79;width:1425;height:557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57;top:916;width:1425;height:557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1;top:916;width:1425;height:557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1962150" cy="8858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48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84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4.8pt;width:154.5pt;height:69.75pt" coordorigin="6932,96" coordsize="3090,1395">
                <v:rect id="shape_0" stroked="f" o:allowincell="f" style="position:absolute;left:6932;top:96;width:3089;height:1394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shape id="shape_0" ID="_s1069" stroked="t" o:allowincell="f" style="position:absolute;left:8478;top:654;width:831;height:278;flip:y;rotation:90;mso-position-horizontal:right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7645;top:654;width:832;height:278;rotation:270;mso-position-horizontal:right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764;top:96;width:1425;height:557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32;top:933;width:1425;height:557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96;top:933;width:1425;height:557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9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189230</wp:posOffset>
                </wp:positionV>
                <wp:extent cx="1962150" cy="8858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12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14.9pt;width:154.5pt;height:69.75pt" coordorigin="7102,298" coordsize="3090,1395">
                <v:rect id="shape_0" stroked="f" o:allowincell="f" style="position:absolute;left:7102;top:298;width:3089;height:13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48" stroked="t" o:allowincell="f" style="position:absolute;left:8648;top:856;width:831;height:27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815;top:856;width:832;height:27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934;top:298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02;top:1135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6;top:1135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185420</wp:posOffset>
                </wp:positionV>
                <wp:extent cx="1962150" cy="8858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480"/>
                            <a:ext cx="178200" cy="529200"/>
                          </a:xfrm>
                          <a:prstGeom prst="bentConnector3">
                            <a:avLst>
                              <a:gd name="adj1" fmla="val 497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840"/>
                            <a:ext cx="178200" cy="529200"/>
                          </a:xfrm>
                          <a:prstGeom prst="bentConnector3">
                            <a:avLst>
                              <a:gd name="adj1" fmla="val 497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14.6pt;width:154.5pt;height:69.75pt" coordorigin="3557,292" coordsize="3090,1395">
                <v:rect id="shape_0" stroked="f" o:allowincell="f" style="position:absolute;left:3557;top:292;width:3089;height:13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55" stroked="t" o:allowincell="f" style="position:absolute;left:5103;top:850;width:831;height:27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270;top:850;width:832;height:27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389;top:29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57;top:112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1;top:112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75260</wp:posOffset>
                </wp:positionV>
                <wp:extent cx="1962150" cy="8858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6320" y="177120"/>
                            <a:ext cx="177840" cy="529560"/>
                          </a:xfrm>
                          <a:prstGeom prst="bentConnector3">
                            <a:avLst>
                              <a:gd name="adj1" fmla="val 496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7840" cy="529200"/>
                          </a:xfrm>
                          <a:prstGeom prst="bentConnector3">
                            <a:avLst>
                              <a:gd name="adj1" fmla="val 496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3.8pt;width:154.5pt;height:69.75pt" coordorigin="17,276" coordsize="3090,1395">
                <v:rect id="shape_0" stroked="f" o:allowincell="f" style="position:absolute;left:17;top:276;width:3089;height:13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62" stroked="t" o:allowincell="f" style="position:absolute;left:1562;top:834;width:832;height:27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730;top:834;width:832;height:27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49;top:276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;top:1113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1;top:1113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262255</wp:posOffset>
                </wp:positionV>
                <wp:extent cx="1962150" cy="8858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600" y="17748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56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20.65pt;width:154.5pt;height:69.75pt" coordorigin="3555,413" coordsize="3090,1395">
                <v:rect id="shape_0" stroked="f" o:allowincell="f" style="position:absolute;left:3555;top:413;width:3089;height:13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86" stroked="t" o:allowincell="f" style="position:absolute;left:5101;top:971;width:831;height:27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268;top:971;width:833;height:27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387;top:413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55;top:1250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9;top:1250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250825</wp:posOffset>
                </wp:positionV>
                <wp:extent cx="1962150" cy="8858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12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9.75pt;width:154.5pt;height:69.75pt" coordorigin="12,395" coordsize="3090,1395">
                <v:rect id="shape_0" stroked="f" o:allowincell="f" style="position:absolute;left:12;top:395;width:3089;height:13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11" stroked="t" o:allowincell="f" style="position:absolute;left:1558;top:953;width:831;height:27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725;top:953;width:832;height:27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44;top:395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;top:123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76;top:123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272415</wp:posOffset>
                </wp:positionV>
                <wp:extent cx="1962150" cy="8858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5960" y="17712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8200" cy="529200"/>
                          </a:xfrm>
                          <a:prstGeom prst="bentConnector3">
                            <a:avLst>
                              <a:gd name="adj1" fmla="val 495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21.45pt;width:154.5pt;height:69.75pt" coordorigin="6932,429" coordsize="3090,1395">
                <v:rect id="shape_0" stroked="f" o:allowincell="f" style="position:absolute;left:6932;top:429;width:3089;height:1394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shape id="shape_0" ID="_s1126" stroked="t" o:allowincell="f" style="position:absolute;left:8478;top:987;width:831;height:278;flip:y;rotation:90;mso-position-horizontal:right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7645;top:987;width:832;height:278;rotation:270;mso-position-horizontal:right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764;top:429;width:1425;height:557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32;top:1266;width:1425;height:557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96;top:1266;width:1425;height:557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4595</wp:posOffset>
                </wp:positionH>
                <wp:positionV relativeFrom="paragraph">
                  <wp:posOffset>372110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8200" cy="205920"/>
                        </a:xfrm>
                        <a:prstGeom prst="bentConnector3">
                          <a:avLst>
                            <a:gd name="adj1" fmla="val 4979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7" stroked="t" o:allowincell="f" style="position:absolute;margin-left:194.85pt;margin-top:29.4pt;width:16.15pt;height:13.9pt;rotation:27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372745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8200" cy="205920"/>
                        </a:xfrm>
                        <a:prstGeom prst="bentConnector3">
                          <a:avLst>
                            <a:gd name="adj1" fmla="val 4959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3" stroked="t" o:allowincell="f" style="position:absolute;margin-left:212.35pt;margin-top:29.45pt;width:16.1pt;height:13.9pt;flip:y;rotation:9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0155</wp:posOffset>
                </wp:positionH>
                <wp:positionV relativeFrom="paragraph">
                  <wp:posOffset>371475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8200" cy="206280"/>
                        </a:xfrm>
                        <a:prstGeom prst="bentConnector3">
                          <a:avLst>
                            <a:gd name="adj1" fmla="val 4898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3" stroked="t" o:allowincell="f" style="position:absolute;margin-left:297.7pt;margin-top:29.35pt;width:16.15pt;height:13.9pt;flip:y;rotation:9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370840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8200" cy="205920"/>
                        </a:xfrm>
                        <a:prstGeom prst="bentConnector3">
                          <a:avLst>
                            <a:gd name="adj1" fmla="val 4959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7" stroked="t" o:allowincell="f" style="position:absolute;margin-left:281.7pt;margin-top:29.3pt;width:16.15pt;height:13.9pt;rotation:27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</wp:posOffset>
                </wp:positionH>
                <wp:positionV relativeFrom="paragraph">
                  <wp:posOffset>371475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8200" cy="205920"/>
                        </a:xfrm>
                        <a:prstGeom prst="bentConnector3">
                          <a:avLst>
                            <a:gd name="adj1" fmla="val 4959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3" stroked="t" o:allowincell="f" style="position:absolute;margin-left:37.6pt;margin-top:29.35pt;width:16.1pt;height:13.9pt;flip:y;rotation:9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525</wp:posOffset>
                </wp:positionH>
                <wp:positionV relativeFrom="paragraph">
                  <wp:posOffset>370205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8200" cy="206280"/>
                        </a:xfrm>
                        <a:prstGeom prst="bentConnector3">
                          <a:avLst>
                            <a:gd name="adj1" fmla="val 4959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7" stroked="t" o:allowincell="f" style="position:absolute;margin-left:20.75pt;margin-top:29.25pt;width:16.2pt;height:13.9pt;rotation:27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7015</wp:posOffset>
                </wp:positionH>
                <wp:positionV relativeFrom="paragraph">
                  <wp:posOffset>363855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8200" cy="205920"/>
                        </a:xfrm>
                        <a:prstGeom prst="bentConnector3">
                          <a:avLst>
                            <a:gd name="adj1" fmla="val 4979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3" stroked="t" o:allowincell="f" style="position:absolute;margin-left:119.55pt;margin-top:28.75pt;width:16.1pt;height:13.9pt;flip:y;rotation:9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3815</wp:posOffset>
                </wp:positionH>
                <wp:positionV relativeFrom="paragraph">
                  <wp:posOffset>361950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8200" cy="206280"/>
                        </a:xfrm>
                        <a:prstGeom prst="bentConnector3">
                          <a:avLst>
                            <a:gd name="adj1" fmla="val 4878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7" stroked="t" o:allowincell="f" style="position:absolute;margin-left:103.45pt;margin-top:28.6pt;width:16.2pt;height:13.9pt;rotation:27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5040</wp:posOffset>
                </wp:positionH>
                <wp:positionV relativeFrom="paragraph">
                  <wp:posOffset>13335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8200" cy="206280"/>
                        </a:xfrm>
                        <a:prstGeom prst="bentConnector3">
                          <a:avLst>
                            <a:gd name="adj1" fmla="val 4959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3" stroked="t" o:allowincell="f" style="position:absolute;margin-left:475.25pt;margin-top:1.15pt;width:16.15pt;height:13.9pt;flip:y;rotation:9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9030</wp:posOffset>
                </wp:positionH>
                <wp:positionV relativeFrom="paragraph">
                  <wp:posOffset>13335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8200" cy="205920"/>
                        </a:xfrm>
                        <a:prstGeom prst="bentConnector3">
                          <a:avLst>
                            <a:gd name="adj1" fmla="val 4959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3" stroked="t" o:allowincell="f" style="position:absolute;margin-left:389pt;margin-top:1.15pt;width:16.1pt;height:13.9pt;flip:y;rotation:9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5670</wp:posOffset>
                </wp:positionH>
                <wp:positionV relativeFrom="paragraph">
                  <wp:posOffset>11430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8200" cy="205920"/>
                        </a:xfrm>
                        <a:prstGeom prst="bentConnector3">
                          <a:avLst>
                            <a:gd name="adj1" fmla="val 4898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7" stroked="t" o:allowincell="f" style="position:absolute;margin-left:372.1pt;margin-top:1pt;width:16.15pt;height:13.9pt;rotation:27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0570</wp:posOffset>
                </wp:positionH>
                <wp:positionV relativeFrom="paragraph">
                  <wp:posOffset>12065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7840" cy="206280"/>
                        </a:xfrm>
                        <a:prstGeom prst="bentConnector3">
                          <a:avLst>
                            <a:gd name="adj1" fmla="val 4969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7" stroked="t" o:allowincell="f" style="position:absolute;margin-left:459.1pt;margin-top:1.05pt;width:16.2pt;height:13.9pt;rotation:27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164465</wp:posOffset>
                </wp:positionV>
                <wp:extent cx="390525" cy="3638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12.9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1395</wp:posOffset>
                </wp:positionH>
                <wp:positionV relativeFrom="paragraph">
                  <wp:posOffset>162560</wp:posOffset>
                </wp:positionV>
                <wp:extent cx="390525" cy="36385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12.8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2855</wp:posOffset>
                </wp:positionH>
                <wp:positionV relativeFrom="paragraph">
                  <wp:posOffset>153670</wp:posOffset>
                </wp:positionV>
                <wp:extent cx="390525" cy="36385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12.1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3280</wp:posOffset>
                </wp:positionH>
                <wp:positionV relativeFrom="paragraph">
                  <wp:posOffset>152400</wp:posOffset>
                </wp:positionV>
                <wp:extent cx="390525" cy="36385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12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151765</wp:posOffset>
                </wp:positionV>
                <wp:extent cx="390525" cy="36385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11.9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20</wp:posOffset>
                </wp:positionH>
                <wp:positionV relativeFrom="paragraph">
                  <wp:posOffset>152400</wp:posOffset>
                </wp:positionV>
                <wp:extent cx="390525" cy="3638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12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0140</wp:posOffset>
                </wp:positionH>
                <wp:positionV relativeFrom="paragraph">
                  <wp:posOffset>151765</wp:posOffset>
                </wp:positionV>
                <wp:extent cx="390525" cy="36385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11.9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8920</wp:posOffset>
                </wp:positionH>
                <wp:positionV relativeFrom="paragraph">
                  <wp:posOffset>152400</wp:posOffset>
                </wp:positionV>
                <wp:extent cx="390525" cy="3638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12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5010</wp:posOffset>
                </wp:positionH>
                <wp:positionV relativeFrom="paragraph">
                  <wp:posOffset>170180</wp:posOffset>
                </wp:positionV>
                <wp:extent cx="390525" cy="36385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13.4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3155</wp:posOffset>
                </wp:positionH>
                <wp:positionV relativeFrom="paragraph">
                  <wp:posOffset>170180</wp:posOffset>
                </wp:positionV>
                <wp:extent cx="390525" cy="36385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13.4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6310</wp:posOffset>
                </wp:positionH>
                <wp:positionV relativeFrom="paragraph">
                  <wp:posOffset>179070</wp:posOffset>
                </wp:positionV>
                <wp:extent cx="390525" cy="36385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14.1pt;mso-position-vertical-relative:text;margin-left:4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6895</wp:posOffset>
                </wp:positionH>
                <wp:positionV relativeFrom="paragraph">
                  <wp:posOffset>177800</wp:posOffset>
                </wp:positionV>
                <wp:extent cx="390525" cy="36385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14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4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tabs>
          <w:tab w:val="clear" w:pos="708"/>
          <w:tab w:val="left" w:pos="8954" w:leader="none"/>
        </w:tabs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1675</wp:posOffset>
                </wp:positionH>
                <wp:positionV relativeFrom="paragraph">
                  <wp:posOffset>242570</wp:posOffset>
                </wp:positionV>
                <wp:extent cx="1962150" cy="8858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85960"/>
                          <a:chOff x="0" y="0"/>
                          <a:chExt cx="1962000" cy="885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6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56320" y="177120"/>
                            <a:ext cx="177840" cy="529200"/>
                          </a:xfrm>
                          <a:prstGeom prst="bentConnector3">
                            <a:avLst>
                              <a:gd name="adj1" fmla="val 496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200" y="177480"/>
                            <a:ext cx="177840" cy="529200"/>
                          </a:xfrm>
                          <a:prstGeom prst="bentConnector3">
                            <a:avLst>
                              <a:gd name="adj1" fmla="val 496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1360"/>
                            <a:ext cx="9054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19.1pt;width:154.5pt;height:69.75pt" coordorigin="7105,382" coordsize="3090,1395">
                <v:rect id="shape_0" stroked="f" o:allowincell="f" style="position:absolute;left:7105;top:382;width:3089;height:13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41" stroked="t" o:allowincell="f" style="position:absolute;left:8651;top:940;width:831;height:27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7818;top:940;width:832;height:27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937;top:382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05;top:121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9;top:1219;width:1425;height:5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030</wp:posOffset>
            </wp:positionH>
            <wp:positionV relativeFrom="paragraph">
              <wp:posOffset>13970</wp:posOffset>
            </wp:positionV>
            <wp:extent cx="1887855" cy="965835"/>
            <wp:effectExtent l="0" t="0" r="0" b="0"/>
            <wp:wrapNone/>
            <wp:docPr id="49" name="MCj041057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MCj04105710000[1]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3955</wp:posOffset>
                </wp:positionH>
                <wp:positionV relativeFrom="paragraph">
                  <wp:posOffset>565150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8200" cy="205920"/>
                        </a:xfrm>
                        <a:prstGeom prst="bentConnector3">
                          <a:avLst>
                            <a:gd name="adj1" fmla="val 4959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3" stroked="t" o:allowincell="f" style="position:absolute;margin-left:391.75pt;margin-top:44.6pt;width:16.1pt;height:13.9pt;flip:y;rotation:9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3135</wp:posOffset>
                </wp:positionH>
                <wp:positionV relativeFrom="paragraph">
                  <wp:posOffset>565150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8200" cy="205920"/>
                        </a:xfrm>
                        <a:prstGeom prst="bentConnector3">
                          <a:avLst>
                            <a:gd name="adj1" fmla="val 4959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3" stroked="t" o:allowincell="f" style="position:absolute;margin-left:475.15pt;margin-top:44.6pt;width:16.1pt;height:13.9pt;flip:y;rotation:9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9485</wp:posOffset>
                </wp:positionH>
                <wp:positionV relativeFrom="paragraph">
                  <wp:posOffset>563245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7840" cy="205920"/>
                        </a:xfrm>
                        <a:prstGeom prst="bentConnector3">
                          <a:avLst>
                            <a:gd name="adj1" fmla="val 48884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7" stroked="t" o:allowincell="f" style="position:absolute;margin-left:375.55pt;margin-top:44.45pt;width:16.15pt;height:13.9pt;rotation:27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8665</wp:posOffset>
                </wp:positionH>
                <wp:positionV relativeFrom="paragraph">
                  <wp:posOffset>563880</wp:posOffset>
                </wp:positionV>
                <wp:extent cx="205740" cy="177800"/>
                <wp:effectExtent l="14605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8200" cy="205920"/>
                        </a:xfrm>
                        <a:prstGeom prst="bentConnector3">
                          <a:avLst>
                            <a:gd name="adj1" fmla="val 4878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7" stroked="t" o:allowincell="f" style="position:absolute;margin-left:458.95pt;margin-top:44.5pt;width:16.15pt;height:13.9pt;rotation:270" type="_x0000_t34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8825</wp:posOffset>
                </wp:positionH>
                <wp:positionV relativeFrom="paragraph">
                  <wp:posOffset>730885</wp:posOffset>
                </wp:positionV>
                <wp:extent cx="390525" cy="36385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57.5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6970</wp:posOffset>
                </wp:positionH>
                <wp:positionV relativeFrom="paragraph">
                  <wp:posOffset>730885</wp:posOffset>
                </wp:positionV>
                <wp:extent cx="390525" cy="36385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57.5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8005</wp:posOffset>
                </wp:positionH>
                <wp:positionV relativeFrom="paragraph">
                  <wp:posOffset>731520</wp:posOffset>
                </wp:positionV>
                <wp:extent cx="390525" cy="36385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57.6pt;mso-position-vertical-relative:text;margin-left:4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26785</wp:posOffset>
                </wp:positionH>
                <wp:positionV relativeFrom="paragraph">
                  <wp:posOffset>730885</wp:posOffset>
                </wp:positionV>
                <wp:extent cx="390525" cy="36385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65pt;mso-wrap-distance-left:9.05pt;mso-wrap-distance-right:9.05pt;mso-wrap-distance-top:0pt;mso-wrap-distance-bottom:0pt;margin-top:57.55pt;mso-position-vertical-relative:text;margin-left:4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54:00Z</dcterms:created>
  <dc:creator>Justine Raquez</dc:creator>
  <dc:description/>
  <cp:keywords/>
  <dc:language>en-US</dc:language>
  <cp:lastModifiedBy>Justine Raquez</cp:lastModifiedBy>
  <cp:lastPrinted>2007-10-14T19:44:00Z</cp:lastPrinted>
  <dcterms:modified xsi:type="dcterms:W3CDTF">2007-10-22T17:23:00Z</dcterms:modified>
  <cp:revision>20</cp:revision>
  <dc:subject/>
  <dc:title>_______________________</dc:title>
</cp:coreProperties>
</file>