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57200</wp:posOffset>
            </wp:positionV>
            <wp:extent cx="1371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428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rky's" w:ascii="Porky's" w:hAnsi="Porky's"/>
                                <w:sz w:val="40"/>
                                <w:szCs w:val="40"/>
                              </w:rPr>
                              <w:t>Savoir écrire</w:t>
                            </w:r>
                            <w:r>
                              <w:rPr>
                                <w:rFonts w:cs="PlumBAE" w:ascii="PlumBAE" w:hAnsi="PlumBAE"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Fonts w:cs="Porky's" w:ascii="Porky's" w:hAnsi="Porky's"/>
                                <w:sz w:val="40"/>
                                <w:szCs w:val="40"/>
                              </w:rPr>
                              <w:t>: Hallow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rky's" w:ascii="Porky's" w:hAnsi="Porky's"/>
                          <w:sz w:val="40"/>
                          <w:szCs w:val="40"/>
                        </w:rPr>
                        <w:t>Savoir écrire</w:t>
                      </w:r>
                      <w:r>
                        <w:rPr>
                          <w:rFonts w:cs="PlumBAE" w:ascii="PlumBAE" w:hAnsi="PlumBAE"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rFonts w:cs="Porky's" w:ascii="Porky's" w:hAnsi="Porky's"/>
                          <w:sz w:val="40"/>
                          <w:szCs w:val="40"/>
                        </w:rPr>
                        <w:t>: 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657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Cherche (pense aux sorciè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 Cherche (pense aux sorciè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noms de ville 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noms de pays 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nom de fête :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657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Inv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Inv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cière Albertine a deux sœurs qui s’appellent ……………………………………et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aussi un chat qu’elle nomme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ée dernière, elle est partie en vacances en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navigué sur un fleuve qu’on appelle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yage Albertine 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647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Souligne, dans l’extrait suivant, les verbes conjugués à l’indicatif pré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Souligne, dans l’extrait suivant, les verbes conjugués à l’indicatif pré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nse qu’elles peuvent faire de la magie.  Elles sont les amies du di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sorcière fabrique des  potions magiques.  De cette époque, nous avons beauc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histoires fantastiques.  Pensez- vous que les sorcières exist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647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Indique de quelle personne il s’agit (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u sing, 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u plur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. Indique de quelle personne il s’agit (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u sing, 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u plur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Les sorcières</w:t>
      </w:r>
      <w:r>
        <w:rPr>
          <w:rFonts w:cs="Comic Sans MS" w:ascii="Comic Sans MS" w:hAnsi="Comic Sans MS"/>
        </w:rPr>
        <w:t xml:space="preserve"> connaissent beaucoup de choses. :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Les sorcières et leur chat</w:t>
      </w:r>
      <w:r>
        <w:rPr>
          <w:rFonts w:cs="Comic Sans MS" w:ascii="Comic Sans MS" w:hAnsi="Comic Sans MS"/>
        </w:rPr>
        <w:t xml:space="preserve"> se rassemblent dans des grottes :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Je</w:t>
      </w:r>
      <w:r>
        <w:rPr>
          <w:rFonts w:cs="Comic Sans MS" w:ascii="Comic Sans MS" w:hAnsi="Comic Sans MS"/>
        </w:rPr>
        <w:t xml:space="preserve"> ne crois pas aux sorcières.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Nathan</w:t>
      </w:r>
      <w:r>
        <w:rPr>
          <w:rFonts w:cs="Comic Sans MS" w:ascii="Comic Sans MS" w:hAnsi="Comic Sans MS"/>
        </w:rPr>
        <w:t xml:space="preserve"> se déguise en squelette. : 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Nous</w:t>
      </w:r>
      <w:r>
        <w:rPr>
          <w:rFonts w:cs="Comic Sans MS" w:ascii="Comic Sans MS" w:hAnsi="Comic Sans MS"/>
        </w:rPr>
        <w:t xml:space="preserve"> fêtons Halloween le 31 octobre. :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4657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Variations. Attention certains mots changent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Variations. Attention certains mots changent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cière a un petit chat n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orcières ……………………………………………………………des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souris est l’animal préféré d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souris et le hibou ……………………………les ……………………………  préférés d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imes l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bastien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tine choisit de bonnes araignées juteuses pour sa sou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……………………………une ………………………………………………………………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…………………………… un ……………… ver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60020</wp:posOffset>
            </wp:positionV>
            <wp:extent cx="96202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coute le rire de la sorc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illes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orcières protègent leur c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itrouilles décorent les mai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trouille …………………………………………la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mangeons des fru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hiboux ……………………………………… des sou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3825</wp:posOffset>
                </wp:positionV>
                <wp:extent cx="46570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Conjugue les verbes qui se trouvent entre ( ) au pré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9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Conjugue les verbes qui se trouvent entre ( ) au pré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(brûler) ……………………………… l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hibou et la chauvesouris (être) ………………………… dans la forê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(adorer) …………………………………… les histo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orcières (nager) ………………………………… dans la piscine remplie d’araign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(danser) ………………………………… la farandole d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enfants de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avoir)…………………  peur d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(fêter) ………………………………… Hallow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10795</wp:posOffset>
            </wp:positionV>
            <wp:extent cx="1819275" cy="1743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a sorcière (dormir) …………………………  dans sa maisonnet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(partager) …………………………………  la po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(servir) ……………………………  les invités d’Albert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(maigrir) ……………………………… à cause de la po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(voyager) …………………………………  au pays des sorci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6181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 Voici les invités au bal des sorcières.  Classe les prénoms par ordre alphabé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1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. Voici les invités au bal des sorcières.  Classe les prénoms par ordre alphabé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79070</wp:posOffset>
                </wp:positionV>
                <wp:extent cx="4724400" cy="422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8pt;margin-top:14.1pt;width:371.95pt;height:33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10795</wp:posOffset>
                </wp:positionV>
                <wp:extent cx="3285490" cy="3437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smine</w:t>
                              <w:tab/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éonie</w:t>
                              <w:tab/>
                              <w:tab/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rsulle </w:t>
                              <w:tab/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abrielle</w:t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bertine</w:t>
                              <w:tab/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rma</w:t>
                              <w:tab/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bosse</w:t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tha</w:t>
                              <w:tab/>
                              <w:tab/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hia</w:t>
                              <w:tab/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antha</w:t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0.7pt;mso-wrap-distance-left:9.05pt;mso-wrap-distance-right:9.05pt;mso-wrap-distance-top:0pt;mso-wrap-distance-bottom:0pt;margin-top:0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smine</w:t>
                        <w:tab/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éonie</w:t>
                        <w:tab/>
                        <w:tab/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rsulle </w:t>
                        <w:tab/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abrielle</w:t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bertine</w:t>
                        <w:tab/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rma</w:t>
                        <w:tab/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bosse</w:t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atha</w:t>
                        <w:tab/>
                        <w:tab/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phia</w:t>
                        <w:tab/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antha</w:t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46570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 Ecris : passé – présent -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7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 Ecris : passé – présent -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3 jours, les sorcières feront la fête.  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répare la salle pour le grand bal. 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ourrai bientôt voir mes amies les sorcières.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ttendaient ce bal depuis longtemps. :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45085</wp:posOffset>
            </wp:positionV>
            <wp:extent cx="1476375" cy="1390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51904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  Recherche ces mots au dictionnaire, puis relie à la défin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7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  Recherche ces mots au dictionnaire, puis relie à la défin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et</w:t>
        <w:tab/>
        <w:tab/>
        <w:tab/>
        <w:tab/>
        <w:tab/>
        <w:tab/>
        <w:t>pommade gr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ixir</w:t>
        <w:tab/>
        <w:tab/>
        <w:tab/>
        <w:tab/>
        <w:tab/>
        <w:tab/>
        <w:tab/>
        <w:t>médicament liquide comme du sir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iltre </w:t>
        <w:tab/>
        <w:tab/>
        <w:tab/>
        <w:tab/>
        <w:tab/>
        <w:tab/>
        <w:t>sorte de potage, de bouil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guent</w:t>
        <w:tab/>
        <w:tab/>
        <w:tab/>
        <w:tab/>
        <w:tab/>
        <w:tab/>
        <w:t>boisson qui rend amour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0160</wp:posOffset>
                </wp:positionV>
                <wp:extent cx="46570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 Indique pour chacun de ces mots : n. m     OU     n .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0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 Indique pour chacun de ces mots : n. m     OU     n .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et :</w:t>
        <w:tab/>
        <w:tab/>
        <w:tab/>
        <w:tab/>
        <w:tab/>
        <w:t xml:space="preserve">philt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ixir : </w:t>
        <w:tab/>
        <w:tab/>
        <w:tab/>
        <w:tab/>
        <w:tab/>
        <w:t xml:space="preserve">onguen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69770" cy="28327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PlumBA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04:00Z</dcterms:created>
  <dc:creator>Vanden Bruel Thiébault</dc:creator>
  <dc:description/>
  <cp:keywords/>
  <dc:language>en-US</dc:language>
  <cp:lastModifiedBy>Vanden Bruel Thiébault</cp:lastModifiedBy>
  <cp:lastPrinted>2007-10-21T14:58:00Z</cp:lastPrinted>
  <dcterms:modified xsi:type="dcterms:W3CDTF">2007-10-21T13:17:00Z</dcterms:modified>
  <cp:revision>1</cp:revision>
  <dc:subject/>
  <dc:title/>
</cp:coreProperties>
</file>