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rFonts w:ascii="Halloween Bats" w:hAnsi="Halloween Bats" w:cs="Halloween Bats"/>
          <w:b/>
          <w:b/>
          <w:sz w:val="72"/>
          <w:szCs w:val="72"/>
        </w:rPr>
      </w:pPr>
      <w:r>
        <w:rPr>
          <w:rFonts w:cs="Halloween Bats" w:ascii="Halloween Bats" w:hAnsi="Halloween Bats"/>
          <w:b/>
          <w:sz w:val="72"/>
          <w:szCs w:val="72"/>
        </w:rPr>
        <w:t>Halloween</w:t>
      </w:r>
    </w:p>
    <w:p>
      <w:pPr>
        <w:pStyle w:val="Normal"/>
        <w:rPr>
          <w:rFonts w:ascii="Halloween Bats" w:hAnsi="Halloween Bats" w:cs="Halloween Bats"/>
          <w:b/>
          <w:b/>
          <w:sz w:val="72"/>
          <w:szCs w:val="72"/>
        </w:rPr>
      </w:pPr>
      <w:r>
        <w:rPr>
          <w:rFonts w:cs="Halloween Bats" w:ascii="Halloween Bats" w:hAnsi="Halloween Bats"/>
          <w:b/>
          <w:sz w:val="72"/>
          <w:szCs w:val="7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17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Juice ITC" w:hAnsi="Juice ITC" w:eastAsia="Juice ITC" w:cs="Juice ITC"/>
                <w:b/>
                <w:b/>
                <w:bCs/>
                <w:color w:val="0768A6"/>
                <w:sz w:val="28"/>
                <w:szCs w:val="28"/>
                <w:lang w:val="en-GB"/>
              </w:rPr>
            </w:pPr>
            <w:r>
              <w:rPr>
                <w:rFonts w:eastAsia="Juice ITC" w:cs="Juice ITC" w:ascii="Juice ITC" w:hAnsi="Juice ITC"/>
                <w:b/>
                <w:bCs/>
                <w:color w:val="0768A6"/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Juice ITC" w:hAnsi="Juice ITC" w:eastAsia="Juice ITC" w:cs="Juice ITC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Juice ITC" w:cs="Juice ITC" w:ascii="Juice ITC" w:hAnsi="Juice ITC"/>
                <w:b/>
                <w:bCs/>
                <w:sz w:val="28"/>
                <w:szCs w:val="28"/>
                <w:lang w:val="en-GB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/>
            </w:pPr>
            <w:r>
              <w:rPr>
                <w:rFonts w:eastAsia="Juice ITC" w:cs="Juice ITC" w:ascii="Juice ITC" w:hAnsi="Juice ITC"/>
                <w:b/>
                <w:bCs/>
                <w:sz w:val="28"/>
                <w:szCs w:val="28"/>
                <w:lang w:val="en-GB"/>
              </w:rPr>
              <w:t xml:space="preserve">            </w:t>
            </w:r>
            <w:r>
              <w:rPr>
                <w:rFonts w:cs="Juice ITC" w:ascii="Juice ITC" w:hAnsi="Juice ITC"/>
                <w:b/>
                <w:bCs/>
                <w:sz w:val="36"/>
                <w:szCs w:val="36"/>
                <w:lang w:val="en-GB"/>
              </w:rPr>
              <w:t>Allô! Holà!! Halloween!!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GB"/>
              </w:rPr>
              <w:br/>
              <w:t xml:space="preserve">Allô! Holà!! </w:t>
            </w:r>
            <w:r>
              <w:rPr>
                <w:sz w:val="28"/>
                <w:szCs w:val="28"/>
              </w:rPr>
              <w:t>Halloween!!!</w:t>
              <w:br/>
              <w:t>Venez en grand nombre</w:t>
              <w:br/>
              <w:t>Mes petits monstres</w:t>
              <w:br/>
              <w:t>Mes petits vampires</w:t>
              <w:br/>
              <w:t>Mes petits amoureux de friandises</w:t>
              <w:br/>
              <w:t>Le jour de l’Halloween</w:t>
              <w:br/>
              <w:t xml:space="preserve"> </w:t>
              <w:br/>
              <w:t>Allô! Holà!! Halloween!!!</w:t>
              <w:br/>
              <w:t xml:space="preserve">Venez en masse mes petits cœurs </w:t>
              <w:br/>
              <w:t>Venez en foule tout à l’heure</w:t>
              <w:br/>
              <w:t>Nous bombarder de bonne humeur</w:t>
              <w:br/>
              <w:t>De rire et de bouquets d’horreur</w:t>
              <w:br/>
              <w:t>Le jour de l’Halloween</w:t>
              <w:br/>
              <w:br/>
              <w:t>Allô! Holà!! Halloween!!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Style w:val="Titrecomptines1"/>
                <w:rFonts w:ascii="Juice ITC" w:hAnsi="Juice ITC" w:cs="Juice ITC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rPr>
                <w:rFonts w:ascii="Juice ITC" w:hAnsi="Juice ITC" w:cs="Juice ITC"/>
                <w:sz w:val="32"/>
                <w:szCs w:val="32"/>
              </w:rPr>
            </w:pPr>
            <w:r>
              <w:rPr>
                <w:rStyle w:val="Titrecomptines1"/>
                <w:rFonts w:eastAsia="Juice ITC" w:cs="Juice ITC" w:ascii="Juice ITC" w:hAnsi="Juice ITC"/>
                <w:sz w:val="28"/>
                <w:szCs w:val="28"/>
              </w:rPr>
              <w:t xml:space="preserve">       </w:t>
            </w:r>
            <w:r>
              <w:rPr>
                <w:rStyle w:val="Titrecomptines1"/>
                <w:rFonts w:cs="Juice ITC" w:ascii="Juice ITC" w:hAnsi="Juice ITC"/>
                <w:color w:val="000000"/>
                <w:sz w:val="32"/>
                <w:szCs w:val="32"/>
              </w:rPr>
              <w:t xml:space="preserve">Toc, toc, frappons à la por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165735</wp:posOffset>
                      </wp:positionV>
                      <wp:extent cx="2990850" cy="4362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4362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5.5pt;height:343.5pt;mso-wrap-distance-left:9.05pt;mso-wrap-distance-right:9.05pt;mso-wrap-distance-top:0pt;mso-wrap-distance-bottom:0pt;margin-top:13.05pt;mso-position-vertical-relative:text;margin-left:28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, toc, frappons à la porte</w:t>
              <w:br/>
              <w:t>De toutes les maisons</w:t>
              <w:br/>
              <w:t>Mais faites attention!</w:t>
              <w:br/>
              <w:t>La vieille sorcière Grignotte</w:t>
              <w:br/>
              <w:t>Se cache quelque part</w:t>
              <w:br/>
              <w:t>Avec son chat noir.</w:t>
            </w:r>
          </w:p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z crochu, chapeau pointu,</w:t>
              <w:br/>
              <w:t>Elle se cache,</w:t>
              <w:br/>
              <w:t>Où l'as-tu vue?</w:t>
              <w:br/>
              <w:t>Chauve-souris et Mistigris,</w:t>
              <w:br/>
              <w:t>C'est la ronde de la nuit.</w:t>
            </w:r>
          </w:p>
          <w:p>
            <w:pPr>
              <w:pStyle w:val="NormalWeb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c, toc, frappons à la porte</w:t>
              <w:br/>
              <w:t>De toutes les maisons</w:t>
              <w:br/>
              <w:t>Mais attention!</w:t>
              <w:br/>
              <w:t>La vieille sorcière Grignotte</w:t>
              <w:br/>
              <w:t>Se cache quelque part</w:t>
              <w:br/>
              <w:t xml:space="preserve">Avec son chat noir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-10160</wp:posOffset>
                </wp:positionV>
                <wp:extent cx="3905250" cy="287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  <w:t>Hallowe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Halloween va veni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Sorcières et monstres vont se réveill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Pendant que moi, je vais l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ien au chaud devant la cheminé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Ils seront là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A la fenêtre,</w:t>
                            </w:r>
                            <w:r>
                              <w:rPr>
                                <w:color w:val="FF5555"/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Je ne m’en soucierai p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 xml:space="preserve">C’est plutôt eux qui vont êtr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fr-B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fr-BE"/>
                              </w:rPr>
                              <w:t>Bien embêtés car ils ne pourront pas entrer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226.5pt;mso-wrap-distance-left:9.05pt;mso-wrap-distance-right:9.05pt;mso-wrap-distance-top:0pt;mso-wrap-distance-bottom:0pt;margin-top:-0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  <w:t>Hallowe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Halloween va veni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Sorcières et monstres vont se réveiller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Pendant que moi, je vais lir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ien au chaud devant la cheminée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Ils seront là,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A la fenêtre,</w:t>
                      </w:r>
                      <w:r>
                        <w:rPr>
                          <w:color w:val="FF5555"/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Je ne m’en soucierai pas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 xml:space="preserve">C’est plutôt eux qui vont être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fr-BE"/>
                        </w:rPr>
                      </w:pPr>
                      <w:r>
                        <w:rPr>
                          <w:sz w:val="32"/>
                          <w:szCs w:val="32"/>
                          <w:lang w:val="fr-BE"/>
                        </w:rPr>
                        <w:t>Bien embêtés car ils ne pourront pas entrer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2514600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188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0" cy="27584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15pt" to="-9pt,2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7945</wp:posOffset>
                </wp:positionV>
                <wp:extent cx="0" cy="2743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35pt" to="189pt,2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heri" w:cs="Cheri" w:ascii="Cheri" w:hAnsi="Cheri"/>
        </w:rPr>
        <w:t xml:space="preserve">     </w:t>
      </w:r>
      <w:r>
        <w:rPr>
          <w:rFonts w:cs="Cheri" w:ascii="Cheri" w:hAnsi="Cheri"/>
        </w:rPr>
        <w:t xml:space="preserve">Sucreries </w:t>
      </w:r>
      <w:r>
        <w:rPr/>
        <w:t>à</w:t>
      </w:r>
      <w:r>
        <w:rPr>
          <w:rFonts w:cs="Cheri" w:ascii="Cheri" w:hAnsi="Cheri"/>
        </w:rPr>
        <w:t xml:space="preserve"> gogo </w:t>
      </w:r>
    </w:p>
    <w:p>
      <w:pPr>
        <w:pStyle w:val="Normal"/>
        <w:rPr>
          <w:rFonts w:ascii="Cheri" w:hAnsi="Cheri" w:cs="Cheri"/>
        </w:rPr>
      </w:pPr>
      <w:r>
        <w:rPr>
          <w:rFonts w:cs="Cheri" w:ascii="Cheri" w:hAnsi="Cheri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mblez dans vos cuisin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'est la nuit d'Hallowe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us voulons des bonbon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s friandis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des surpri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ux qui donnent quelque cho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ront de beaux rêves ro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 ceux qui ne donnent ri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ont changés en pingouins 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2514600" cy="1841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5pt" to="188.9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lloween Bats">
    <w:charset w:val="00"/>
    <w:family w:val="auto"/>
    <w:pitch w:val="variable"/>
  </w:font>
  <w:font w:name="Juice ITC">
    <w:charset w:val="00"/>
    <w:family w:val="decorative"/>
    <w:pitch w:val="variable"/>
  </w:font>
  <w:font w:name="Che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omptines1">
    <w:name w:val="titre-comptines1"/>
    <w:basedOn w:val="Policepardfaut"/>
    <w:qFormat/>
    <w:rPr>
      <w:rFonts w:ascii="Arial" w:hAnsi="Arial" w:cs="Arial"/>
      <w:b/>
      <w:bCs/>
      <w:color w:val="3399C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2:14:00Z</dcterms:created>
  <dc:creator>TT</dc:creator>
  <dc:description/>
  <cp:keywords/>
  <dc:language>en-US</dc:language>
  <cp:lastModifiedBy>TT</cp:lastModifiedBy>
  <dcterms:modified xsi:type="dcterms:W3CDTF">2008-01-06T12:14:00Z</dcterms:modified>
  <cp:revision>2</cp:revision>
  <dc:subject/>
  <dc:title>Halloween</dc:title>
</cp:coreProperties>
</file>