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3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2)  </w:t>
      </w:r>
      <w:r>
        <w:rPr>
          <w:b/>
          <w:i/>
          <w:sz w:val="32"/>
          <w:szCs w:val="32"/>
          <w:u w:val="single"/>
        </w:rPr>
        <w:t xml:space="preserve"> Les tables de division : synthès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a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Pa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Par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:  2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  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 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 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 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  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 :  2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 :  2  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  : 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 :  2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  :  4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:  2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:   4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:   8   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11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25" w:leader="none"/>
        </w:tabs>
        <w:ind w:right="1152" w:hanging="0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6134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4.2pt" to="288pt,4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</w:rPr>
        <w:t>1) Les tables de division : je les construis !</w:t>
        <w:tab/>
      </w:r>
      <w:r>
        <w:rPr>
          <w:b/>
          <w:i/>
          <w:sz w:val="32"/>
          <w:szCs w:val="32"/>
        </w:rPr>
        <w:t xml:space="preserve">                       3)  </w:t>
      </w:r>
      <w:r>
        <w:rPr>
          <w:b/>
          <w:i/>
          <w:sz w:val="32"/>
          <w:szCs w:val="32"/>
          <w:u w:val="single"/>
        </w:rPr>
        <w:t>Les tables de division : exercic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0" cy="651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99pt,5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  <w:tab w:val="center" w:pos="2752" w:leader="none"/>
        </w:tabs>
        <w:rPr>
          <w:b/>
          <w:b/>
        </w:rPr>
      </w:pPr>
      <w:r>
        <w:rPr>
          <w:b/>
        </w:rPr>
        <w:t>20=  2 x …</w:t>
        <w:tab/>
        <w:t>72 = 8 x …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102870</wp:posOffset>
                </wp:positionV>
                <wp:extent cx="4297680" cy="4558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   :  2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0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   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4 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8   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6 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2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   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 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0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6   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4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  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4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0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  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6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2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  :  2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6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 :  2 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   : 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8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 :  2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8   :  4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6   :   8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   :  2   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2   :   4 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0    :   8  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58.9pt;mso-wrap-distance-left:7.05pt;mso-wrap-distance-right:7.05pt;mso-wrap-distance-top:0pt;mso-wrap-distance-bottom:0pt;margin-top:8.1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   :  2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0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   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4 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  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 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2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   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 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0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   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4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  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4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0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  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6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2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  :  2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  :  2 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   : 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8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 :  2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   :  4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6   :   8 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   :  2   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2   :   4 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0    :   8  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=  4 x…                         0 = 2 x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= 8 x…                           4 = 4 x …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= 2 x…                        16 = 8 x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= 2 x…                       10 = 2 x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= 4 x…                          0 = 4 x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4 = 8 x …                       48 = 8 x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= 2 x…                        4 = 2 x …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= 4x …                      28 = 4 x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 = 8 x …                     56 = 8 x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= 2x …                        2 = 2 x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= 4 x …                     32 = 4 x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= 4 x …                     80 = 8 x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 = 8 x …                     2 = 2 x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= 2 x…                        6 = 2 x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 = 4 x …                    12 = 2 x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3:00Z</dcterms:created>
  <dc:creator>Jean-Marc François</dc:creator>
  <dc:description/>
  <cp:keywords/>
  <dc:language>en-US</dc:language>
  <cp:lastModifiedBy>Jean-Marc François</cp:lastModifiedBy>
  <cp:lastPrinted>2007-10-22T19:03:00Z</cp:lastPrinted>
  <dcterms:modified xsi:type="dcterms:W3CDTF">2007-10-22T18:26:00Z</dcterms:modified>
  <cp:revision>4</cp:revision>
  <dc:subject/>
  <dc:title>Les tables de division</dc:title>
</cp:coreProperties>
</file>