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765810</wp:posOffset>
                </wp:positionV>
                <wp:extent cx="6696075" cy="814705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1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05pt;margin-top:-60.3pt;width:527.2pt;height:64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ind w:right="395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mallCaps/>
          <w:sz w:val="32"/>
          <w:szCs w:val="32"/>
          <w:u w:val="double"/>
          <w:lang w:val="en-US" w:eastAsia="en-US"/>
        </w:rPr>
        <w:t>C</w:t>
      </w:r>
      <w:r>
        <w:rPr>
          <w:rFonts w:cs="Comic Sans MS" w:ascii="Comic Sans MS" w:hAnsi="Comic Sans MS"/>
          <w:smallCaps/>
          <w:sz w:val="32"/>
          <w:szCs w:val="32"/>
          <w:u w:val="double"/>
          <w:lang w:val="en-US" w:eastAsia="en-US"/>
        </w:rPr>
        <w:t xml:space="preserve">ontrôle de </w:t>
      </w:r>
      <w:r>
        <w:rPr>
          <w:rFonts w:cs="Comic Sans MS" w:ascii="Comic Sans MS" w:hAnsi="Comic Sans MS"/>
          <w:b/>
          <w:bCs/>
          <w:smallCaps/>
          <w:sz w:val="32"/>
          <w:szCs w:val="32"/>
          <w:u w:val="double"/>
          <w:lang w:val="en-US" w:eastAsia="en-US"/>
        </w:rPr>
        <w:t>l</w:t>
      </w:r>
      <w:r>
        <w:rPr>
          <w:rFonts w:cs="Comic Sans MS" w:ascii="Comic Sans MS" w:hAnsi="Comic Sans MS"/>
          <w:smallCaps/>
          <w:sz w:val="32"/>
          <w:szCs w:val="32"/>
          <w:u w:val="double"/>
          <w:lang w:val="en-US" w:eastAsia="en-US"/>
        </w:rPr>
        <w:t>ogique : problèmes d’hallo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665</wp:posOffset>
                </wp:positionH>
                <wp:positionV relativeFrom="paragraph">
                  <wp:posOffset>72390</wp:posOffset>
                </wp:positionV>
                <wp:extent cx="8686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7pt;mso-wrap-distance-left:9.05pt;mso-wrap-distance-right:9.05pt;mso-wrap-distance-top:0pt;mso-wrap-distance-bottom:0pt;margin-top:5.7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ind w:right="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1. </w:t>
      </w:r>
      <w:r>
        <w:rPr>
          <w:rFonts w:cs="Comic Sans MS" w:ascii="Comic Sans MS" w:hAnsi="Comic Sans MS"/>
          <w:bCs/>
          <w:u w:val="single"/>
        </w:rPr>
        <w:t>Un tableau de vérité.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lang w:val="en-US" w:eastAsia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lang w:val="en-US" w:eastAsia="en-US"/>
        </w:rPr>
        <w:t xml:space="preserve">Pour la grande fête d’Halloween, 4 sorcières et Salem le chat noir vont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lang w:val="en-US" w:eastAsia="en-US"/>
        </w:rPr>
        <w:t>faire des achats. Peux-tu découvrir ce que chacun d’eux a acheté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w:t>Sers-toi du tableau de vérité et des indices ci-dessous pour résoudre l’énigme.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2080</wp:posOffset>
            </wp:positionH>
            <wp:positionV relativeFrom="paragraph">
              <wp:posOffset>102235</wp:posOffset>
            </wp:positionV>
            <wp:extent cx="1085850" cy="862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t>Camomille n’avait pas besoin de bave ni de poi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t>Les ongles de rat ont été choisis par une sorcière dont le prénom commence par un 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t>C’est un animal qui s’est offert les crottes de sour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415925</wp:posOffset>
                </wp:positionV>
                <wp:extent cx="6948805" cy="289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2894400"/>
                          <a:chOff x="0" y="0"/>
                          <a:chExt cx="6948720" cy="28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0200" cy="289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18000"/>
                            </a:blip>
                            <a:srcRect l="0" t="46364" r="1323" b="22589"/>
                            <a:stretch/>
                          </pic:blipFill>
                          <pic:spPr>
                            <a:xfrm>
                              <a:off x="0" y="0"/>
                              <a:ext cx="6730200" cy="28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960" y="99252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60080"/>
                              <a:ext cx="800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28000"/>
                              <a:ext cx="9093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9628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46384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62496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61680"/>
                              <a:ext cx="9453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62496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5680" y="66168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0" y="661680"/>
                              <a:ext cx="727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2320" y="996840"/>
                            <a:ext cx="105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br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099880"/>
                            <a:ext cx="105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468160"/>
                            <a:ext cx="105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él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360080"/>
                            <a:ext cx="105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erm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728000"/>
                            <a:ext cx="105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mom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24240"/>
                            <a:ext cx="1309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ottes de 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624240"/>
                            <a:ext cx="1309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ve de lim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624240"/>
                            <a:ext cx="1309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ils de n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624240"/>
                            <a:ext cx="1309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us d’ore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660960"/>
                            <a:ext cx="1309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ngles de 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32.75pt;width:547.15pt;height:227.9pt" coordorigin="-969,655" coordsize="10943,4558">
                <v:group id="shape_0" style="position:absolute;left:-969;top:655;width:10599;height:4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9;top:655;width:10598;height:455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396;top:2218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281;top:2797;width:1259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338;top:3376;width:1431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338;top:3956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281;top:4535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94;top:1639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1;top:1697;width:1488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60;top:1639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36;top:1697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98;top:1697;width:1144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5;top:2225;width:166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br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3962;width:166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4542;width:166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él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;top:2797;width:166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erm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;top:3376;width:166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mom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1638;width:20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ottes de sou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1638;width:20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ve de lim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638;width:20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ils de n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638;width:20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us d’ore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696;width:20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ngles de 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lang w:val="en-US" w:eastAsia="en-US"/>
        </w:rPr>
        <w:t>Hermione n’a pas résisté à la vue de l’appétissante bave de limace et l’a achetée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Rédige à présent la solution de ton énigme</w:t>
      </w:r>
      <w:r>
        <w:rPr>
          <w:rFonts w:cs="Comic Sans MS" w:ascii="Comic Sans MS" w:hAnsi="Comic Sans MS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132715</wp:posOffset>
                </wp:positionV>
                <wp:extent cx="579120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10.4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rina a acheté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010</wp:posOffset>
            </wp:positionH>
            <wp:positionV relativeFrom="paragraph">
              <wp:posOffset>222250</wp:posOffset>
            </wp:positionV>
            <wp:extent cx="2058670" cy="1558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ermione a préféré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omille a adoré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m a pris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usine a aimé 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2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-687705</wp:posOffset>
                </wp:positionV>
                <wp:extent cx="6840855" cy="5791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45pt;margin-top:-54.15pt;width:538.6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u w:val="single"/>
        </w:rPr>
        <w:t>Problèmes…</w:t>
      </w:r>
    </w:p>
    <w:p>
      <w:pPr>
        <w:pStyle w:val="Normal"/>
        <w:rPr/>
      </w:pPr>
      <w:r>
        <w:rPr>
          <w:rFonts w:cs="Comic Sans MS" w:ascii="Comic Sans MS" w:hAnsi="Comic Sans MS"/>
        </w:rPr>
        <w:t>a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Comic Sans MS" w:hAnsi="Comic Sans MS"/>
        </w:rPr>
        <w:t xml:space="preserve">Crapette la sorcière a parcouru 50 km sur son balai pour rendre aller voir son oncle magicien. Ensuite, elle a encore traversé 7 km pour voir sa cousine. Fatiguée, elle rentre chez elle par le même chemin. </w:t>
      </w:r>
      <w:r>
        <w:rPr>
          <w:rFonts w:cs="Arial" w:ascii="Comic Sans MS" w:hAnsi="Comic Sans MS"/>
          <w:i/>
          <w:iCs/>
        </w:rPr>
        <w:t>Au total, combien de kilomètres a parcouru notre petite sorcière </w:t>
      </w:r>
      <w:r>
        <w:rPr>
          <w:rFonts w:cs="Arial" w:ascii="Comic Sans MS" w:hAnsi="Comic Sans M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327025</wp:posOffset>
                </wp:positionV>
                <wp:extent cx="1171575" cy="1312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2198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3.35pt;mso-wrap-distance-left:9.05pt;mso-wrap-distance-right:9.05pt;mso-wrap-distance-top:0pt;mso-wrap-distance-bottom:0pt;margin-top:25.75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2198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              </w:t>
      </w:r>
      <w:r>
        <w:rPr>
          <w:rFonts w:cs="Arial" w:ascii="Comic Sans MS" w:hAnsi="Comic Sans MS"/>
          <w:u w:val="single"/>
        </w:rPr>
        <w:t>Calcul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Arial" w:ascii="Comic Sans MS" w:hAnsi="Comic Sans MS"/>
          <w:u w:val="single"/>
        </w:rPr>
        <w:t>Réponse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9785</wp:posOffset>
                </wp:positionH>
                <wp:positionV relativeFrom="paragraph">
                  <wp:posOffset>4445</wp:posOffset>
                </wp:positionV>
                <wp:extent cx="579120" cy="506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0.3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414655</wp:posOffset>
            </wp:positionV>
            <wp:extent cx="1292860" cy="1037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Comic Sans MS" w:hAnsi="Comic Sans MS"/>
        </w:rPr>
        <w:t xml:space="preserve">Les cinq sorcières du club des Witch vont récolter des bonbons la nuit d’Halloween. A leur retour elles veulent les partager. Ensemble, elles ont récolté 150 bonbons. </w:t>
      </w:r>
      <w:r>
        <w:rPr>
          <w:rFonts w:cs="Arial" w:ascii="Comic Sans MS" w:hAnsi="Comic Sans MS"/>
          <w:i/>
          <w:iCs/>
        </w:rPr>
        <w:t>Combien de bonbons recevra chaque sorcière ?</w:t>
      </w:r>
      <w:r>
        <w:rPr>
          <w:rFonts w:cs="Arial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9785</wp:posOffset>
                </wp:positionH>
                <wp:positionV relativeFrom="paragraph">
                  <wp:posOffset>161290</wp:posOffset>
                </wp:positionV>
                <wp:extent cx="579120" cy="506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12.7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Comic Sans MS" w:hAnsi="Comic Sans MS"/>
          <w:u w:val="single"/>
        </w:rPr>
        <w:t>Calcul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Comic Sans MS" w:hAnsi="Comic Sans MS"/>
          <w:u w:val="single"/>
        </w:rPr>
        <w:t>Réponse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Comic Sans MS" w:hAnsi="Comic Sans MS"/>
        </w:rPr>
        <w:t xml:space="preserve">Pour Halloween, les vampires et les loups-garous organisent un spectacle. Il y a 500 fauteuils disponibles dans la salle. </w:t>
      </w:r>
      <w:r>
        <w:rPr>
          <w:rFonts w:cs="Arial" w:ascii="Comic Sans MS" w:hAnsi="Comic Sans MS"/>
          <w:i/>
          <w:iCs/>
        </w:rPr>
        <w:t xml:space="preserve">Combien de place ont-ils vendues si tu sais   </w:t>
      </w:r>
    </w:p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1510</wp:posOffset>
            </wp:positionH>
            <wp:positionV relativeFrom="paragraph">
              <wp:posOffset>8255</wp:posOffset>
            </wp:positionV>
            <wp:extent cx="889635" cy="11772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</w:rPr>
        <w:t xml:space="preserve">      </w:t>
      </w:r>
      <w:r>
        <w:rPr>
          <w:rFonts w:cs="Arial" w:ascii="Comic Sans MS" w:hAnsi="Comic Sans MS"/>
          <w:i/>
          <w:iCs/>
        </w:rPr>
        <w:t xml:space="preserve">qu’il ne reste que 20 places de libre quand le spectacle commence ?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u w:val="single"/>
        </w:rPr>
        <w:t>Calcul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5980</wp:posOffset>
                </wp:positionH>
                <wp:positionV relativeFrom="paragraph">
                  <wp:posOffset>106680</wp:posOffset>
                </wp:positionV>
                <wp:extent cx="579120" cy="506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8.4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u w:val="single"/>
        </w:rPr>
        <w:t>Réponse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3. </w:t>
      </w:r>
      <w:r>
        <w:rPr>
          <w:rFonts w:cs="Comic Sans MS" w:ascii="Comic Sans MS" w:hAnsi="Comic Sans MS"/>
          <w:bCs/>
          <w:u w:val="single"/>
        </w:rPr>
        <w:t>Réflexion…, Sois logiqu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Grognon le sorcier collectionne les bonbons aux œufs pourris. Pour son anniversaire, il reçoit 1 crapaud, 50 euros et trois langues de serpent. Entoure ce qu’il possède maintenant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6290</wp:posOffset>
                </wp:positionH>
                <wp:positionV relativeFrom="paragraph">
                  <wp:posOffset>111125</wp:posOffset>
                </wp:positionV>
                <wp:extent cx="1111885" cy="1327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2344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4213" b="8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4.5pt;mso-wrap-distance-left:9.05pt;mso-wrap-distance-right:9.05pt;mso-wrap-distance-top:0pt;mso-wrap-distance-bottom:0pt;margin-top:8.7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2344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4213" b="8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plus de bonbons</w:t>
        <w:tab/>
        <w:tab/>
        <w:t>autant de bonbons</w:t>
        <w:tab/>
        <w:tab/>
        <w:t>moins de bonb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3590</wp:posOffset>
                </wp:positionH>
                <wp:positionV relativeFrom="paragraph">
                  <wp:posOffset>41910</wp:posOffset>
                </wp:positionV>
                <wp:extent cx="579120" cy="506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3.3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) La sorcière Crapouille est invitée à une fête à minuit. Malheureusement,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lle a un accident de balai. Crapouille arrivera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vant minuit</w:t>
        <w:tab/>
        <w:tab/>
        <w:t>à minuit</w:t>
        <w:tab/>
        <w:tab/>
        <w:t>après minu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00 monstres ont indiqué quel était leur plat préféré. A l’aide du graphique, indique le nombre de monstres qui préfèrent la compote de cerv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640</wp:posOffset>
                </wp:positionH>
                <wp:positionV relativeFrom="paragraph">
                  <wp:posOffset>251460</wp:posOffset>
                </wp:positionV>
                <wp:extent cx="868680" cy="6527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eux de drag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1.4pt;mso-wrap-distance-left:9.05pt;mso-wrap-distance-right:9.05pt;mso-wrap-distance-top:0pt;mso-wrap-distance-bottom:0pt;margin-top:19.8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eux de drag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43815</wp:posOffset>
                </wp:positionV>
                <wp:extent cx="1085850" cy="101346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3.45pt;width:85.45pt;height:79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35560</wp:posOffset>
                </wp:positionV>
                <wp:extent cx="0" cy="1021715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.8pt" to="404.7pt,8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80010</wp:posOffset>
                </wp:positionV>
                <wp:extent cx="434340" cy="3257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6.3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116205</wp:posOffset>
                </wp:positionV>
                <wp:extent cx="868680" cy="652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mp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 cerv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1.4pt;mso-wrap-distance-left:9.05pt;mso-wrap-distance-right:9.05pt;mso-wrap-distance-top:0pt;mso-wrap-distance-bottom:0pt;margin-top:9.1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ompot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 cer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8960</wp:posOffset>
                </wp:positionH>
                <wp:positionV relativeFrom="paragraph">
                  <wp:posOffset>191135</wp:posOffset>
                </wp:positionV>
                <wp:extent cx="398145" cy="36195"/>
                <wp:effectExtent l="635" t="31115" r="63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5.05pt" to="376.1pt,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640</wp:posOffset>
                </wp:positionH>
                <wp:positionV relativeFrom="paragraph">
                  <wp:posOffset>82550</wp:posOffset>
                </wp:positionV>
                <wp:extent cx="209550" cy="188595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.5pt" to="449.6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alcul</w:t>
      </w:r>
      <w:r>
        <w:rPr>
          <w:rFonts w:cs="Comic Sans MS" w:ascii="Comic Sans MS" w:hAnsi="Comic Sans MS"/>
        </w:rPr>
        <w:t> : 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119380</wp:posOffset>
                </wp:positionV>
                <wp:extent cx="434340" cy="3257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9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155575</wp:posOffset>
                </wp:positionV>
                <wp:extent cx="470535" cy="4705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12.2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4565</wp:posOffset>
                </wp:positionH>
                <wp:positionV relativeFrom="paragraph">
                  <wp:posOffset>264160</wp:posOffset>
                </wp:positionV>
                <wp:extent cx="579120" cy="5067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20.8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90805</wp:posOffset>
                </wp:positionV>
                <wp:extent cx="470535" cy="281305"/>
                <wp:effectExtent l="5080" t="8255" r="50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.15pt" to="441.7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90805</wp:posOffset>
                </wp:positionV>
                <wp:extent cx="217170" cy="434340"/>
                <wp:effectExtent l="8890" t="444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15pt" to="404.65pt,4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130</wp:posOffset>
                </wp:positionH>
                <wp:positionV relativeFrom="paragraph">
                  <wp:posOffset>525145</wp:posOffset>
                </wp:positionV>
                <wp:extent cx="398145" cy="144780"/>
                <wp:effectExtent l="635" t="5080" r="190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41.35pt" to="393.2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380365</wp:posOffset>
                </wp:positionV>
                <wp:extent cx="209550" cy="13716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9.95pt" to="443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Réponse</w:t>
      </w:r>
      <w:r>
        <w:rPr>
          <w:rFonts w:cs="Comic Sans MS" w:ascii="Comic Sans MS" w:hAnsi="Comic Sans MS"/>
        </w:rPr>
        <w:t> :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199390</wp:posOffset>
                </wp:positionV>
                <wp:extent cx="434340" cy="3257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5.7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6325</wp:posOffset>
                </wp:positionH>
                <wp:positionV relativeFrom="paragraph">
                  <wp:posOffset>307975</wp:posOffset>
                </wp:positionV>
                <wp:extent cx="434340" cy="3257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24.2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452755</wp:posOffset>
                </wp:positionV>
                <wp:extent cx="1049655" cy="4343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upe de ver de 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4.2pt;mso-wrap-distance-left:9.05pt;mso-wrap-distance-right:9.05pt;mso-wrap-distance-top:0pt;mso-wrap-distance-bottom:0pt;margin-top:35.6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upe de ver de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452755</wp:posOffset>
                </wp:positionV>
                <wp:extent cx="868680" cy="4629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sectes endorm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.45pt;mso-wrap-distance-left:9.05pt;mso-wrap-distance-right:9.05pt;mso-wrap-distance-top:0pt;mso-wrap-distance-bottom:0pt;margin-top:35.6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sectes endo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lineRule="auto" w:line="360"/>
      <w:ind w:left="-567" w:hanging="0"/>
      <w:rPr/>
    </w:pPr>
    <w:r>
      <w:rPr>
        <w:rFonts w:cs="Comic Sans MS" w:ascii="Comic Sans MS" w:hAnsi="Comic Sans MS"/>
      </w:rPr>
      <w:t xml:space="preserve">Prénom : </w:t>
    </w:r>
    <w:r>
      <w:rPr>
        <w:rFonts w:cs="Comic Sans MS" w:ascii="Comic Sans MS" w:hAnsi="Comic Sans MS"/>
        <w:u w:val="single"/>
      </w:rPr>
      <w:t>………………………………………………………</w:t>
    </w:r>
    <w:r>
      <w:rPr>
        <w:rFonts w:cs="Comic Sans MS" w:ascii="Comic Sans MS" w:hAnsi="Comic Sans MS"/>
      </w:rPr>
      <w:tab/>
      <w:t xml:space="preserve">LOGIQUE </w:t>
    </w:r>
  </w:p>
  <w:p>
    <w:pPr>
      <w:pStyle w:val="Header"/>
      <w:tabs>
        <w:tab w:val="clear" w:pos="4536"/>
        <w:tab w:val="clear" w:pos="9072"/>
        <w:tab w:val="right" w:pos="3261" w:leader="none"/>
        <w:tab w:val="right" w:pos="9214" w:leader="none"/>
      </w:tabs>
      <w:spacing w:lineRule="auto" w:line="360"/>
      <w:ind w:left="-567" w:hanging="0"/>
      <w:rPr/>
    </w:pPr>
    <w:r>
      <w:rPr>
        <w:rFonts w:cs="Comic Sans MS" w:ascii="Comic Sans MS" w:hAnsi="Comic Sans MS"/>
      </w:rPr>
      <w:t xml:space="preserve">Date : </w:t>
    </w:r>
    <w:r>
      <w:rPr>
        <w:rFonts w:cs="Comic Sans MS" w:ascii="Comic Sans MS" w:hAnsi="Comic Sans MS"/>
        <w:u w:val="single"/>
      </w:rPr>
      <w:t>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;Courier New" w:hAnsi="Kidprint;Courier New" w:cs="Kidprin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7:00Z</dcterms:created>
  <dc:creator>Laurence</dc:creator>
  <dc:description/>
  <dc:language>en-US</dc:language>
  <cp:lastModifiedBy>Laurence</cp:lastModifiedBy>
  <cp:lastPrinted>2006-12-09T10:35:00Z</cp:lastPrinted>
  <dcterms:modified xsi:type="dcterms:W3CDTF">2007-10-23T14:07:00Z</dcterms:modified>
  <cp:revision>2</cp:revision>
  <dc:subject/>
  <dc:title/>
</cp:coreProperties>
</file>