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ndalus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715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b/>
          <w:sz w:val="48"/>
          <w:szCs w:val="48"/>
        </w:rPr>
        <w:t>Potage de sorcière…à la bave de crapaud !</w:t>
      </w:r>
    </w:p>
    <w:p>
      <w:pPr>
        <w:pStyle w:val="Normal"/>
        <w:rPr>
          <w:rFonts w:ascii="Andalus" w:hAnsi="Andalus" w:cs="Andalus"/>
          <w:b/>
          <w:b/>
          <w:sz w:val="48"/>
          <w:szCs w:val="48"/>
        </w:rPr>
      </w:pPr>
      <w:r>
        <w:rPr>
          <w:rFonts w:cs="Andalus" w:ascii="Andalus" w:hAnsi="Andalus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635</wp:posOffset>
            </wp:positionV>
            <wp:extent cx="6986270" cy="921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1155</wp:posOffset>
            </wp:positionH>
            <wp:positionV relativeFrom="paragraph">
              <wp:posOffset>-427990</wp:posOffset>
            </wp:positionV>
            <wp:extent cx="7200265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" t="-2" r="-2" b="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715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pt;width:44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alus" w:ascii="Andalus" w:hAnsi="Andalus"/>
          <w:b/>
          <w:sz w:val="48"/>
          <w:szCs w:val="48"/>
        </w:rPr>
        <w:t>Potage de sorcière…à la bave de crapaud !</w:t>
      </w:r>
    </w:p>
    <w:p>
      <w:pPr>
        <w:pStyle w:val="Normal"/>
        <w:jc w:val="center"/>
        <w:rPr>
          <w:rFonts w:ascii="Andalus" w:hAnsi="Andalus" w:cs="Andalus"/>
          <w:b/>
          <w:b/>
          <w:i/>
          <w:i/>
          <w:sz w:val="52"/>
          <w:szCs w:val="52"/>
          <w:u w:val="doub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135255</wp:posOffset>
            </wp:positionV>
            <wp:extent cx="916940" cy="7753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Andalus" w:hAnsi="Andalus"/>
          <w:b/>
          <w:i/>
          <w:sz w:val="52"/>
          <w:szCs w:val="52"/>
          <w:u w:val="double"/>
        </w:rPr>
        <w:t>Notre soupe au potiron.</w:t>
      </w:r>
    </w:p>
    <w:p>
      <w:pPr>
        <w:pStyle w:val="Normal"/>
        <w:rPr>
          <w:rFonts w:ascii="Andalus" w:hAnsi="Andalus" w:cs="Andalus"/>
          <w:b/>
          <w:b/>
          <w:i/>
          <w:i/>
          <w:sz w:val="52"/>
          <w:szCs w:val="52"/>
          <w:u w:val="double"/>
          <w:lang w:val="fr-FR" w:eastAsia="en-US"/>
        </w:rPr>
      </w:pPr>
      <w:r>
        <w:rPr>
          <w:rFonts w:cs="Andalus" w:ascii="Andalus" w:hAnsi="Andalus"/>
          <w:b/>
          <w:i/>
          <w:sz w:val="52"/>
          <w:szCs w:val="52"/>
          <w:u w:val="double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651510" cy="4794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Colorie les ingrédients que nous avons utilisé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194310</wp:posOffset>
            </wp:positionV>
            <wp:extent cx="684530" cy="10775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En choisissant dans la liste, écris leur no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78740</wp:posOffset>
            </wp:positionV>
            <wp:extent cx="1022985" cy="720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880110" cy="6108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39700</wp:posOffset>
            </wp:positionV>
            <wp:extent cx="765810" cy="6038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  <w:tab/>
        <w:t>---------------------</w:t>
        <w:tab/>
        <w:t>--------------------------</w:t>
        <w:tab/>
        <w:tab/>
        <w:t>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965835" cy="6724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09220</wp:posOffset>
            </wp:positionV>
            <wp:extent cx="765810" cy="6076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09220</wp:posOffset>
            </wp:positionV>
            <wp:extent cx="994410" cy="793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>--------------------------------</w:t>
        <w:tab/>
        <w:tab/>
        <w:t>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880110" cy="7213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793750" cy="84201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0640</wp:posOffset>
            </wp:positionV>
            <wp:extent cx="701675" cy="1028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</w:t>
        <w:tab/>
        <w:tab/>
        <w:tab/>
        <w:t>-------------------------</w:t>
        <w:tab/>
        <w:tab/>
        <w:t>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1029970" cy="10356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2100</wp:posOffset>
            </wp:positionH>
            <wp:positionV relativeFrom="paragraph">
              <wp:posOffset>162560</wp:posOffset>
            </wp:positionV>
            <wp:extent cx="752475" cy="69913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1104900" cy="6527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>----------------------------------------------------</w:t>
        <w:tab/>
        <w:tab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743700" cy="1943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530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œufs</w:t>
        <w:tab/>
        <w:tab/>
        <w:t>du sel</w:t>
        <w:tab/>
        <w:tab/>
        <w:t>des champignons</w:t>
        <w:tab/>
        <w:tab/>
        <w:t>des toma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du beurre</w:t>
        <w:tab/>
        <w:tab/>
        <w:t>du lait</w:t>
        <w:tab/>
        <w:tab/>
        <w:t>un potiron</w:t>
        <w:tab/>
        <w:tab/>
        <w:t>des carot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pommes de terre</w:t>
        <w:tab/>
        <w:tab/>
        <w:t>des cubes de bouillon</w:t>
        <w:tab/>
        <w:tab/>
        <w:t>des oign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de la crème fraiche</w:t>
        <w:tab/>
        <w:tab/>
        <w:t>des poireaux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651510" cy="4794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Numérote les étapes dans le bon ordre</w:t>
      </w:r>
      <w:r>
        <w:rPr>
          <w:rFonts w:cs="Comic Sans MS" w:ascii="Comic Sans MS" w:hAnsi="Comic Sans MS"/>
          <w:b/>
          <w:sz w:val="32"/>
          <w:szCs w:val="32"/>
        </w:rPr>
        <w:t xml:space="preserve"> (de 1 à 9)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457200" cy="4279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4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tab/>
      </w:r>
      <w:r>
        <w:rPr>
          <w:rFonts w:cs="Comic Sans MS" w:ascii="Comic Sans MS" w:hAnsi="Comic Sans MS"/>
          <w:sz w:val="32"/>
          <w:szCs w:val="32"/>
        </w:rPr>
        <w:t>Laisse cuire 15 minutes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457200" cy="4279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3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Epluche les pommes de terr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457200" cy="42799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5.7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Ajoute de la crème fraich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457200" cy="427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.1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Ajoute dans la casserole l’eau chaude, les cubes de bouillon, le sel et le poivr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457200" cy="4279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2.2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Mixe la soup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457200" cy="427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1.6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Epluche les oignons et coupe-les en rondel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457200" cy="427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0.2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>Laisse cuire 5 minut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05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457200" cy="4279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0.1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Mets le potiron, les oignons, les pommes de terre dans une casserole avec le beurr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457200" cy="42799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.55pt;width:35.95pt;height:3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Coupe la chair du potiron en petits dé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651510" cy="47942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Dessine l’étape que tu as réalisée en clas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252730</wp:posOffset>
          </wp:positionV>
          <wp:extent cx="675640" cy="952500"/>
          <wp:effectExtent l="0" t="0" r="0" b="0"/>
          <wp:wrapNone/>
          <wp:docPr id="3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07:00Z</dcterms:created>
  <dc:creator>Raphael</dc:creator>
  <dc:description/>
  <cp:keywords/>
  <dc:language>en-US</dc:language>
  <cp:lastModifiedBy>Raphael</cp:lastModifiedBy>
  <cp:lastPrinted>2007-10-23T14:43:00Z</cp:lastPrinted>
  <dcterms:modified xsi:type="dcterms:W3CDTF">2007-10-23T12:50:00Z</dcterms:modified>
  <cp:revision>11</cp:revision>
  <dc:subject/>
  <dc:title>Potage de sorcière…à la bave de crapaud </dc:title>
</cp:coreProperties>
</file>