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6.png" ContentType="image/png"/>
  <Override PartName="/word/media/image14.png" ContentType="image/pn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104900</wp:posOffset>
                  </wp:positionV>
                  <wp:extent cx="3547745" cy="4114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75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b/>
                <w:sz w:val="144"/>
                <w:szCs w:val="144"/>
              </w:rPr>
              <w:t>Abracadabra 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urlz MT" w:ascii="Curlz MT" w:hAnsi="Curlz MT"/>
                <w:b/>
                <w:i/>
                <w:sz w:val="36"/>
                <w:szCs w:val="36"/>
              </w:rPr>
              <w:t>Une histoire écrite par Anne-Laure Cognet et Marie-Claire Mzali.</w:t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urlz MT" w:ascii="Curlz MT" w:hAnsi="Curlz MT"/>
                <w:b/>
                <w:i/>
                <w:sz w:val="36"/>
                <w:szCs w:val="36"/>
              </w:rPr>
              <w:t>Illustrée par Isabelle Merle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855</wp:posOffset>
                  </wp:positionV>
                  <wp:extent cx="3999230" cy="39585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95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- Il me faut, d’abord, un œil de crocodile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Abracadabra et poils de chat !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is Crapouille s’est trompée ; regarde ce qu’elle vient d’attraper 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855</wp:posOffset>
                  </wp:positionV>
                  <wp:extent cx="3999230" cy="39966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732" b="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- Sans oublier trois brochettes de limaces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Abracadabra et poils de chat !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is Crapouille s’est trompée, regarde ce qu’elle vient d’attraper 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855</wp:posOffset>
                  </wp:positionV>
                  <wp:extent cx="3656330" cy="36563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6" t="-4" r="109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- Oscar chéri ! Viens goûter ta potion préférée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- Pouah ! Mais tu t’es trompée de recette ! Ce qui fume, c’est de la soupe de légumes. Par les poils de souricette, tu as besoin de lunettes 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2065</wp:posOffset>
                  </wp:positionV>
                  <wp:extent cx="3999230" cy="39966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32" t="-4" r="1106" b="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lle repart avec une paire de lunett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- Merci, mon Oscar adoré 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Grâce à mes jolies lunettes, je ne raterai plus aucune recette 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4728845" cy="617029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75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845" cy="617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 w:eastAsia="en-US"/>
              </w:rPr>
            </w:pPr>
            <w:r>
              <w:rPr>
                <w:rFonts w:cs="Comic Sans MS" w:ascii="Comic Sans MS" w:hAnsi="Comic Sans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4685030" cy="617029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617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 w:eastAsia="en-US"/>
              </w:rPr>
            </w:pPr>
            <w:r>
              <w:rPr>
                <w:rFonts w:cs="Comic Sans MS" w:ascii="Comic Sans MS" w:hAnsi="Comic Sans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4570730" cy="605599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732" b="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605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 w:eastAsia="en-US"/>
              </w:rPr>
            </w:pPr>
            <w:r>
              <w:rPr>
                <w:rFonts w:cs="Comic Sans MS" w:ascii="Comic Sans MS" w:hAnsi="Comic Sans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4685030" cy="605599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26" t="-4" r="109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605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 w:eastAsia="en-US"/>
              </w:rPr>
            </w:pPr>
            <w:r>
              <w:rPr>
                <w:rFonts w:cs="Comic Sans MS" w:ascii="Comic Sans MS" w:hAnsi="Comic Sans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4685030" cy="605599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32" t="-4" r="1106" b="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605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81915</wp:posOffset>
                  </wp:positionV>
                  <wp:extent cx="3771900" cy="35217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26" t="2684" r="1826" b="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apouille prend son chaudron, ouvre son grimoire et ouvre son placard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- </w:t>
            </w:r>
            <w:r>
              <w:rPr>
                <w:rFonts w:cs="Comic Sans MS" w:ascii="Comic Sans MS" w:hAnsi="Comic Sans MS"/>
                <w:i/>
                <w:sz w:val="36"/>
                <w:szCs w:val="36"/>
              </w:rPr>
              <w:t>Oscar, je prépare la potion que tu préfères, celle qui fait pousser les poils avant l’hiver 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2065</wp:posOffset>
                  </wp:positionV>
                  <wp:extent cx="4083685" cy="399859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68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- Puis deux litres de bave de crapaud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Abracadabra et poils de chat !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is Crapouille s’est trompée, regarde ce qu’elle vient d’attraper 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2065</wp:posOffset>
                  </wp:positionV>
                  <wp:extent cx="3999230" cy="399859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- Et, pour finir, quatre serpents séchés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Abracadabra , le tour est joué !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is Crapouille s’est trompée, regarde ce qu’elle vient d’attraper 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2065</wp:posOffset>
                  </wp:positionV>
                  <wp:extent cx="3770630" cy="355092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scar accompagne Crapouille chez l’opticie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- Mademoiselle, lisez l’alphabet, s’il vous plait 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- A, B, C…P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apouille s’est trompée !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8105</wp:posOffset>
                  </wp:positionV>
                  <wp:extent cx="4686300" cy="582739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07" t="-3" r="2237" b="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582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urlz MT" w:ascii="Curlz MT" w:hAnsi="Curlz MT"/>
                <w:b/>
                <w:i/>
                <w:sz w:val="72"/>
                <w:szCs w:val="72"/>
              </w:rPr>
              <w:t>Vocabulaire.</w:t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 w:eastAsia="en-US"/>
              </w:rPr>
            </w:pPr>
            <w:r>
              <w:rPr>
                <w:rFonts w:cs="Comic Sans MS" w:ascii="Comic Sans MS" w:hAnsi="Comic Sans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4765</wp:posOffset>
                  </wp:positionV>
                  <wp:extent cx="4568825" cy="617029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26" t="2684" r="1826" b="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617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4765</wp:posOffset>
                  </wp:positionV>
                  <wp:extent cx="4655185" cy="617029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617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 w:eastAsia="en-US"/>
              </w:rPr>
            </w:pPr>
            <w:r>
              <w:rPr>
                <w:rFonts w:cs="Comic Sans MS" w:ascii="Comic Sans MS" w:hAnsi="Comic Sans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4765</wp:posOffset>
                  </wp:positionV>
                  <wp:extent cx="4683125" cy="605599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605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 w:eastAsia="en-US"/>
              </w:rPr>
            </w:pPr>
            <w:r>
              <w:rPr>
                <w:rFonts w:cs="Comic Sans MS" w:ascii="Comic Sans MS" w:hAnsi="Comic Sans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4765</wp:posOffset>
                  </wp:positionV>
                  <wp:extent cx="4683125" cy="594169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594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39065</wp:posOffset>
                  </wp:positionV>
                  <wp:extent cx="2865120" cy="411480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37160</wp:posOffset>
                  </wp:positionV>
                  <wp:extent cx="2978150" cy="42291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3340</wp:posOffset>
                  </wp:positionV>
                  <wp:extent cx="2755265" cy="43370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43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75590</wp:posOffset>
                  </wp:positionV>
                  <wp:extent cx="3045460" cy="377190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rayonL" w:hAnsi="CrayonL" w:cs="CrayonL"/>
          <w:b/>
          <w:b/>
          <w:sz w:val="44"/>
          <w:szCs w:val="44"/>
        </w:rPr>
      </w:pPr>
      <w:r>
        <w:rPr>
          <w:rFonts w:cs="CrayonL" w:ascii="CrayonL" w:hAnsi="CrayonL"/>
          <w:b/>
          <w:sz w:val="44"/>
          <w:szCs w:val="44"/>
        </w:rPr>
        <w:t>Savoir lire – savoir écouter</w:t>
      </w:r>
    </w:p>
    <w:p>
      <w:pPr>
        <w:pStyle w:val="Normal"/>
        <w:rPr>
          <w:rFonts w:ascii="Curlz MT" w:hAnsi="Curlz MT" w:cs="Curlz MT"/>
          <w:b/>
          <w:b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1581150</wp:posOffset>
            </wp:positionV>
            <wp:extent cx="2660650" cy="30861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75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sz w:val="200"/>
          <w:szCs w:val="200"/>
        </w:rPr>
        <w:t>Abracadabra !</w:t>
      </w:r>
    </w:p>
    <w:p>
      <w:pPr>
        <w:pStyle w:val="Normal"/>
        <w:rPr>
          <w:rFonts w:ascii="Comic Sans MS" w:hAnsi="Comic Sans MS" w:cs="Comic Sans MS"/>
          <w:b/>
          <w:b/>
          <w:sz w:val="200"/>
          <w:szCs w:val="200"/>
        </w:rPr>
      </w:pPr>
      <w:r>
        <w:rPr>
          <w:rFonts w:cs="Comic Sans MS" w:ascii="Comic Sans MS" w:hAnsi="Comic Sans MS"/>
          <w:b/>
          <w:sz w:val="200"/>
          <w:szCs w:val="2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lz MT" w:hAnsi="Curlz MT" w:cs="Curlz MT"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0390</wp:posOffset>
            </wp:positionV>
            <wp:extent cx="2699385" cy="228282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8890</wp:posOffset>
            </wp:positionV>
            <wp:extent cx="2421255" cy="35433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i/>
          <w:sz w:val="72"/>
          <w:szCs w:val="72"/>
        </w:rPr>
        <w:t>Histoire de sorcière !</w:t>
      </w:r>
    </w:p>
    <w:p>
      <w:pPr>
        <w:pStyle w:val="Normal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715</wp:posOffset>
            </wp:positionV>
            <wp:extent cx="2286000" cy="186245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756285" cy="63944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</w:rPr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Entoure la bonne répons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Nous avons lu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e recette de cuis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 texte qui explique qui sont les sorciè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 mode d’emploi pour réaliser un bricol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e histoire de sorcière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Le titre es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Crapouille, la sorciè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Le chat de la sorciè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bracabrac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bracadab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cadabra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>La sorcière s’appelle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  <w:szCs w:val="32"/>
        </w:rPr>
        <w:t>Osca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  <w:szCs w:val="32"/>
        </w:rPr>
        <w:t>Crapouill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  <w:szCs w:val="32"/>
        </w:rPr>
        <w:t>Citrouill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  <w:szCs w:val="32"/>
        </w:rPr>
        <w:t>Placa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Poils de chat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Le compagnon de Crapouille es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 crocodi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 crapau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e lima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 chat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>Le chat de la sorcière s’appelle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  <w:szCs w:val="32"/>
        </w:rPr>
        <w:t>Abracadabr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  <w:szCs w:val="32"/>
        </w:rPr>
        <w:t>Osca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  <w:szCs w:val="32"/>
        </w:rPr>
        <w:t>Crapouil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Chéri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Le chat emmène la sorciè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u magasin de balai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  <w:szCs w:val="32"/>
        </w:rPr>
        <w:t>au magasin de légum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  <w:szCs w:val="32"/>
        </w:rPr>
        <w:t>au restaura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chez l’opticien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z l’opticien, Crapouille a su lire sans se tromper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3 lett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0 lett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4 lett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1 lettre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chez l’opticien, Crapouille repart avec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 livre de recettes de cuis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e paire de lunet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es légu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 chat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99390</wp:posOffset>
            </wp:positionV>
            <wp:extent cx="756285" cy="63944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Relie les ingrédients de la recette avec ceux que Crapouille a vraiment utilisé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450</wp:posOffset>
                      </wp:positionV>
                      <wp:extent cx="172085" cy="35306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3.5pt;width:13.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de la bave de crapau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4450</wp:posOffset>
                      </wp:positionV>
                      <wp:extent cx="172085" cy="35306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pt;margin-top:3.5pt;width:13.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ab/>
              <w:tab/>
              <w:t>des poireaux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450</wp:posOffset>
                      </wp:positionV>
                      <wp:extent cx="172085" cy="35306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3.5pt;width:13.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un œil de crocodil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4450</wp:posOffset>
                      </wp:positionV>
                      <wp:extent cx="172085" cy="35306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pt;margin-top:3.5pt;width:13.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ab/>
              <w:tab/>
              <w:t>des carott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450</wp:posOffset>
                      </wp:positionV>
                      <wp:extent cx="172085" cy="35306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3.5pt;width:13.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des brochettes de limac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4450</wp:posOffset>
                      </wp:positionV>
                      <wp:extent cx="172085" cy="35306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pt;margin-top:3.5pt;width:13.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ab/>
              <w:tab/>
              <w:t>des oignon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450</wp:posOffset>
                      </wp:positionV>
                      <wp:extent cx="172085" cy="35306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3.5pt;width:13.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des serpents séché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4450</wp:posOffset>
                      </wp:positionV>
                      <wp:extent cx="172085" cy="35306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pt;margin-top:3.5pt;width:13.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ab/>
              <w:tab/>
              <w:t>des pommes de terr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99390</wp:posOffset>
            </wp:positionV>
            <wp:extent cx="756285" cy="639445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Ecris le nombre d’ingrédients que Crapouille devait utilise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-- brochettes de limaces.</w:t>
        <w:tab/>
        <w:tab/>
        <w:t>-------- serpents séché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 litres de bave de crapaud.</w:t>
        <w:tab/>
        <w:t>-------- œil de crocodil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756285" cy="639445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umérote dans l’ordre de l’histoire (1 à 5) les ingrédients que Crapouille met dans sa potion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6257925" cy="3057525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685" t="-7" r="1685" b="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756285" cy="639445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Que dit Crapouille ?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Pour le savoir, sépare chaque mot par un trait rouge puis recopie la phras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7200900" cy="3369945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117" t="-8" r="-4" b="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99390</wp:posOffset>
            </wp:positionV>
            <wp:extent cx="756285" cy="639445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Quelle coquette, Crapouille ! Lis et aide-la à s’habille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</wp:posOffset>
            </wp:positionH>
            <wp:positionV relativeFrom="paragraph">
              <wp:posOffset>203200</wp:posOffset>
            </wp:positionV>
            <wp:extent cx="2518410" cy="45720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Ce matin, elle choisit des chaussures vertes,</w:t>
      </w:r>
    </w:p>
    <w:p>
      <w:pPr>
        <w:pStyle w:val="Normal"/>
        <w:ind w:left="424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un tablier rose,</w:t>
      </w:r>
    </w:p>
    <w:p>
      <w:pPr>
        <w:pStyle w:val="Normal"/>
        <w:ind w:left="424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une perruque verte,</w:t>
      </w:r>
    </w:p>
    <w:p>
      <w:pPr>
        <w:pStyle w:val="Normal"/>
        <w:ind w:left="424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une robe à lignes de différentes couleurs,</w:t>
      </w:r>
    </w:p>
    <w:p>
      <w:pPr>
        <w:pStyle w:val="Normal"/>
        <w:ind w:left="424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des lunettes noir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756285" cy="639445"/>
            <wp:effectExtent l="0" t="0" r="0" b="0"/>
            <wp:wrapNone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elie les mots qui riment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228600" cy="3136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55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28600" cy="3136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55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citrouille</w:t>
        <w:tab/>
        <w:tab/>
        <w:tab/>
        <w:t>chaudron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228600" cy="3136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25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80975</wp:posOffset>
                </wp:positionV>
                <wp:extent cx="228600" cy="3136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25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roir</w:t>
        <w:tab/>
        <w:tab/>
        <w:tab/>
        <w:t>chat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228600" cy="3136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65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86055</wp:posOffset>
                </wp:positionV>
                <wp:extent cx="228600" cy="3136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65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t</w:t>
        <w:tab/>
        <w:tab/>
        <w:tab/>
        <w:t>crapaud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228600" cy="3136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05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228600" cy="3136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05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potiron</w:t>
        <w:tab/>
        <w:tab/>
        <w:tab/>
        <w:t>serpent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228600" cy="3136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5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228600" cy="3136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5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château</w:t>
        <w:tab/>
        <w:tab/>
        <w:tab/>
        <w:t>Crapouille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</wp:posOffset>
                </wp:positionV>
                <wp:extent cx="228600" cy="3136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9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228600" cy="31369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9pt;width:17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enfant</w:t>
        <w:tab/>
        <w:tab/>
        <w:tab/>
        <w:t>grimoire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99390</wp:posOffset>
            </wp:positionV>
            <wp:extent cx="756285" cy="639445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57810</wp:posOffset>
            </wp:positionV>
            <wp:extent cx="775335" cy="681355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Complète les mot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88900</wp:posOffset>
            </wp:positionV>
            <wp:extent cx="718185" cy="636905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lang w:val="en-GB"/>
        </w:rPr>
        <w:t>c h – - d - – n</w:t>
        <w:tab/>
        <w:tab/>
        <w:tab/>
        <w:tab/>
        <w:t>s - - - e - t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70180</wp:posOffset>
            </wp:positionV>
            <wp:extent cx="671830" cy="1365250"/>
            <wp:effectExtent l="0" t="0" r="0" b="0"/>
            <wp:wrapNone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55880</wp:posOffset>
            </wp:positionV>
            <wp:extent cx="870585" cy="1257300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3815" t="17128" r="32637" b="1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270</wp:posOffset>
            </wp:positionV>
            <wp:extent cx="914400" cy="859790"/>
            <wp:effectExtent l="0" t="0" r="0" b="0"/>
            <wp:wrapNone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ab/>
        <w:t xml:space="preserve">s - - c – è - - </w:t>
        <w:tab/>
        <w:tab/>
        <w:tab/>
        <w:t>c - - - a – d</w:t>
        <w:tab/>
        <w:tab/>
        <w:tab/>
        <w:tab/>
        <w:t xml:space="preserve">- o t i - - 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30810</wp:posOffset>
            </wp:positionV>
            <wp:extent cx="628015" cy="1195070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3773" t="5994" r="155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30810</wp:posOffset>
            </wp:positionV>
            <wp:extent cx="1080135" cy="83185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7210" t="8775" r="10821" b="1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GB"/>
        </w:rPr>
        <w:tab/>
      </w:r>
      <w:r>
        <w:rPr>
          <w:rFonts w:cs="Comic Sans MS" w:ascii="Comic Sans MS" w:hAnsi="Comic Sans MS"/>
          <w:sz w:val="32"/>
          <w:szCs w:val="32"/>
        </w:rPr>
        <w:t>p - - c – r d</w:t>
        <w:tab/>
        <w:tab/>
        <w:tab/>
        <w:tab/>
        <w:t xml:space="preserve">- r – m - - r -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99390</wp:posOffset>
            </wp:positionV>
            <wp:extent cx="756285" cy="639445"/>
            <wp:effectExtent l="0" t="0" r="0" b="0"/>
            <wp:wrapNone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Ecris le(les) numéro(s) de page(s) où tu lis les mots suivant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Crapouille : pages n° ---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chaudron : page n° 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potion : pages n° -------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chat : pages n° ---------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Abracadabra : pages n° 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poils : pages n° ---------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Oscar : pages n° -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lunettes : pages n° 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recette : pages n° --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199390</wp:posOffset>
            </wp:positionV>
            <wp:extent cx="756285" cy="639445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Qui dit quoi ?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Entoure le bon personnag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 Oscar, je prépare la potion que tu préfères »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apouille </w:t>
        <w:tab/>
        <w:tab/>
        <w:tab/>
        <w:tab/>
        <w:t>Osc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 Il me faut un œil de crocodile »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apouille </w:t>
        <w:tab/>
        <w:tab/>
        <w:tab/>
        <w:tab/>
        <w:t>Osc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 Oscar chéri ! Viens goûter ta potion préférée… »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apouille </w:t>
        <w:tab/>
        <w:tab/>
        <w:tab/>
        <w:tab/>
        <w:t>Osc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 Pouah ! mais tu t’es trompée de recette ! »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apouille </w:t>
        <w:tab/>
        <w:tab/>
        <w:tab/>
        <w:tab/>
        <w:t>Osc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 Mademoiselle, lisez l’alphabet, s’il vous plait ! »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apouille </w:t>
        <w:tab/>
        <w:tab/>
        <w:t>l’opticien</w:t>
        <w:tab/>
        <w:tab/>
        <w:tab/>
        <w:t>Osc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 A, B, C…P ! »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apouille </w:t>
        <w:tab/>
        <w:tab/>
        <w:t>l’opticien</w:t>
        <w:tab/>
        <w:tab/>
        <w:tab/>
        <w:t>Osc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 Merci, mon Oscar adoré ! »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apouille </w:t>
        <w:tab/>
        <w:tab/>
        <w:t>l’opticien</w:t>
        <w:tab/>
        <w:tab/>
        <w:tab/>
        <w:t>Osc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 Abracadabra, le tour est joué ! »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apouille </w:t>
        <w:tab/>
        <w:tab/>
        <w:t>l’opticien</w:t>
        <w:tab/>
        <w:tab/>
        <w:tab/>
        <w:t>Osc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756285" cy="639445"/>
            <wp:effectExtent l="0" t="0" r="0" b="0"/>
            <wp:wrapNone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5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69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404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Colorie les mots dans la grill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haudron – potion – placard – grimoire – opticien – crapaud –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œil – chat – sorcière – lunettes – poils – crocodile – limace - bav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7315200" cy="6148070"/>
            <wp:effectExtent l="0" t="0" r="0" b="0"/>
            <wp:wrapNone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672" t="-4" r="16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24130</wp:posOffset>
          </wp:positionV>
          <wp:extent cx="579120" cy="838200"/>
          <wp:effectExtent l="0" t="0" r="0" b="0"/>
          <wp:wrapNone/>
          <wp:docPr id="1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943600</wp:posOffset>
          </wp:positionH>
          <wp:positionV relativeFrom="paragraph">
            <wp:posOffset>-24130</wp:posOffset>
          </wp:positionV>
          <wp:extent cx="579120" cy="838200"/>
          <wp:effectExtent l="0" t="0" r="0" b="0"/>
          <wp:wrapNone/>
          <wp:docPr id="21" name="Image5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5943600</wp:posOffset>
          </wp:positionH>
          <wp:positionV relativeFrom="paragraph">
            <wp:posOffset>-24130</wp:posOffset>
          </wp:positionV>
          <wp:extent cx="579120" cy="838200"/>
          <wp:effectExtent l="0" t="0" r="0" b="0"/>
          <wp:wrapNone/>
          <wp:docPr id="75" name="Image5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5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2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9.jpeg"/><Relationship Id="rId36" Type="http://schemas.openxmlformats.org/officeDocument/2006/relationships/image" Target="media/image16.png"/><Relationship Id="rId37" Type="http://schemas.openxmlformats.org/officeDocument/2006/relationships/image" Target="media/image20.jpeg"/><Relationship Id="rId38" Type="http://schemas.openxmlformats.org/officeDocument/2006/relationships/image" Target="media/image16.png"/><Relationship Id="rId39" Type="http://schemas.openxmlformats.org/officeDocument/2006/relationships/image" Target="media/image21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29.jpeg"/><Relationship Id="rId53" Type="http://schemas.openxmlformats.org/officeDocument/2006/relationships/header" Target="head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26:00Z</dcterms:created>
  <dc:creator>Raphael</dc:creator>
  <dc:description/>
  <cp:keywords/>
  <dc:language>en-US</dc:language>
  <cp:lastModifiedBy>Raphael</cp:lastModifiedBy>
  <cp:lastPrinted>2007-10-22T21:33:00Z</cp:lastPrinted>
  <dcterms:modified xsi:type="dcterms:W3CDTF">2007-10-22T19:33:00Z</dcterms:modified>
  <cp:revision>39</cp:revision>
  <dc:subject/>
  <dc:title/>
</cp:coreProperties>
</file>