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s de grammaire pour le premier cycle (deuxième année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bjectif :</w:t>
      </w:r>
      <w:r>
        <w:rPr>
          <w:sz w:val="28"/>
          <w:szCs w:val="28"/>
        </w:rPr>
        <w:t xml:space="preserve"> L’élève sera capable de compléter un texte où manquent les adjectifs qualificatifs et de désigner les adjectifs qualificatifs dans diverses situations orales ou écrite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mpétences visées :</w:t>
      </w:r>
      <w:r>
        <w:rPr>
          <w:sz w:val="28"/>
          <w:szCs w:val="28"/>
        </w:rPr>
        <w:t xml:space="preserve"> Tenir compte des unités grammaticales en reconnaissant les marques grammaticales (sensibilisation), Elaborer des contenus (rechercher et inventer des mots à partir des connaissances de chacun).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93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atière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éthodologi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e en situation</w:t>
            </w:r>
          </w:p>
        </w:tc>
      </w:tr>
    </w:tbl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520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ers objets se trouvant dans la classe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enseignant montre différents objets et demandent aux élèves de donner des mots pour décrire les obje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élèves disent les mots auxquels ils pensent.</w:t>
            </w:r>
          </w:p>
          <w:p>
            <w:pPr>
              <w:pStyle w:val="Normal"/>
              <w:rPr/>
            </w:pPr>
            <w:r>
              <w:rPr/>
              <w:t>L’enseignant inscrit les différents mots au tableau pose des questions si nécessai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suite un élève décrit un autre élève sans dire de qui il s’agit et en étant précis.</w:t>
            </w:r>
          </w:p>
          <w:p>
            <w:pPr>
              <w:pStyle w:val="Normal"/>
              <w:rPr/>
            </w:pPr>
            <w:r>
              <w:rPr/>
              <w:t>Les élèves doivent deviner de qui il s’agit.</w:t>
            </w:r>
          </w:p>
          <w:p>
            <w:pPr>
              <w:pStyle w:val="Normal"/>
              <w:rPr/>
            </w:pPr>
            <w:r>
              <w:rPr/>
              <w:t>On recommence avec un autre élèv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e en commun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noms sont ainsi éliminés et il ne reste plus que les adjectifs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élèves doivent venir entourer uniquement les mots qui décriv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lyse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enseignant demande alors aux élèves s’ils savent comment on</w:t>
            </w:r>
          </w:p>
          <w:p>
            <w:pPr>
              <w:pStyle w:val="Normal"/>
              <w:rPr/>
            </w:pPr>
            <w:r>
              <w:rPr/>
              <w:t>appelle les mots qui servent à décrire. Si personne ne répond il leur annonce qu’il s’agit d’adjectifs qualificatif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élèves donnent d’autres adjectifs pour compléter la liste.</w:t>
            </w:r>
          </w:p>
          <w:p>
            <w:pPr>
              <w:pStyle w:val="Normal"/>
              <w:rPr/>
            </w:pPr>
            <w:r>
              <w:rPr/>
              <w:t>L’enseignant établit une liste claire au tablea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nthèse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djectif qualificatif est un mot qui sert à décrire une chose.</w:t>
            </w:r>
          </w:p>
          <w:p>
            <w:pPr>
              <w:pStyle w:val="Normal"/>
              <w:rPr/>
            </w:pPr>
            <w:r>
              <w:rPr/>
              <w:t>On se pose la question suivante pour le trouver :  « Comment est (sont) … ? » 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élèves établissent avec leurs propres mots une définition de l’adjectif qualificatif et cherchent une question qui permet de le repérer dans le tex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ir la feuille d’exercices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enseignant distribue une feuille d’exercic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ercices de grammaire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s adjectifs qualificatif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Complète</w:t>
      </w:r>
      <w:r>
        <w:rPr>
          <w:sz w:val="28"/>
          <w:szCs w:val="28"/>
        </w:rPr>
        <w:t xml:space="preserve"> cette phrase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L’adjectif qualificatif sert à ____________ un objet ou une personne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elle question se pose-t-on pour trouver un adjectif 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Souligne</w:t>
      </w:r>
      <w:r>
        <w:rPr>
          <w:sz w:val="28"/>
          <w:szCs w:val="28"/>
        </w:rPr>
        <w:t xml:space="preserve"> à la latte les adjectifs de ce text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Hier, je suis allé à un anniversaire dans un grand parc où il y avait de très beaux arbres. J’ai vu, dans des enclos, des petits lapins très mignons. J’ai même pu rencontrer des cochons tout roses. On a ensuite mangé un très bon gâteau puis on a tous joué avec des ballons verts, jaunes et rouges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Barre</w:t>
      </w:r>
      <w:r>
        <w:rPr>
          <w:sz w:val="28"/>
          <w:szCs w:val="28"/>
        </w:rPr>
        <w:t xml:space="preserve"> l’intrus dans chaque case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</w:tblGrid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lie – Ovale – Souriante – Personne – Gros – Bleu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uge – Mirage – Rond – Bon – Utile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til – Vieille – Rocheux – Grand – Bois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u w:val="single"/>
        </w:rPr>
        <w:t>Complète</w:t>
      </w:r>
      <w:r>
        <w:rPr>
          <w:sz w:val="28"/>
          <w:szCs w:val="28"/>
        </w:rPr>
        <w:t xml:space="preserve"> cette description avec des adjectifs de ton choix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’est un homme _____________ avec un visage ___________ et des lèvres __________. Ses cheveux sont _____________ et ____________ Son nez est ____________ et ses mains sont _____________. Son costume est _____________ et ____________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Décris-toi</w:t>
      </w:r>
      <w:r>
        <w:rPr>
          <w:sz w:val="28"/>
          <w:szCs w:val="28"/>
        </w:rPr>
        <w:t xml:space="preserve"> physiquement en trois phrases en utilisant un adjectif par phrase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7:17:00Z</dcterms:created>
  <dc:creator>nous</dc:creator>
  <dc:description/>
  <cp:keywords/>
  <dc:language>en-US</dc:language>
  <cp:lastModifiedBy>nous</cp:lastModifiedBy>
  <cp:lastPrinted>2007-10-17T16:48:00Z</cp:lastPrinted>
  <dcterms:modified xsi:type="dcterms:W3CDTF">2007-10-23T16:52:00Z</dcterms:modified>
  <cp:revision>8</cp:revision>
  <dc:subject/>
  <dc:title>Exercices de grammaire pour le deuxième cycle</dc:title>
</cp:coreProperties>
</file>