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11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5" w:leader="underscore"/>
              </w:tabs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om</w:t>
            </w:r>
            <w:r>
              <w:rPr>
                <w:rFonts w:cs="Comic Sans MS" w:ascii="Comic Sans MS" w:hAnsi="Comic Sans MS"/>
                <w:sz w:val="36"/>
                <w:szCs w:val="36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6255" w:leader="underscore"/>
              </w:tabs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at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 :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975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E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0</wp:posOffset>
            </wp:positionH>
            <wp:positionV relativeFrom="paragraph">
              <wp:posOffset>45085</wp:posOffset>
            </wp:positionV>
            <wp:extent cx="11334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bCs/>
          <w:sz w:val="48"/>
          <w:szCs w:val="48"/>
          <w:u w:val="single"/>
        </w:rPr>
        <w:t>Contrôle : le temps qui passe…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Ecris les jours de la semaine dans l’ordre</w:t>
      </w:r>
    </w:p>
    <w:p>
      <w:pPr>
        <w:pStyle w:val="Normal"/>
        <w:tabs>
          <w:tab w:val="clear" w:pos="709"/>
          <w:tab w:val="left" w:pos="2835" w:leader="underscore"/>
          <w:tab w:val="left" w:pos="6379" w:leader="underscore"/>
          <w:tab w:val="left" w:pos="10206" w:leader="underscor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l</w:t>
        <w:tab/>
        <w:t xml:space="preserve">; </w:t>
        <w:tab/>
        <w:t>;</w:t>
        <w:tab/>
        <w:t>;</w:t>
      </w:r>
    </w:p>
    <w:p>
      <w:pPr>
        <w:pStyle w:val="Normal"/>
        <w:tabs>
          <w:tab w:val="clear" w:pos="709"/>
          <w:tab w:val="left" w:pos="2835" w:leader="underscore"/>
          <w:tab w:val="left" w:pos="6379" w:leader="underscore"/>
          <w:tab w:val="left" w:pos="10206" w:leader="underscor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ab/>
        <w:t>;</w:t>
        <w:tab/>
        <w:t>;</w:t>
        <w:tab/>
        <w:t>;</w:t>
      </w:r>
    </w:p>
    <w:p>
      <w:pPr>
        <w:pStyle w:val="Normal"/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ab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219710</wp:posOffset>
                </wp:positionV>
                <wp:extent cx="781050" cy="105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underscore"/>
                                      <w:tab w:val="left" w:pos="6379" w:leader="underscore"/>
                                      <w:tab w:val="left" w:pos="10206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underscore"/>
                                      <w:tab w:val="left" w:pos="6379" w:leader="underscore"/>
                                      <w:tab w:val="left" w:pos="10206" w:leader="underscor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underscore"/>
                                      <w:tab w:val="left" w:pos="6379" w:leader="underscore"/>
                                      <w:tab w:val="left" w:pos="10206" w:leader="underscor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2.75pt;mso-wrap-distance-left:7.05pt;mso-wrap-distance-right:7.05pt;mso-wrap-distance-top:0pt;mso-wrap-distance-bottom:0pt;margin-top:17.3pt;mso-position-vertical-relative:text;margin-left:482.3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  <w:tab w:val="left" w:pos="6379" w:leader="underscore"/>
                                <w:tab w:val="left" w:pos="10206" w:leader="underscor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  <w:tab w:val="left" w:pos="6379" w:leader="underscore"/>
                                <w:tab w:val="left" w:pos="10206" w:leader="underscor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  <w:tab w:val="left" w:pos="6379" w:leader="underscore"/>
                                <w:tab w:val="left" w:pos="10206" w:leader="underscor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rPr/>
      </w:pPr>
      <w:r>
        <w:rPr/>
        <w:t>Replace correctement les saisons</w:t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jc w:val="both"/>
              <w:rPr>
                <w:rFonts w:ascii="Cursive standard" w:hAnsi="Cursive standard" w:cs="Cursive standard"/>
                <w:b/>
                <w:b/>
                <w:bCs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bCs/>
                <w:sz w:val="40"/>
                <w:szCs w:val="40"/>
              </w:rPr>
              <w:t>l’été – l’hiver – le printemps – l’automne</w:t>
            </w:r>
          </w:p>
        </w:tc>
      </w:tr>
    </w:tbl>
    <w:p>
      <w:pPr>
        <w:pStyle w:val="Normal"/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1493520" cy="13163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1487170" cy="1316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1487170" cy="1346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drawing>
                <wp:inline distT="0" distB="0" distL="0" distR="0">
                  <wp:extent cx="1511935" cy="13468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spacing w:before="240" w:after="0"/>
        <w:ind w:left="714" w:hanging="357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Complète correctemen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anv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ill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oû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ctob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240" w:after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----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560705</wp:posOffset>
            </wp:positionV>
            <wp:extent cx="1495425" cy="1457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6550</wp:posOffset>
            </wp:positionH>
            <wp:positionV relativeFrom="paragraph">
              <wp:posOffset>454025</wp:posOffset>
            </wp:positionV>
            <wp:extent cx="1419225" cy="1379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ie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89"/>
        <w:gridCol w:w="2182"/>
        <w:gridCol w:w="489"/>
        <w:gridCol w:w="1859"/>
      </w:tblGrid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jc w:val="right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juillet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30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30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85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hiver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jc w:val="right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janvi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300" w:after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spacing w:before="30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859" w:type="dxa"/>
            <w:tcBorders/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6379" w:leader="underscore"/>
                <w:tab w:val="left" w:pos="10206" w:leader="underscore"/>
              </w:tabs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été</w:t>
            </w:r>
          </w:p>
        </w:tc>
      </w:tr>
    </w:tbl>
    <w:p>
      <w:pPr>
        <w:pStyle w:val="Normal"/>
        <w:tabs>
          <w:tab w:val="clear" w:pos="709"/>
          <w:tab w:val="left" w:pos="3119" w:leader="underscore"/>
          <w:tab w:val="left" w:pos="6379" w:leader="underscore"/>
          <w:tab w:val="left" w:pos="10206" w:leader="underscore"/>
        </w:tabs>
        <w:jc w:val="center"/>
        <w:rPr/>
      </w:pPr>
      <w:r>
        <w:rPr>
          <w:rFonts w:cs="Cursive standard" w:ascii="Cursive standard" w:hAnsi="Cursive standard"/>
          <w:b/>
          <w:bCs/>
          <w:sz w:val="48"/>
          <w:szCs w:val="48"/>
        </w:rPr>
        <w:t>Relis-toi !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8:00Z</dcterms:created>
  <dc:creator>artur</dc:creator>
  <dc:description/>
  <dc:language>en-US</dc:language>
  <cp:lastModifiedBy>artur</cp:lastModifiedBy>
  <cp:lastPrinted>2007-09-12T23:02:00Z</cp:lastPrinted>
  <dcterms:modified xsi:type="dcterms:W3CDTF">2007-10-17T16:40:00Z</dcterms:modified>
  <cp:revision>3</cp:revision>
  <dc:subject/>
  <dc:title>Nom:</dc:title>
</cp:coreProperties>
</file>