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.S.E.L.L. Saint-Roch                                                                              Ecole normale primaire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Marché, 12                                                                                               1° Normale A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4910 Theux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AF3 : Math - Traçag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cole : Notre Dame De Heusy</w:t>
        <w:tab/>
        <w:tab/>
        <w:tab/>
        <w:tab/>
        <w:t>Etudiante : Lathouwers Laur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lasse : Troisième Primaire</w:t>
        <w:tab/>
        <w:tab/>
        <w:tab/>
        <w:tab/>
        <w:t>Date : 06.11.2007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itulaire : Dominique Pelsser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bjectif de l’apprentissage 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mbria" w:ascii="Cambria" w:hAnsi="Cambria"/>
        </w:rPr>
        <w:t xml:space="preserve">Les enfants seront capables de reproduire de formes géométriques.  </w:t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Les enfants seront capables  de reproduire à l’aide de leur matériel de traçage (latte,…), un </w:t>
      </w:r>
    </w:p>
    <w:p>
      <w:pPr>
        <w:pStyle w:val="Normal"/>
        <w:spacing w:lineRule="auto" w:line="240" w:before="0" w:after="0"/>
        <w:ind w:firstLine="284"/>
        <w:rPr>
          <w:rFonts w:ascii="Comic Sans MS" w:hAnsi="Comic Sans MS" w:cs="Comic Sans MS"/>
        </w:rPr>
      </w:pPr>
      <w:r>
        <w:rPr>
          <w:rFonts w:cs="Cambria" w:ascii="Cambria" w:hAnsi="Cambria"/>
        </w:rPr>
        <w:t>dessin donné sur un quadrillage plus grand que celui de départ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ntentions générales 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Savoir utiliser correctement leur matériel de traçage (latte, équerre,…) tout en sachant </w:t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pecter les mesures exactes et donc être capable de reproduire un dessin de base et </w:t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>l’agrandir dans ses bonnes proportions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pétences travaillées 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SE1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Compétence transversale :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>Manier des instruments propres au repérage dans l’espace et au traçage de formes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Compétence spécifique :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SSE1.1 : Déterminer le fonctionnement et la spécificité d’usage de divers outils, notamment : </w:t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d’une règle, d’une équerre, d’un compas, et recourir correctement à ces instruments, le </w:t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>premier instrument étant le corps.</w:t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SE1.2 : Fabriquer et utiliser de tels instruments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ctivité de structuration proche :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>Le quadrillage : Découvrir par des jeux et des figures quadrillées (damiers de jeux, grilles de</w:t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mots croisés de combats navals ; tableau à double entrée, plans de villes, de quartiers </w:t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quadrillés,…). Expérimenter, confronter, exprimer les déplacements et les repérages dans ces </w:t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>figures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nalyse des compétences visées 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Savoir 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Triangle : Polygone à trois cotés. Il est toujours convexe.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Rectangle : Quadrilatère qui a tous les angles droits.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Carré : rectangle qui a tous les cotés isométriques.</w:t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Savoir-faire 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Se repérer à l’aide du quadrillage.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Faire des formes simples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Bien mesurer les proportions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Bonne utilisation du matériel de traçages (latte,…)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Savoir-être :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’entraide.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 coopération. (Si un élève est en difficulté, il est aidé par un autr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élève plus performant.)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oints délicats :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Les formes qui ne respectent pas exactement le quadrillag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77" w:right="18" w:hanging="0"/>
        <w:rPr>
          <w:rFonts w:ascii="Cambria" w:hAnsi="Cambria" w:cs="MS Shell Dlg"/>
          <w:sz w:val="20"/>
          <w:szCs w:val="20"/>
          <w:lang w:eastAsia="fr-BE"/>
        </w:rPr>
      </w:pPr>
      <w:r>
        <w:rPr>
          <w:rFonts w:cs="MS Shell Dlg" w:ascii="Cambria" w:hAnsi="Cambria"/>
          <w:sz w:val="20"/>
          <w:szCs w:val="20"/>
          <w:lang w:eastAsia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18" w:hanging="360"/>
        <w:rPr>
          <w:rFonts w:ascii="Cambria" w:hAnsi="Cambria" w:cs="MS Shell Dlg"/>
          <w:b/>
          <w:b/>
          <w:u w:val="single"/>
          <w:lang w:eastAsia="fr-BE"/>
        </w:rPr>
      </w:pPr>
      <w:r>
        <w:rPr>
          <w:rFonts w:cs="MS Shell Dlg" w:ascii="Cambria" w:hAnsi="Cambria"/>
          <w:b/>
          <w:u w:val="single"/>
          <w:lang w:eastAsia="fr-BE"/>
        </w:rPr>
        <w:t>Pratique social de référence 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Cambria" w:hAnsi="Cambria" w:cs="MS Shell Dlg"/>
          <w:b/>
          <w:b/>
          <w:u w:val="single"/>
          <w:lang w:eastAsia="fr-BE"/>
        </w:rPr>
      </w:pPr>
      <w:r>
        <w:rPr>
          <w:rFonts w:cs="MS Shell Dlg" w:ascii="Cambria" w:hAnsi="Cambria"/>
          <w:b/>
          <w:u w:val="single"/>
          <w:lang w:eastAsia="fr-B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firstLine="426"/>
        <w:rPr>
          <w:rFonts w:ascii="Cambria" w:hAnsi="Cambria" w:cs="MS Shell Dlg"/>
          <w:lang w:eastAsia="fr-BE"/>
        </w:rPr>
      </w:pPr>
      <w:r>
        <w:rPr>
          <w:rFonts w:cs="MS Shell Dlg" w:ascii="Cambria" w:hAnsi="Cambria"/>
          <w:lang w:eastAsia="fr-BE"/>
        </w:rPr>
        <w:t>Il est important de savoir manier la latte graduée pour tracer une marge, une droit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firstLine="426"/>
        <w:rPr>
          <w:rFonts w:ascii="Cambria" w:hAnsi="Cambria" w:cs="MS Shell Dlg"/>
          <w:lang w:eastAsia="fr-BE"/>
        </w:rPr>
      </w:pPr>
      <w:r>
        <w:rPr>
          <w:rFonts w:cs="MS Shell Dlg" w:ascii="Cambria" w:hAnsi="Cambria"/>
          <w:lang w:eastAsia="fr-BE"/>
        </w:rPr>
        <w:t>Les instruments de traçage sont aussi utiles pour tracer des plans, cartes, chemin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4" w:right="18" w:firstLine="142"/>
        <w:rPr>
          <w:rFonts w:ascii="Cambria" w:hAnsi="Cambria" w:cs="MS Shell Dlg"/>
          <w:lang w:eastAsia="fr-BE"/>
        </w:rPr>
      </w:pPr>
      <w:r>
        <w:rPr>
          <w:rFonts w:cs="MS Shell Dlg" w:ascii="Cambria" w:hAnsi="Cambria"/>
          <w:lang w:eastAsia="fr-BE"/>
        </w:rPr>
        <w:t>Ils sont aussi utilisés en architecture pour faire des tracés, aménager l’espace, pour réalise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fr-BE"/>
        </w:rPr>
      </w:pPr>
      <w:r>
        <w:rPr>
          <w:rFonts w:cs="Cambria" w:ascii="Cambria" w:hAnsi="Cambria"/>
          <w:lang w:eastAsia="fr-B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Source d’informations :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Le PI</w:t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Document de math trouvé à la bibliothèqu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Situation de départ, tâche mobilisatrice :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Avec David, nous allons présenter aux enfants les différents dessins que nous avons 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préparés. Nous leur expliquerons que ce que nous attendons d’eux est qu’ils reproduisent le 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même dessin sur un quadrillage deux fois plus grand. Nous donnerons les différentes 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signes pour réaliser au mieux l’activité. Ensuite, nous leur demanderons de préparer 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leur matériel (latte ou équerre, gomme et crayon). Lorsque chaque enfant aura son matériel, </w:t>
      </w:r>
    </w:p>
    <w:p>
      <w:pPr>
        <w:pStyle w:val="Normal"/>
        <w:spacing w:lineRule="auto" w:line="240" w:before="0" w:after="0"/>
        <w:ind w:firstLine="426"/>
        <w:rPr>
          <w:rFonts w:ascii="Comic Sans MS" w:hAnsi="Comic Sans MS" w:cs="Comic Sans MS"/>
        </w:rPr>
      </w:pPr>
      <w:r>
        <w:rPr>
          <w:rFonts w:cs="Cambria" w:ascii="Cambria" w:hAnsi="Cambria"/>
        </w:rPr>
        <w:t xml:space="preserve">nous formerons quatre groupes avec l’aide de l’institutrice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éroulement de l’activité 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Etape 1 :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Explication de l’activité. 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Consignes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Durée : +- 10min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  <w:r>
        <w:rPr>
          <w:rFonts w:cs="Cambria" w:ascii="Cambria" w:hAnsi="Cambria"/>
        </w:rPr>
        <w:br/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Etape 2 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Répartition des enfants en quatre groupes. 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Pour ce faire, nous avons envisagé plusieurs solution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54"/>
        <w:rPr>
          <w:rFonts w:ascii="Cambria" w:hAnsi="Cambria" w:cs="Cambria"/>
        </w:rPr>
      </w:pPr>
      <w:r>
        <w:rPr>
          <w:rFonts w:cs="Cambria" w:ascii="Cambria" w:hAnsi="Cambria"/>
        </w:rPr>
        <w:t>Prendre la liste de noms d’élèves, et les répartir selon cette list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54"/>
        <w:rPr>
          <w:rFonts w:ascii="Cambria" w:hAnsi="Cambria" w:cs="Cambria"/>
        </w:rPr>
      </w:pPr>
      <w:r>
        <w:rPr>
          <w:rFonts w:cs="Cambria" w:ascii="Cambria" w:hAnsi="Cambria"/>
        </w:rPr>
        <w:t>Demander à l’institutrice de déterminer les quatre groupes car c’est elle qui connaît le mieux ses élèv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54"/>
        <w:rPr>
          <w:rFonts w:ascii="Cambria" w:hAnsi="Cambria" w:cs="Cambria"/>
        </w:rPr>
      </w:pPr>
      <w:r>
        <w:rPr>
          <w:rFonts w:cs="Cambria" w:ascii="Cambria" w:hAnsi="Cambria"/>
        </w:rPr>
        <w:t>Procéder à un tirage au sort où chaque enfant pêchera dans un chapeau une couleur ou un numéro et où chaque couleur/numéro s’assemblera pour former un groupe de 6 ou 7 élèves.</w:t>
      </w:r>
    </w:p>
    <w:p>
      <w:pPr>
        <w:pStyle w:val="Normal"/>
        <w:spacing w:lineRule="auto" w:line="240" w:before="0" w:after="0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Il nous est donc nécessaire de connaître l’avis de l’institutrice quant à la façon de procéde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Durée : Entre 5 et 10 minutes selon la technique utilisé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Etape 3 :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Rassemblement du matériel de traçage nécessaire au bon déroulement de l’activité : Latte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u équerre, crayon et gomme. Eventuellement, les enfants peuvent prendre des crayons de 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couleurs.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Vérifier que chaque enfant à son matériel. Au cas où un enfant n’aurait pas son matériel, 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haque étudiant disposera d’une latte, d’une équerre, d’un crayon et d’une gomme, mais il 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est préférable que tous les enfants disposent de leurs propres outils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Distribution des feuilles à chaque groupe. Nous serons aidés par les deux étudiants qui ne 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participent pas à l’activité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Durée : +- 10mi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Etape 4 :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haque enfant travaille sur l’exercice qui lui a été distribué. David et moi circulerons dans 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deux groupes pour voir l’évolution de chaque dessin et répondre aux éventuelles questions.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Pour les enfants qui auraient fini plus tôt que les autres, ils pourront colorier leur dessin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Durée : 25min seront attribuées par dessi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Etape 5 :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Les groupes restent tels quels, mais chaque enfant reçoit un deuxième dessin, un peu plus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Cambria" w:ascii="Cambria" w:hAnsi="Cambria"/>
        </w:rPr>
        <w:t>difficile que le premier à réalise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Durée : 25min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Etape 6 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Un dernier dessin est distribué aux enfants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Durée : 25mi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Etape 7 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ucturation : Nous demanderons aux enfants ce qu’ils ont retenu, ce qu’ils ont appris. 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t>Quelles ont été les difficultés rencontrées ? Ont-ils apprécié l’activité ?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essins utilisés pour l’activité : </w:t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3319145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3444240" cy="243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4441190" cy="463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426"/>
        <w:rPr>
          <w:rFonts w:ascii="Cursive standard" w:hAnsi="Cursive standard" w:cs="Cursive standard"/>
          <w:b/>
          <w:b/>
          <w:u w:val="single"/>
        </w:rPr>
      </w:pPr>
      <w:r>
        <w:rPr>
          <w:rFonts w:cs="Cursive standard" w:ascii="Cursive standard" w:hAnsi="Cursive standard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04:00Z</dcterms:created>
  <dc:creator>David</dc:creator>
  <dc:description/>
  <cp:keywords/>
  <dc:language>en-US</dc:language>
  <cp:lastModifiedBy>Laura</cp:lastModifiedBy>
  <dcterms:modified xsi:type="dcterms:W3CDTF">2007-10-24T19:05:00Z</dcterms:modified>
  <cp:revision>6</cp:revision>
  <dc:subject/>
  <dc:title/>
</cp:coreProperties>
</file>