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-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énom : ……………………………………………………………… Date : ………………………………………………………… 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6523990" cy="8809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bdr w:val="single" w:sz="4" w:space="0" w:color="000000"/>
                                <w:shd w:fill="000000" w:val="clear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Analyse de phrase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sujet + ver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Dans une phrase, 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verb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désigne une action ou l’état du sujet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Exemple : </w:t>
                              <w:tab/>
                              <w:t xml:space="preserve">Justin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chant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Nicola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es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en pleine for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Dans une phrase, 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sujet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est celui qui fait l’action, celui dont on parle !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Exemple 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Gwenaëlle et Zoé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jouent dans la c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>Souligne en bleu le sujet de ces phrase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 chat marche sur le to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Ce soir, Mike et Jordan iront au ciné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angeras-tu cette pomm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>Souligne en rouge le verbe de ces phrase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 oiseaux volent dans le c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rnaud et Dylan sont mal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3.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>Souligne dans cette phrase le sujet en bleu et le verbe en roug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ous les enfants de l’école sortent du bâtiment vers 15h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93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bdr w:val="single" w:sz="4" w:space="0" w:color="000000"/>
                          <w:shd w:fill="000000" w:val="clear"/>
                          <w:lang w:val="en-GB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  <w:lang w:val="en-GB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Analyse de phrase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sujet + ver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Dans une phrase, l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verb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désigne une action ou l’état du sujet.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  <w:t xml:space="preserve">Exemple : </w:t>
                        <w:tab/>
                        <w:t xml:space="preserve">Justine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  <w:u w:val="single"/>
                        </w:rPr>
                        <w:t>chant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  <w:t xml:space="preserve">Nicola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  <w:u w:val="single"/>
                        </w:rPr>
                        <w:t>est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  <w:t xml:space="preserve"> en pleine for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Dans une phrase, l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sujet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est celui qui fait l’action, celui dont on parle !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  <w:t xml:space="preserve">Exemple :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  <w:u w:val="single"/>
                        </w:rPr>
                        <w:t>Gwenaëlle et Zoé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  <w:t xml:space="preserve"> jouent dans la co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>Souligne en bleu le sujet de ces phrase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 chat marche sur le to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Ce soir, Mike et Jordan iront au ciné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angeras-tu cette pomme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>Souligne en rouge le verbe de ces phrase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 oiseaux volent dans le cie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Arnaud et Dylan sont malad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3.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>Souligne dans cette phrase le sujet en bleu et le verbe en roug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Tous les enfants de l’école sortent du bâtiment vers 15h25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925385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age n°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2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Page n°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1730375" cy="284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84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27546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275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24.2pt;mso-wrap-distance-left:9.05pt;mso-wrap-distance-right:9.05pt;mso-wrap-distance-top:0pt;mso-wrap-distance-bottom:0pt;margin-top:30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2754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275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5838190" cy="1837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125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-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énom : ……………………………………………………………… Date : …………………………………………………………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6523990" cy="8809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bdr w:val="single" w:sz="4" w:space="0" w:color="000000"/>
                                <w:shd w:fill="000000" w:val="clear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Analyse de phrase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sujet + ver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Le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verb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ab/>
                              <w:t>est celui dont on par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sujet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ab/>
                              <w:t>désigne une action ou l’état du suj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ab/>
                              <w:t>est celui qui fait l’action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>Souligne en bleu le sujet de ces phrase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Cette semaine, monsieur ... viendra nous donner cour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 ocelles des araignées font énormément peur aux enfants et aux adul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>Souligne en rouge le verbe de ces phrase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Ce week-end j’ai visité le château de Lae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Quel âge a ce petit garço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3.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>Souligne dans ces phrases le sujet en bleu et le verbe en roug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ier soir, regardait-il la télévisio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ous les samedis, Céline et Kimberley vont au march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 enfants ne connaissent pas Picpu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93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bdr w:val="single" w:sz="4" w:space="0" w:color="000000"/>
                          <w:shd w:fill="000000" w:val="clear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bdr w:val="single" w:sz="4" w:space="0" w:color="00000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Analyse de phrase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sujet + ver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Le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verb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ab/>
                        <w:t>est celui dont on par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L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sujet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ab/>
                        <w:t>désigne une action ou l’état du suj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ab/>
                        <w:t>est celui qui fait l’action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>Souligne en bleu le sujet de ces phrase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Cette semaine, monsieur ... viendra nous donner cour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 ocelles des araignées font énormément peur aux enfants et aux adul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>Souligne en rouge le verbe de ces phrase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Ce week-end j’ai visité le château de Laek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Quel âge a ce petit garçon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3.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>Souligne dans ces phrases le sujet en bleu et le verbe en roug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ier soir, regardait-il la télévision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Tous les samedis, Céline et Kimberley vont au march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 enfants ne connaissent pas Picpu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9253855</wp:posOffset>
                </wp:positionV>
                <wp:extent cx="11518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age n°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2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Page n°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5838190" cy="1266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134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58381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BE"/>
                              </w:rPr>
                              <w:t xml:space="preserve">Pour trouver le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  <w:lang w:val="fr-BE"/>
                              </w:rPr>
                              <w:t>sujet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B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BE"/>
                              </w:rPr>
                              <w:t>Se poser la question : 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val="fr-BE"/>
                              </w:rPr>
                              <w:t>Qui est-ce qui  + verbe »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BE"/>
                              </w:rPr>
                              <w:t>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BE"/>
                        </w:rPr>
                        <w:t xml:space="preserve">Pour trouver le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  <w:lang w:val="fr-BE"/>
                        </w:rPr>
                        <w:t>sujet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BE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BE"/>
                        </w:rPr>
                        <w:t>Se poser la question : « 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val="fr-BE"/>
                        </w:rPr>
                        <w:t>Qui est-ce qui  + verbe »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BE"/>
                        </w:rPr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372100</wp:posOffset>
                </wp:positionV>
                <wp:extent cx="2722245" cy="1767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6751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9.2pt;mso-wrap-distance-left:9.05pt;mso-wrap-distance-right:9.05pt;mso-wrap-distance-top:0pt;mso-wrap-distance-bottom:0pt;margin-top:42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6751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15:00Z</dcterms:created>
  <dc:creator>user</dc:creator>
  <dc:description/>
  <cp:keywords/>
  <dc:language>en-US</dc:language>
  <cp:lastModifiedBy>Roland</cp:lastModifiedBy>
  <dcterms:modified xsi:type="dcterms:W3CDTF">2007-10-24T16:29:00Z</dcterms:modified>
  <cp:revision>3</cp:revision>
  <dc:subject/>
  <dc:title>Nom, prénom : ……………………………………………………………… Date : ………………………………………………………… </dc:title>
</cp:coreProperties>
</file>