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cris les heures en dessous de chaque horloge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47320</wp:posOffset>
                </wp:positionV>
                <wp:extent cx="912495" cy="912495"/>
                <wp:effectExtent l="3175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912600"/>
                          <a:chOff x="0" y="0"/>
                          <a:chExt cx="912600" cy="91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2600" cy="9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12600" cy="91188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910440" cy="911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49640" cy="46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620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243720"/>
                                <a:ext cx="46440" cy="2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63360"/>
                                <a:ext cx="27360" cy="4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64200" y="61560"/>
                              <a:ext cx="21600" cy="4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400" y="229320"/>
                              <a:ext cx="4716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960" y="844560"/>
                              <a:ext cx="0" cy="66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400" y="810720"/>
                              <a:ext cx="21600" cy="4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671040"/>
                              <a:ext cx="4716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4560" y="466560"/>
                              <a:ext cx="66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3160" y="666720"/>
                              <a:ext cx="46440" cy="2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2680" y="805680"/>
                              <a:ext cx="27360" cy="4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0720" y="130320"/>
                            <a:ext cx="35640" cy="6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-15120" bIns="-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246240"/>
                            <a:ext cx="33480" cy="6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-13680" bIns="-13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431280"/>
                            <a:ext cx="35640" cy="6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-15120" bIns="-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627840"/>
                            <a:ext cx="34200" cy="6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-15120" bIns="-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735840"/>
                            <a:ext cx="34920" cy="6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-15120" bIns="-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767880"/>
                            <a:ext cx="35640" cy="6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-15120" bIns="-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732960"/>
                            <a:ext cx="34920" cy="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-15840" bIns="-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621720"/>
                            <a:ext cx="35640" cy="6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-15120" bIns="-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434520"/>
                            <a:ext cx="34920" cy="6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-15120" bIns="-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231120"/>
                            <a:ext cx="57960" cy="6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-15120" bIns="-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128880"/>
                            <a:ext cx="56520" cy="6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none" lIns="158760" rIns="158760" tIns="-15120" bIns="-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90000"/>
                            <a:ext cx="56520" cy="6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-15120" bIns="-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240" y="462240"/>
                            <a:ext cx="1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63080"/>
                            <a:ext cx="72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1.6pt;width:71.85pt;height:71.85pt" coordorigin="-105,232" coordsize="1437,1437">
                <v:rect id="shape_0" stroked="f" o:allowincell="f" style="position:absolute;left:-105;top:232;width:1436;height:1436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05;top:232;width:1437;height:1436">
                  <v:oval id="shape_0" stroked="t" o:allowincell="f" style="position:absolute;left:-102;top:232;width:1433;height:143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-105;top:232;width:707;height:733">
                    <v:line id="shape_0" from="-105,966" to="-1,9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23,616" to="49,64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7,332" to="289,40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3,232" to="603,33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941,329" to="974,40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165,593" to="1238,63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24,1562" to="624,166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72,1509" to="305,158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9,1289" to="82,133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225,967" to="1329,96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160,1282" to="1232,1315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923,1501" to="965,157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888;top:437;width:55;height:104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83;top:620;width:52;height:106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46;top:911;width:55;height:104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77;top:1221;width:53;height:104;mso-wrap-style:none;v-text-anchor:middle" type="_x0000_t136">
                  <v:path textpathok="t"/>
                  <v:textpath on="t" fitshape="t" string="4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67;top:1391;width:54;height:104;mso-wrap-style:none;v-text-anchor:middle" type="_x0000_t136">
                  <v:path textpathok="t"/>
                  <v:textpath on="t" fitshape="t" string="5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96;top:1441;width:55;height:104;mso-wrap-style:none;v-text-anchor:middle" type="_x0000_t136">
                  <v:path textpathok="t"/>
                  <v:textpath on="t" fitshape="t" string="6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13;top:1386;width:54;height:103;mso-wrap-style:none;v-text-anchor:middle" type="_x0000_t136">
                  <v:path textpathok="t"/>
                  <v:textpath on="t" fitshape="t" string="7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7;top:1211;width:55;height:104;mso-wrap-style:none;v-text-anchor:middle" type="_x0000_t136">
                  <v:path textpathok="t"/>
                  <v:textpath on="t" fitshape="t" string="8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3;top:916;width:54;height:104;mso-wrap-style:none;v-text-anchor:middle" type="_x0000_t136">
                  <v:path textpathok="t"/>
                  <v:textpath on="t" fitshape="t" string="9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8;top:596;width:90;height:104;mso-wrap-style:none;v-text-anchor:middle" type="_x0000_t136">
                  <v:path textpathok="t"/>
                  <v:textpath on="t" fitshape="t" string="10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12;top:435;width:88;height:104;mso-wrap-style:none;v-text-anchor:middle" type="_x0000_t136">
                  <v:path textpathok="t"/>
                  <v:textpath on="t" fitshape="t" string="1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81;top:374;width:88;height:104;mso-wrap-style:none;v-text-anchor:middle" type="_x0000_t136">
                  <v:path textpathok="t"/>
                  <v:textpath on="t" fitshape="t" string="12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609,960" to="858,96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15,489" to="615,93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18745</wp:posOffset>
                </wp:positionV>
                <wp:extent cx="912495" cy="912495"/>
                <wp:effectExtent l="381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912600"/>
                          <a:chOff x="0" y="0"/>
                          <a:chExt cx="912600" cy="912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2600" cy="9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11880" cy="91188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910440" cy="911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49640" cy="46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620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43720"/>
                                <a:ext cx="46440" cy="2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63360"/>
                                <a:ext cx="27360" cy="4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64200" y="61560"/>
                              <a:ext cx="21600" cy="4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400" y="229320"/>
                              <a:ext cx="4716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960" y="844560"/>
                              <a:ext cx="0" cy="66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400" y="810720"/>
                              <a:ext cx="21600" cy="4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671040"/>
                              <a:ext cx="4716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4560" y="466560"/>
                              <a:ext cx="66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3160" y="666720"/>
                              <a:ext cx="46440" cy="2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2680" y="805680"/>
                              <a:ext cx="27360" cy="4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0720" y="130320"/>
                            <a:ext cx="35640" cy="6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-15120" bIns="-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246240"/>
                            <a:ext cx="33480" cy="6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-13680" bIns="-13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431280"/>
                            <a:ext cx="35640" cy="6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-15120" bIns="-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627840"/>
                            <a:ext cx="34200" cy="6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-15120" bIns="-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735840"/>
                            <a:ext cx="34920" cy="6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-15120" bIns="-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767880"/>
                            <a:ext cx="35640" cy="6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-15120" bIns="-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732960"/>
                            <a:ext cx="34920" cy="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-15840" bIns="-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621720"/>
                            <a:ext cx="35640" cy="6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-15120" bIns="-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434520"/>
                            <a:ext cx="34920" cy="6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-15120" bIns="-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231120"/>
                            <a:ext cx="57960" cy="6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-15120" bIns="-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128880"/>
                            <a:ext cx="56520" cy="6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none" lIns="158760" rIns="158760" tIns="-15120" bIns="-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90000"/>
                            <a:ext cx="56520" cy="6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-15120" bIns="-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9800" y="325800"/>
                            <a:ext cx="1065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457200"/>
                            <a:ext cx="297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.35pt;width:71.85pt;height:71.85pt" coordorigin="1980,187" coordsize="1437,1437">
                <v:rect id="shape_0" stroked="f" o:allowincell="f" style="position:absolute;left:1980;top:187;width:1436;height:1436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980;top:187;width:1437;height:1436">
                  <v:oval id="shape_0" stroked="t" o:allowincell="f" style="position:absolute;left:1983;top:187;width:1433;height:143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1980;top:187;width:708;height:733">
                    <v:line id="shape_0" from="1980,921" to="2084,92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61,571" to="2133,60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32,287" to="2374,3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88,187" to="2688,29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3026,284" to="3059,35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250,548" to="3323,59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709,1517" to="2709,162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357,1464" to="2390,153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094,1244" to="2167,128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310,922" to="3414,92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245,1237" to="3317,1270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3008,1456" to="3050,1529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black" stroked="t" o:allowincell="f" style="position:absolute;left:2974;top:392;width:55;height:104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169;top:575;width:52;height:106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31;top:866;width:55;height:104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162;top:1176;width:53;height:104;mso-wrap-style:none;v-text-anchor:middle" type="_x0000_t136">
                  <v:path textpathok="t"/>
                  <v:textpath on="t" fitshape="t" string="4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953;top:1346;width:54;height:104;mso-wrap-style:none;v-text-anchor:middle" type="_x0000_t136">
                  <v:path textpathok="t"/>
                  <v:textpath on="t" fitshape="t" string="5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81;top:1396;width:55;height:104;mso-wrap-style:none;v-text-anchor:middle" type="_x0000_t136">
                  <v:path textpathok="t"/>
                  <v:textpath on="t" fitshape="t" string="6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398;top:1341;width:54;height:103;mso-wrap-style:none;v-text-anchor:middle" type="_x0000_t136">
                  <v:path textpathok="t"/>
                  <v:textpath on="t" fitshape="t" string="7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03;top:1166;width:55;height:104;mso-wrap-style:none;v-text-anchor:middle" type="_x0000_t136">
                  <v:path textpathok="t"/>
                  <v:textpath on="t" fitshape="t" string="8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08;top:871;width:54;height:104;mso-wrap-style:none;v-text-anchor:middle" type="_x0000_t136">
                  <v:path textpathok="t"/>
                  <v:textpath on="t" fitshape="t" string="9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63;top:551;width:90;height:104;mso-wrap-style:none;v-text-anchor:middle" type="_x0000_t136">
                  <v:path textpathok="t"/>
                  <v:textpath on="t" fitshape="t" string="10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398;top:390;width:88;height:104;mso-wrap-style:none;v-text-anchor:middle" type="_x0000_t136">
                  <v:path textpathok="t"/>
                  <v:textpath on="t" fitshape="t" string="1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66;top:329;width:88;height:104;mso-wrap-style:none;v-text-anchor:middle" type="_x0000_t136">
                  <v:path textpathok="t"/>
                  <v:textpath on="t" fitshape="t" string="12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2720,700" to="2887,90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716,907" to="3184,90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147320</wp:posOffset>
                </wp:positionV>
                <wp:extent cx="911860" cy="911860"/>
                <wp:effectExtent l="444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80" cy="911880"/>
                          <a:chOff x="0" y="0"/>
                          <a:chExt cx="911880" cy="911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11880" cy="91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11160" cy="91116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910080" cy="911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48920" cy="46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620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43720"/>
                                <a:ext cx="46440" cy="2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63360"/>
                                <a:ext cx="27360" cy="4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64200" y="61560"/>
                              <a:ext cx="21600" cy="4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5680" y="229320"/>
                              <a:ext cx="4716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960" y="843840"/>
                              <a:ext cx="0" cy="66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400" y="810360"/>
                              <a:ext cx="21600" cy="4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671040"/>
                              <a:ext cx="4716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3840" y="466560"/>
                              <a:ext cx="66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2800" y="666000"/>
                              <a:ext cx="46440" cy="2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2320" y="805320"/>
                              <a:ext cx="27360" cy="4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0720" y="130320"/>
                            <a:ext cx="34920" cy="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-15840" bIns="-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246240"/>
                            <a:ext cx="3348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-14400" bIns="-14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430560"/>
                            <a:ext cx="34920" cy="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-15840" bIns="-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880" y="627480"/>
                            <a:ext cx="33480" cy="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-15840" bIns="-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735480"/>
                            <a:ext cx="34920" cy="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-15840" bIns="-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767160"/>
                            <a:ext cx="34920" cy="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-15840" bIns="-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732240"/>
                            <a:ext cx="34920" cy="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-15840" bIns="-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621000"/>
                            <a:ext cx="34920" cy="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-15840" bIns="-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434520"/>
                            <a:ext cx="34920" cy="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-15840" bIns="-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231120"/>
                            <a:ext cx="57240" cy="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-15840" bIns="-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128160"/>
                            <a:ext cx="56520" cy="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none" lIns="158760" rIns="158760" tIns="-15840" bIns="-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89640"/>
                            <a:ext cx="56520" cy="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-15840" bIns="-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34800" y="347400"/>
                            <a:ext cx="1339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200" y="4557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5pt;margin-top:11.6pt;width:71.8pt;height:71.8pt" coordorigin="4110,232" coordsize="1436,1436">
                <v:rect id="shape_0" stroked="f" o:allowincell="f" style="position:absolute;left:4110;top:232;width:1435;height:1435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110;top:232;width:1436;height:1435">
                  <v:oval id="shape_0" stroked="t" o:allowincell="f" style="position:absolute;left:4113;top:232;width:1432;height:143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4110;top:232;width:706;height:733">
                    <v:line id="shape_0" from="4110,966" to="4214,9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191,616" to="4263,64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62,332" to="4504,40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17,232" to="4817,33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5156,329" to="5189,40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379,593" to="5452,63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839,1561" to="4839,166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487,1508" to="4520,158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223,1289" to="4296,133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439,967" to="5543,96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374,1281" to="5446,131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5138,1500" to="5180,1573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black" stroked="t" o:allowincell="f" style="position:absolute;left:5103;top:437;width:54;height:103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297;top:620;width:52;height:105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360;top:910;width:54;height:103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291;top:1220;width:52;height:103;mso-wrap-style:none;v-text-anchor:middle" type="_x0000_t136">
                  <v:path textpathok="t"/>
                  <v:textpath on="t" fitshape="t" string="4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081;top:1390;width:54;height:103;mso-wrap-style:none;v-text-anchor:middle" type="_x0000_t136">
                  <v:path textpathok="t"/>
                  <v:textpath on="t" fitshape="t" string="5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811;top:1440;width:54;height:103;mso-wrap-style:none;v-text-anchor:middle" type="_x0000_t136">
                  <v:path textpathok="t"/>
                  <v:textpath on="t" fitshape="t" string="6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527;top:1385;width:54;height:103;mso-wrap-style:none;v-text-anchor:middle" type="_x0000_t136">
                  <v:path textpathok="t"/>
                  <v:textpath on="t" fitshape="t" string="7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332;top:1210;width:54;height:103;mso-wrap-style:none;v-text-anchor:middle" type="_x0000_t136">
                  <v:path textpathok="t"/>
                  <v:textpath on="t" fitshape="t" string="8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237;top:916;width:54;height:103;mso-wrap-style:none;v-text-anchor:middle" type="_x0000_t136">
                  <v:path textpathok="t"/>
                  <v:textpath on="t" fitshape="t" string="9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292;top:596;width:89;height:103;mso-wrap-style:none;v-text-anchor:middle" type="_x0000_t136">
                  <v:path textpathok="t"/>
                  <v:textpath on="t" fitshape="t" string="10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526;top:434;width:88;height:103;mso-wrap-style:none;v-text-anchor:middle" type="_x0000_t136">
                  <v:path textpathok="t"/>
                  <v:textpath on="t" fitshape="t" string="1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795;top:373;width:88;height:103;mso-wrap-style:none;v-text-anchor:middle" type="_x0000_t136">
                  <v:path textpathok="t"/>
                  <v:textpath on="t" fitshape="t" string="12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637,779" to="4847,957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844,950" to="4844,1417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1925</wp:posOffset>
                </wp:positionH>
                <wp:positionV relativeFrom="paragraph">
                  <wp:posOffset>137795</wp:posOffset>
                </wp:positionV>
                <wp:extent cx="912495" cy="912495"/>
                <wp:effectExtent l="381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912600"/>
                          <a:chOff x="0" y="0"/>
                          <a:chExt cx="912600" cy="912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12600" cy="9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11880" cy="91188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910440" cy="911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49640" cy="46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620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43720"/>
                                <a:ext cx="46440" cy="2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63360"/>
                                <a:ext cx="27360" cy="4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64200" y="61560"/>
                              <a:ext cx="21600" cy="4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400" y="229320"/>
                              <a:ext cx="4716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960" y="844560"/>
                              <a:ext cx="0" cy="66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400" y="810720"/>
                              <a:ext cx="21600" cy="4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671040"/>
                              <a:ext cx="4716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4560" y="466560"/>
                              <a:ext cx="66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3160" y="666720"/>
                              <a:ext cx="46440" cy="2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2680" y="805680"/>
                              <a:ext cx="27360" cy="4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0720" y="130320"/>
                            <a:ext cx="35640" cy="6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-15120" bIns="-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246240"/>
                            <a:ext cx="33480" cy="6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-13680" bIns="-13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431280"/>
                            <a:ext cx="35640" cy="6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-15120" bIns="-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627840"/>
                            <a:ext cx="34200" cy="6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-15120" bIns="-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735840"/>
                            <a:ext cx="34920" cy="6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-15120" bIns="-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767880"/>
                            <a:ext cx="35640" cy="6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-15120" bIns="-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732960"/>
                            <a:ext cx="34920" cy="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-15840" bIns="-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621720"/>
                            <a:ext cx="35640" cy="6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-15120" bIns="-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434520"/>
                            <a:ext cx="34920" cy="6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-15120" bIns="-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231120"/>
                            <a:ext cx="57960" cy="6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-15120" bIns="-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128880"/>
                            <a:ext cx="56520" cy="6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none" lIns="158760" rIns="158760" tIns="-15120" bIns="-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90000"/>
                            <a:ext cx="56520" cy="6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-15120" bIns="-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520" y="465480"/>
                            <a:ext cx="1728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400" y="457200"/>
                            <a:ext cx="336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75pt;margin-top:10.85pt;width:71.85pt;height:71.85pt" coordorigin="6255,217" coordsize="1437,1437">
                <v:rect id="shape_0" stroked="f" o:allowincell="f" style="position:absolute;left:6255;top:217;width:1436;height:1436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255;top:217;width:1436;height:1436">
                  <v:oval id="shape_0" stroked="t" o:allowincell="f" style="position:absolute;left:6257;top:217;width:1433;height:143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6255;top:217;width:707;height:734">
                    <v:line id="shape_0" from="6255,951" to="6359,95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36,601" to="6408,63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07,317" to="6649,39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963,217" to="6963,32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7301,314" to="7334,38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525,578" to="7598,62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984,1547" to="6984,165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632,1494" to="6665,156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369,1274" to="6442,131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585,952" to="7689,95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520,1267" to="7592,1300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7283,1486" to="7325,1559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black" stroked="t" o:allowincell="f" style="position:absolute;left:7248;top:422;width:55;height:104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443;top:605;width:52;height:106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506;top:896;width:55;height:104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437;top:1206;width:53;height:104;mso-wrap-style:none;v-text-anchor:middle" type="_x0000_t136">
                  <v:path textpathok="t"/>
                  <v:textpath on="t" fitshape="t" string="4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227;top:1376;width:54;height:104;mso-wrap-style:none;v-text-anchor:middle" type="_x0000_t136">
                  <v:path textpathok="t"/>
                  <v:textpath on="t" fitshape="t" string="5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956;top:1426;width:55;height:104;mso-wrap-style:none;v-text-anchor:middle" type="_x0000_t136">
                  <v:path textpathok="t"/>
                  <v:textpath on="t" fitshape="t" string="6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673;top:1371;width:54;height:103;mso-wrap-style:none;v-text-anchor:middle" type="_x0000_t136">
                  <v:path textpathok="t"/>
                  <v:textpath on="t" fitshape="t" string="7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477;top:1196;width:55;height:104;mso-wrap-style:none;v-text-anchor:middle" type="_x0000_t136">
                  <v:path textpathok="t"/>
                  <v:textpath on="t" fitshape="t" string="8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383;top:901;width:54;height:104;mso-wrap-style:none;v-text-anchor:middle" type="_x0000_t136">
                  <v:path textpathok="t"/>
                  <v:textpath on="t" fitshape="t" string="9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438;top:581;width:90;height:104;mso-wrap-style:none;v-text-anchor:middle" type="_x0000_t136">
                  <v:path textpathok="t"/>
                  <v:textpath on="t" fitshape="t" string="10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672;top:420;width:88;height:104;mso-wrap-style:none;v-text-anchor:middle" type="_x0000_t136">
                  <v:path textpathok="t"/>
                  <v:textpath on="t" fitshape="t" string="1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941;top:359;width:88;height:104;mso-wrap-style:none;v-text-anchor:middle" type="_x0000_t136">
                  <v:path textpathok="t"/>
                  <v:textpath on="t" fitshape="t" string="12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010,950" to="7036,122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476,937" to="7005,939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4475</wp:posOffset>
                </wp:positionH>
                <wp:positionV relativeFrom="paragraph">
                  <wp:posOffset>156845</wp:posOffset>
                </wp:positionV>
                <wp:extent cx="911860" cy="911860"/>
                <wp:effectExtent l="444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80" cy="911880"/>
                          <a:chOff x="0" y="0"/>
                          <a:chExt cx="911880" cy="911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911880" cy="91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11160" cy="91116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910080" cy="911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48920" cy="46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620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43720"/>
                                <a:ext cx="46440" cy="2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63360"/>
                                <a:ext cx="27360" cy="4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64200" y="61560"/>
                              <a:ext cx="21600" cy="4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5680" y="229320"/>
                              <a:ext cx="4716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960" y="843840"/>
                              <a:ext cx="0" cy="66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400" y="810360"/>
                              <a:ext cx="21600" cy="4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671040"/>
                              <a:ext cx="4716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3840" y="466560"/>
                              <a:ext cx="66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2800" y="666000"/>
                              <a:ext cx="46440" cy="2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2320" y="805320"/>
                              <a:ext cx="27360" cy="4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0720" y="130320"/>
                            <a:ext cx="34920" cy="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-15840" bIns="-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246240"/>
                            <a:ext cx="3348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-14400" bIns="-14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430560"/>
                            <a:ext cx="34920" cy="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-15840" bIns="-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880" y="627480"/>
                            <a:ext cx="33480" cy="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-15840" bIns="-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735480"/>
                            <a:ext cx="34920" cy="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-15840" bIns="-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767160"/>
                            <a:ext cx="34920" cy="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-15840" bIns="-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732240"/>
                            <a:ext cx="34920" cy="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-15840" bIns="-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621000"/>
                            <a:ext cx="34920" cy="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-15840" bIns="-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434520"/>
                            <a:ext cx="34920" cy="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-15840" bIns="-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231120"/>
                            <a:ext cx="57240" cy="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-15840" bIns="-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128160"/>
                            <a:ext cx="56520" cy="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none" lIns="158760" rIns="158760" tIns="-15840" bIns="-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89640"/>
                            <a:ext cx="56520" cy="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-15840" bIns="-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040" y="452160"/>
                            <a:ext cx="1123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47120"/>
                            <a:ext cx="26496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25pt;margin-top:12.35pt;width:71.8pt;height:71.8pt" coordorigin="8385,247" coordsize="1436,1436">
                <v:rect id="shape_0" stroked="f" o:allowincell="f" style="position:absolute;left:8385;top:247;width:1435;height:1435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385;top:247;width:1435;height:1435">
                  <v:oval id="shape_0" stroked="t" o:allowincell="f" style="position:absolute;left:8387;top:247;width:1432;height:143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8385;top:247;width:706;height:734">
                    <v:line id="shape_0" from="8385,981" to="8489,9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466,631" to="8538,66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737,347" to="8779,42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092,247" to="9092,35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9431,344" to="9464,41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9654,608" to="9727,65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9114,1576" to="9114,168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762,1523" to="8795,159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498,1304" to="8571,134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9714,982" to="9818,98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9649,1296" to="9721,1329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9412,1515" to="9454,1588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black" stroked="t" o:allowincell="f" style="position:absolute;left:9378;top:452;width:54;height:103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572;top:635;width:52;height:105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635;top:925;width:54;height:103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566;top:1235;width:52;height:103;mso-wrap-style:none;v-text-anchor:middle" type="_x0000_t136">
                  <v:path textpathok="t"/>
                  <v:textpath on="t" fitshape="t" string="4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356;top:1405;width:54;height:103;mso-wrap-style:none;v-text-anchor:middle" type="_x0000_t136">
                  <v:path textpathok="t"/>
                  <v:textpath on="t" fitshape="t" string="5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086;top:1455;width:54;height:103;mso-wrap-style:none;v-text-anchor:middle" type="_x0000_t136">
                  <v:path textpathok="t"/>
                  <v:textpath on="t" fitshape="t" string="6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802;top:1400;width:54;height:103;mso-wrap-style:none;v-text-anchor:middle" type="_x0000_t136">
                  <v:path textpathok="t"/>
                  <v:textpath on="t" fitshape="t" string="7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607;top:1225;width:54;height:103;mso-wrap-style:none;v-text-anchor:middle" type="_x0000_t136">
                  <v:path textpathok="t"/>
                  <v:textpath on="t" fitshape="t" string="8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512;top:931;width:54;height:103;mso-wrap-style:none;v-text-anchor:middle" type="_x0000_t136">
                  <v:path textpathok="t"/>
                  <v:textpath on="t" fitshape="t" string="9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567;top:611;width:89;height:103;mso-wrap-style:none;v-text-anchor:middle" type="_x0000_t136">
                  <v:path textpathok="t"/>
                  <v:textpath on="t" fitshape="t" string="10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801;top:449;width:88;height:103;mso-wrap-style:none;v-text-anchor:middle" type="_x0000_t136">
                  <v:path textpathok="t"/>
                  <v:textpath on="t" fitshape="t" string="1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070;top:388;width:88;height:103;mso-wrap-style:none;v-text-anchor:middle" type="_x0000_t136">
                  <v:path textpathok="t"/>
                  <v:textpath on="t" fitshape="t" string="12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9130,959" to="9306,113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125,951" to="9541,123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>
          <w:rFonts w:eastAsia="Arial"/>
        </w:rPr>
        <w:t xml:space="preserve"> </w:t>
      </w:r>
      <w:r>
        <w:rPr/>
        <w:t>h ……</w:t>
        <w:tab/>
        <w:tab/>
        <w:t>…… h ……</w:t>
        <w:tab/>
        <w:tab/>
        <w:t>…… h ……</w:t>
        <w:tab/>
        <w:tab/>
        <w:t>…… h ……</w:t>
        <w:tab/>
        <w:tab/>
        <w:t>…… h 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84455</wp:posOffset>
                </wp:positionV>
                <wp:extent cx="6303010" cy="949960"/>
                <wp:effectExtent l="3810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2880" cy="950040"/>
                          <a:chOff x="0" y="0"/>
                          <a:chExt cx="6302880" cy="95004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911880" cy="911880"/>
                          </a:xfrm>
                        </wpg:grpSpPr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>
                              <a:off x="0" y="0"/>
                              <a:ext cx="911880" cy="91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11880" cy="91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910080" cy="911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48920" cy="46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6200"/>
                                  <a:ext cx="66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244080"/>
                                  <a:ext cx="46440" cy="2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63720"/>
                                  <a:ext cx="27360" cy="47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64200" y="61560"/>
                                <a:ext cx="21600" cy="4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5680" y="229320"/>
                                <a:ext cx="47160" cy="2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2960" y="84420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9400" y="810360"/>
                                <a:ext cx="21600" cy="4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640" y="671400"/>
                                <a:ext cx="47160" cy="2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3840" y="46692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02800" y="666360"/>
                                <a:ext cx="46440" cy="2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2320" y="805320"/>
                                <a:ext cx="27360" cy="4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30720" y="13032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840" y="246600"/>
                              <a:ext cx="33480" cy="6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14400" bIns="-14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3800" y="43056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880" y="627480"/>
                              <a:ext cx="3348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6680" y="73548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960" y="76716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60" y="73224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20" y="62100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" y="43452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" y="231120"/>
                              <a:ext cx="5724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40" y="128520"/>
                              <a:ext cx="565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880" y="89640"/>
                              <a:ext cx="565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24080" y="0"/>
                            <a:ext cx="911880" cy="911880"/>
                          </a:xfrm>
                        </wpg:grpSpPr>
                        <wps:wsp>
                          <wps:cNvSpPr/>
                          <wps:nvSpPr>
                            <wps:cNvPr id="6" name=""/>
                            <wps:cNvSpPr/>
                          </wps:nvSpPr>
                          <wps:spPr>
                            <a:xfrm>
                              <a:off x="0" y="0"/>
                              <a:ext cx="911880" cy="91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11160" cy="91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910080" cy="911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48920" cy="46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6200"/>
                                  <a:ext cx="66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243720"/>
                                  <a:ext cx="46440" cy="2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63360"/>
                                  <a:ext cx="27360" cy="47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64200" y="61560"/>
                                <a:ext cx="21600" cy="4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5680" y="229320"/>
                                <a:ext cx="47160" cy="2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2960" y="8438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9400" y="810360"/>
                                <a:ext cx="21600" cy="4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640" y="671040"/>
                                <a:ext cx="47160" cy="2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3840" y="46656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02440" y="666000"/>
                                <a:ext cx="46440" cy="2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1960" y="805320"/>
                                <a:ext cx="27360" cy="4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30360" y="13032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480" y="246240"/>
                              <a:ext cx="33480" cy="6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14400" bIns="-14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3800" y="43056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880" y="627480"/>
                              <a:ext cx="3348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6320" y="73548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960" y="76716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600" y="73224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760" y="62100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" y="43452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" y="231120"/>
                              <a:ext cx="5724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880" y="128160"/>
                              <a:ext cx="565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880" y="89640"/>
                              <a:ext cx="565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76600" y="28440"/>
                            <a:ext cx="911880" cy="911880"/>
                          </a:xfrm>
                        </wpg:grpSpPr>
                        <wps:wsp>
                          <wps:cNvSpPr/>
                          <wps:nvSpPr>
                            <wps:cNvPr id="7" name=""/>
                            <wps:cNvSpPr/>
                          </wps:nvSpPr>
                          <wps:spPr>
                            <a:xfrm>
                              <a:off x="0" y="0"/>
                              <a:ext cx="911880" cy="91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11160" cy="91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910080" cy="911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48920" cy="46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6200"/>
                                  <a:ext cx="66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244080"/>
                                  <a:ext cx="46440" cy="2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63720"/>
                                  <a:ext cx="27360" cy="47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64200" y="61560"/>
                                <a:ext cx="21600" cy="4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5680" y="229320"/>
                                <a:ext cx="47160" cy="2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2960" y="84420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9400" y="810360"/>
                                <a:ext cx="21600" cy="4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640" y="671400"/>
                                <a:ext cx="47160" cy="2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3840" y="46692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02440" y="666360"/>
                                <a:ext cx="46440" cy="2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1960" y="805320"/>
                                <a:ext cx="27360" cy="4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30360" y="13032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840" y="246600"/>
                              <a:ext cx="33480" cy="6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14400" bIns="-14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3800" y="43056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880" y="627480"/>
                              <a:ext cx="3348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6680" y="73548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960" y="76716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600" y="73224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760" y="62100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" y="43452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" y="231120"/>
                              <a:ext cx="5724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40" y="128520"/>
                              <a:ext cx="565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880" y="89640"/>
                              <a:ext cx="565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38480" y="19080"/>
                            <a:ext cx="911880" cy="911880"/>
                          </a:xfrm>
                        </wpg:grpSpPr>
                        <wps:wsp>
                          <wps:cNvSpPr/>
                          <wps:nvSpPr>
                            <wps:cNvPr id="8" name=""/>
                            <wps:cNvSpPr/>
                          </wps:nvSpPr>
                          <wps:spPr>
                            <a:xfrm>
                              <a:off x="0" y="0"/>
                              <a:ext cx="911880" cy="91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11160" cy="91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910080" cy="911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48920" cy="46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6200"/>
                                  <a:ext cx="66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243720"/>
                                  <a:ext cx="46440" cy="2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63360"/>
                                  <a:ext cx="27360" cy="47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64200" y="61560"/>
                                <a:ext cx="21600" cy="4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040" y="229320"/>
                                <a:ext cx="47160" cy="2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2960" y="8438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9400" y="810360"/>
                                <a:ext cx="21600" cy="4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00" y="671040"/>
                                <a:ext cx="47160" cy="2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200" y="46656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02800" y="666000"/>
                                <a:ext cx="46440" cy="2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2320" y="805320"/>
                                <a:ext cx="27360" cy="4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30720" y="13032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840" y="246240"/>
                              <a:ext cx="33480" cy="6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14400" bIns="-14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3800" y="43056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880" y="627480"/>
                              <a:ext cx="3348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6680" y="73548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320" y="76716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60" y="73224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20" y="62100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" y="43416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" y="231120"/>
                              <a:ext cx="5724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40" y="128160"/>
                              <a:ext cx="565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240" y="89640"/>
                              <a:ext cx="565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91000" y="38160"/>
                            <a:ext cx="911880" cy="911880"/>
                          </a:xfrm>
                        </wpg:grpSpPr>
                        <wps:wsp>
                          <wps:cNvSpPr/>
                          <wps:nvSpPr>
                            <wps:cNvPr id="9" name=""/>
                            <wps:cNvSpPr/>
                          </wps:nvSpPr>
                          <wps:spPr>
                            <a:xfrm>
                              <a:off x="0" y="0"/>
                              <a:ext cx="911880" cy="91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11160" cy="91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910080" cy="911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48920" cy="46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6200"/>
                                  <a:ext cx="66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243720"/>
                                  <a:ext cx="46440" cy="2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63360"/>
                                  <a:ext cx="27360" cy="47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64200" y="61560"/>
                                <a:ext cx="21600" cy="4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040" y="229320"/>
                                <a:ext cx="47160" cy="2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2960" y="8438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9400" y="810360"/>
                                <a:ext cx="21600" cy="4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00" y="671040"/>
                                <a:ext cx="47160" cy="2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200" y="46656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02800" y="666000"/>
                                <a:ext cx="46440" cy="2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2320" y="804960"/>
                                <a:ext cx="27360" cy="4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30720" y="12996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840" y="246240"/>
                              <a:ext cx="33480" cy="6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14400" bIns="-14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3800" y="43056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0240" y="627480"/>
                              <a:ext cx="3348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6680" y="73512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320" y="76716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60" y="73224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20" y="62100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" y="43416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" y="231120"/>
                              <a:ext cx="5724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40" y="128160"/>
                              <a:ext cx="565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240" y="89640"/>
                              <a:ext cx="565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6.65pt;width:496.3pt;height:74.85pt" coordorigin="-105,133" coordsize="9926,1497">
                <v:group id="shape_0" style="position:absolute;left:-105;top:178;width:1436;height:1436">
                  <v:rect id="shape_0" stroked="f" o:allowincell="f" style="position:absolute;left:-105;top:178;width:1435;height:143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group id="shape_0" style="position:absolute;left:-105;top:178;width:1436;height:1435">
                    <v:oval id="shape_0" stroked="t" o:allowincell="f" style="position:absolute;left:-102;top:178;width:1432;height:143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group id="shape_0" style="position:absolute;left:-105;top:178;width:706;height:733">
                      <v:line id="shape_0" from="-105,912" to="-1,91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23,562" to="49,59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7,278" to="289,35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02,178" to="602,28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941,275" to="974,34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64,539" to="1237,58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4,1507" to="624,161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2,1454" to="305,152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,1235" to="81,127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24,913" to="1328,91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9,1227" to="1231,1260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22,1446" to="964,1519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888;top:383;width:54;height:103;mso-wrap-style:none;v-text-anchor:middle" type="_x0000_t136">
                    <v:path textpathok="t"/>
                    <v:textpath on="t" fitshape="t" string="1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082;top:566;width:52;height:105;mso-wrap-style:none;v-text-anchor:middle" type="_x0000_t136">
                    <v:path textpathok="t"/>
                    <v:textpath on="t" fitshape="t" string="2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145;top:856;width:54;height:103;mso-wrap-style:none;v-text-anchor:middle" type="_x0000_t136">
                    <v:path textpathok="t"/>
                    <v:textpath on="t" fitshape="t" string="3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076;top:1166;width:52;height:103;mso-wrap-style:none;v-text-anchor:middle" type="_x0000_t136">
                    <v:path textpathok="t"/>
                    <v:textpath on="t" fitshape="t" string="4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66;top:1336;width:54;height:103;mso-wrap-style:none;v-text-anchor:middle" type="_x0000_t136">
                    <v:path textpathok="t"/>
                    <v:textpath on="t" fitshape="t" string="5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96;top:1386;width:54;height:103;mso-wrap-style:none;v-text-anchor:middle" type="_x0000_t136">
                    <v:path textpathok="t"/>
                    <v:textpath on="t" fitshape="t" string="6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12;top:1331;width:54;height:103;mso-wrap-style:none;v-text-anchor:middle" type="_x0000_t136">
                    <v:path textpathok="t"/>
                    <v:textpath on="t" fitshape="t" string="7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17;top:1156;width:54;height:103;mso-wrap-style:none;v-text-anchor:middle" type="_x0000_t136">
                    <v:path textpathok="t"/>
                    <v:textpath on="t" fitshape="t" string="8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2;top:862;width:54;height:103;mso-wrap-style:none;v-text-anchor:middle" type="_x0000_t136">
                    <v:path textpathok="t"/>
                    <v:textpath on="t" fitshape="t" string="9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7;top:542;width:89;height:103;mso-wrap-style:none;v-text-anchor:middle" type="_x0000_t136">
                    <v:path textpathok="t"/>
                    <v:textpath on="t" fitshape="t" string="10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11;top:380;width:88;height:103;mso-wrap-style:none;v-text-anchor:middle" type="_x0000_t136">
                    <v:path textpathok="t"/>
                    <v:textpath on="t" fitshape="t" string="11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0;top:319;width:88;height:103;mso-wrap-style:none;v-text-anchor:middle" type="_x0000_t136">
                    <v:path textpathok="t"/>
                    <v:textpath on="t" fitshape="t" string="12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1980;top:133;width:1436;height:1436">
                  <v:rect id="shape_0" stroked="f" o:allowincell="f" style="position:absolute;left:1980;top:133;width:1435;height:143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group id="shape_0" style="position:absolute;left:1980;top:133;width:1435;height:1435">
                    <v:oval id="shape_0" stroked="t" o:allowincell="f" style="position:absolute;left:1982;top:133;width:1432;height:143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group id="shape_0" style="position:absolute;left:1980;top:133;width:706;height:734">
                      <v:line id="shape_0" from="1980,867" to="2084,86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61,517" to="2133,55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32,233" to="2374,30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87,133" to="2687,23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3026,230" to="3059,30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49,494" to="3322,53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09,1462" to="2709,156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57,1409" to="2390,148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93,1190" to="2166,123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09,868" to="3413,86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44,1182" to="3316,1215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07,1401" to="3049,1474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2973;top:338;width:54;height:103;mso-wrap-style:none;v-text-anchor:middle" type="_x0000_t136">
                    <v:path textpathok="t"/>
                    <v:textpath on="t" fitshape="t" string="1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167;top:521;width:52;height:105;mso-wrap-style:none;v-text-anchor:middle" type="_x0000_t136">
                    <v:path textpathok="t"/>
                    <v:textpath on="t" fitshape="t" string="2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230;top:811;width:54;height:103;mso-wrap-style:none;v-text-anchor:middle" type="_x0000_t136">
                    <v:path textpathok="t"/>
                    <v:textpath on="t" fitshape="t" string="3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161;top:1121;width:52;height:103;mso-wrap-style:none;v-text-anchor:middle" type="_x0000_t136">
                    <v:path textpathok="t"/>
                    <v:textpath on="t" fitshape="t" string="4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951;top:1291;width:54;height:103;mso-wrap-style:none;v-text-anchor:middle" type="_x0000_t136">
                    <v:path textpathok="t"/>
                    <v:textpath on="t" fitshape="t" string="5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681;top:1341;width:54;height:103;mso-wrap-style:none;v-text-anchor:middle" type="_x0000_t136">
                    <v:path textpathok="t"/>
                    <v:textpath on="t" fitshape="t" string="6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397;top:1286;width:54;height:103;mso-wrap-style:none;v-text-anchor:middle" type="_x0000_t136">
                    <v:path textpathok="t"/>
                    <v:textpath on="t" fitshape="t" string="7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202;top:1111;width:54;height:103;mso-wrap-style:none;v-text-anchor:middle" type="_x0000_t136">
                    <v:path textpathok="t"/>
                    <v:textpath on="t" fitshape="t" string="8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107;top:818;width:54;height:103;mso-wrap-style:none;v-text-anchor:middle" type="_x0000_t136">
                    <v:path textpathok="t"/>
                    <v:textpath on="t" fitshape="t" string="9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162;top:497;width:89;height:103;mso-wrap-style:none;v-text-anchor:middle" type="_x0000_t136">
                    <v:path textpathok="t"/>
                    <v:textpath on="t" fitshape="t" string="10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396;top:335;width:88;height:103;mso-wrap-style:none;v-text-anchor:middle" type="_x0000_t136">
                    <v:path textpathok="t"/>
                    <v:textpath on="t" fitshape="t" string="11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665;top:274;width:88;height:103;mso-wrap-style:none;v-text-anchor:middle" type="_x0000_t136">
                    <v:path textpathok="t"/>
                    <v:textpath on="t" fitshape="t" string="12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4110;top:178;width:1436;height:1436">
                  <v:rect id="shape_0" stroked="f" o:allowincell="f" style="position:absolute;left:4110;top:178;width:1435;height:143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group id="shape_0" style="position:absolute;left:4110;top:178;width:1435;height:1435">
                    <v:oval id="shape_0" stroked="t" o:allowincell="f" style="position:absolute;left:4112;top:178;width:1432;height:143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group id="shape_0" style="position:absolute;left:4110;top:178;width:706;height:733">
                      <v:line id="shape_0" from="4110,912" to="4214,91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191,562" to="4263,59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462,278" to="4504,35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817,178" to="4817,28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5156,275" to="5189,34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379,539" to="5452,58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39,1507" to="4839,161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87,1454" to="4520,152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23,1235" to="4296,127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39,913" to="5543,91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374,1227" to="5446,1260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37,1446" to="5179,1519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5103;top:383;width:54;height:103;mso-wrap-style:none;v-text-anchor:middle" type="_x0000_t136">
                    <v:path textpathok="t"/>
                    <v:textpath on="t" fitshape="t" string="1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97;top:566;width:52;height:105;mso-wrap-style:none;v-text-anchor:middle" type="_x0000_t136">
                    <v:path textpathok="t"/>
                    <v:textpath on="t" fitshape="t" string="2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60;top:856;width:54;height:103;mso-wrap-style:none;v-text-anchor:middle" type="_x0000_t136">
                    <v:path textpathok="t"/>
                    <v:textpath on="t" fitshape="t" string="3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91;top:1166;width:52;height:103;mso-wrap-style:none;v-text-anchor:middle" type="_x0000_t136">
                    <v:path textpathok="t"/>
                    <v:textpath on="t" fitshape="t" string="4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081;top:1336;width:54;height:103;mso-wrap-style:none;v-text-anchor:middle" type="_x0000_t136">
                    <v:path textpathok="t"/>
                    <v:textpath on="t" fitshape="t" string="5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811;top:1386;width:54;height:103;mso-wrap-style:none;v-text-anchor:middle" type="_x0000_t136">
                    <v:path textpathok="t"/>
                    <v:textpath on="t" fitshape="t" string="6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27;top:1331;width:54;height:103;mso-wrap-style:none;v-text-anchor:middle" type="_x0000_t136">
                    <v:path textpathok="t"/>
                    <v:textpath on="t" fitshape="t" string="7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32;top:1156;width:54;height:103;mso-wrap-style:none;v-text-anchor:middle" type="_x0000_t136">
                    <v:path textpathok="t"/>
                    <v:textpath on="t" fitshape="t" string="8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37;top:862;width:54;height:103;mso-wrap-style:none;v-text-anchor:middle" type="_x0000_t136">
                    <v:path textpathok="t"/>
                    <v:textpath on="t" fitshape="t" string="9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92;top:542;width:89;height:103;mso-wrap-style:none;v-text-anchor:middle" type="_x0000_t136">
                    <v:path textpathok="t"/>
                    <v:textpath on="t" fitshape="t" string="10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26;top:380;width:88;height:103;mso-wrap-style:none;v-text-anchor:middle" type="_x0000_t136">
                    <v:path textpathok="t"/>
                    <v:textpath on="t" fitshape="t" string="11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95;top:319;width:88;height:103;mso-wrap-style:none;v-text-anchor:middle" type="_x0000_t136">
                    <v:path textpathok="t"/>
                    <v:textpath on="t" fitshape="t" string="12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6255;top:163;width:1436;height:1436">
                  <v:rect id="shape_0" stroked="f" o:allowincell="f" style="position:absolute;left:6255;top:163;width:1435;height:143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group id="shape_0" style="position:absolute;left:6255;top:163;width:1435;height:1435">
                    <v:oval id="shape_0" stroked="t" o:allowincell="f" style="position:absolute;left:6257;top:163;width:1432;height:143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group id="shape_0" style="position:absolute;left:6255;top:163;width:706;height:734">
                      <v:line id="shape_0" from="6255,897" to="6359,89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336,547" to="6408,58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607,263" to="6649,33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962,163" to="6962,26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7301,260" to="7334,33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24,524" to="7597,56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984,1492" to="6984,159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32,1439" to="6665,151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68,1220" to="6441,126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84,898" to="7688,89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19,1212" to="7591,1245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82,1431" to="7324,1504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7248;top:369;width:54;height:103;mso-wrap-style:none;v-text-anchor:middle" type="_x0000_t136">
                    <v:path textpathok="t"/>
                    <v:textpath on="t" fitshape="t" string="1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42;top:551;width:52;height:105;mso-wrap-style:none;v-text-anchor:middle" type="_x0000_t136">
                    <v:path textpathok="t"/>
                    <v:textpath on="t" fitshape="t" string="2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505;top:841;width:54;height:103;mso-wrap-style:none;v-text-anchor:middle" type="_x0000_t136">
                    <v:path textpathok="t"/>
                    <v:textpath on="t" fitshape="t" string="3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36;top:1151;width:52;height:103;mso-wrap-style:none;v-text-anchor:middle" type="_x0000_t136">
                    <v:path textpathok="t"/>
                    <v:textpath on="t" fitshape="t" string="4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226;top:1322;width:54;height:103;mso-wrap-style:none;v-text-anchor:middle" type="_x0000_t136">
                    <v:path textpathok="t"/>
                    <v:textpath on="t" fitshape="t" string="5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56;top:1371;width:54;height:103;mso-wrap-style:none;v-text-anchor:middle" type="_x0000_t136">
                    <v:path textpathok="t"/>
                    <v:textpath on="t" fitshape="t" string="6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672;top:1316;width:54;height:103;mso-wrap-style:none;v-text-anchor:middle" type="_x0000_t136">
                    <v:path textpathok="t"/>
                    <v:textpath on="t" fitshape="t" string="7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477;top:1141;width:54;height:103;mso-wrap-style:none;v-text-anchor:middle" type="_x0000_t136">
                    <v:path textpathok="t"/>
                    <v:textpath on="t" fitshape="t" string="8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82;top:847;width:54;height:103;mso-wrap-style:none;v-text-anchor:middle" type="_x0000_t136">
                    <v:path textpathok="t"/>
                    <v:textpath on="t" fitshape="t" string="9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437;top:527;width:89;height:103;mso-wrap-style:none;v-text-anchor:middle" type="_x0000_t136">
                    <v:path textpathok="t"/>
                    <v:textpath on="t" fitshape="t" string="10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671;top:365;width:88;height:103;mso-wrap-style:none;v-text-anchor:middle" type="_x0000_t136">
                    <v:path textpathok="t"/>
                    <v:textpath on="t" fitshape="t" string="11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40;top:304;width:88;height:103;mso-wrap-style:none;v-text-anchor:middle" type="_x0000_t136">
                    <v:path textpathok="t"/>
                    <v:textpath on="t" fitshape="t" string="12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8385;top:193;width:1436;height:1436">
                  <v:rect id="shape_0" stroked="f" o:allowincell="f" style="position:absolute;left:8385;top:193;width:1435;height:143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group id="shape_0" style="position:absolute;left:8385;top:193;width:1435;height:1435">
                    <v:oval id="shape_0" stroked="t" o:allowincell="f" style="position:absolute;left:8387;top:193;width:1432;height:143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group id="shape_0" style="position:absolute;left:8385;top:193;width:706;height:733">
                      <v:line id="shape_0" from="8385,927" to="8489,92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466,577" to="8538,61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737,293" to="8779,36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092,193" to="9092,29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9431,290" to="9464,36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654,554" to="9727,59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114,1522" to="9114,162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762,1469" to="8795,154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498,1250" to="8571,129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714,928" to="9818,92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649,1242" to="9721,1275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412,1461" to="9454,1534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9378;top:398;width:54;height:103;mso-wrap-style:none;v-text-anchor:middle" type="_x0000_t136">
                    <v:path textpathok="t"/>
                    <v:textpath on="t" fitshape="t" string="1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572;top:581;width:52;height:105;mso-wrap-style:none;v-text-anchor:middle" type="_x0000_t136">
                    <v:path textpathok="t"/>
                    <v:textpath on="t" fitshape="t" string="2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635;top:871;width:54;height:103;mso-wrap-style:none;v-text-anchor:middle" type="_x0000_t136">
                    <v:path textpathok="t"/>
                    <v:textpath on="t" fitshape="t" string="3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566;top:1181;width:52;height:103;mso-wrap-style:none;v-text-anchor:middle" type="_x0000_t136">
                    <v:path textpathok="t"/>
                    <v:textpath on="t" fitshape="t" string="4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356;top:1351;width:54;height:103;mso-wrap-style:none;v-text-anchor:middle" type="_x0000_t136">
                    <v:path textpathok="t"/>
                    <v:textpath on="t" fitshape="t" string="5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086;top:1401;width:54;height:103;mso-wrap-style:none;v-text-anchor:middle" type="_x0000_t136">
                    <v:path textpathok="t"/>
                    <v:textpath on="t" fitshape="t" string="6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802;top:1346;width:54;height:103;mso-wrap-style:none;v-text-anchor:middle" type="_x0000_t136">
                    <v:path textpathok="t"/>
                    <v:textpath on="t" fitshape="t" string="7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607;top:1171;width:54;height:103;mso-wrap-style:none;v-text-anchor:middle" type="_x0000_t136">
                    <v:path textpathok="t"/>
                    <v:textpath on="t" fitshape="t" string="8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512;top:877;width:54;height:103;mso-wrap-style:none;v-text-anchor:middle" type="_x0000_t136">
                    <v:path textpathok="t"/>
                    <v:textpath on="t" fitshape="t" string="9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567;top:557;width:89;height:103;mso-wrap-style:none;v-text-anchor:middle" type="_x0000_t136">
                    <v:path textpathok="t"/>
                    <v:textpath on="t" fitshape="t" string="10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801;top:395;width:88;height:103;mso-wrap-style:none;v-text-anchor:middle" type="_x0000_t136">
                    <v:path textpathok="t"/>
                    <v:textpath on="t" fitshape="t" string="11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070;top:334;width:88;height:103;mso-wrap-style:none;v-text-anchor:middle" type="_x0000_t136">
                    <v:path textpathok="t"/>
                    <v:textpath on="t" fitshape="t" string="12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7510</wp:posOffset>
                </wp:positionH>
                <wp:positionV relativeFrom="paragraph">
                  <wp:posOffset>147955</wp:posOffset>
                </wp:positionV>
                <wp:extent cx="151765" cy="249555"/>
                <wp:effectExtent l="4445" t="635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9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11.65pt" to="43.2pt,31.2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0990</wp:posOffset>
                </wp:positionH>
                <wp:positionV relativeFrom="paragraph">
                  <wp:posOffset>109855</wp:posOffset>
                </wp:positionV>
                <wp:extent cx="153035" cy="243205"/>
                <wp:effectExtent l="635" t="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300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8.65pt" to="135.7pt,27.75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</wp:posOffset>
                </wp:positionH>
                <wp:positionV relativeFrom="paragraph">
                  <wp:posOffset>63500</wp:posOffset>
                </wp:positionV>
                <wp:extent cx="96520" cy="158750"/>
                <wp:effectExtent l="0" t="0" r="635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648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5pt" to="30.95pt,17.45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7210</wp:posOffset>
                </wp:positionH>
                <wp:positionV relativeFrom="paragraph">
                  <wp:posOffset>61595</wp:posOffset>
                </wp:positionV>
                <wp:extent cx="272415" cy="160655"/>
                <wp:effectExtent l="2540" t="63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2520" cy="1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4.85pt" to="263.7pt,17.4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1980</wp:posOffset>
                </wp:positionH>
                <wp:positionV relativeFrom="paragraph">
                  <wp:posOffset>50800</wp:posOffset>
                </wp:positionV>
                <wp:extent cx="33020" cy="165100"/>
                <wp:effectExtent l="36195" t="0" r="4381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12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pt,4pt" to="349.95pt,16.95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61790</wp:posOffset>
                </wp:positionH>
                <wp:positionV relativeFrom="paragraph">
                  <wp:posOffset>55245</wp:posOffset>
                </wp:positionV>
                <wp:extent cx="280035" cy="160655"/>
                <wp:effectExtent l="0" t="63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0080" cy="1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4.35pt" to="349.7pt,16.95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91200</wp:posOffset>
                </wp:positionH>
                <wp:positionV relativeFrom="paragraph">
                  <wp:posOffset>63500</wp:posOffset>
                </wp:positionV>
                <wp:extent cx="62230" cy="171450"/>
                <wp:effectExtent l="27305" t="635" r="1841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5pt" to="460.85pt,18.4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6080</wp:posOffset>
                </wp:positionH>
                <wp:positionV relativeFrom="paragraph">
                  <wp:posOffset>8890</wp:posOffset>
                </wp:positionV>
                <wp:extent cx="64770" cy="146050"/>
                <wp:effectExtent l="10160" t="2540" r="298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0.7pt" to="135.45pt,12.1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9730</wp:posOffset>
                </wp:positionH>
                <wp:positionV relativeFrom="paragraph">
                  <wp:posOffset>53340</wp:posOffset>
                </wp:positionV>
                <wp:extent cx="153670" cy="107950"/>
                <wp:effectExtent l="0" t="4445" r="317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72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4.2pt" to="241.95pt,12.6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01640</wp:posOffset>
                </wp:positionH>
                <wp:positionV relativeFrom="paragraph">
                  <wp:posOffset>53975</wp:posOffset>
                </wp:positionV>
                <wp:extent cx="286385" cy="175895"/>
                <wp:effectExtent l="0" t="4445" r="254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56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4.25pt" to="455.7pt,18.0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>
          <w:rFonts w:eastAsia="Arial"/>
        </w:rPr>
        <w:t xml:space="preserve"> </w:t>
      </w:r>
      <w:r>
        <w:rPr/>
        <w:t>h ……</w:t>
        <w:tab/>
        <w:tab/>
        <w:t>…… h ……</w:t>
        <w:tab/>
        <w:tab/>
        <w:t>…… h ……</w:t>
        <w:tab/>
        <w:tab/>
        <w:t>…… h ……</w:t>
        <w:tab/>
        <w:tab/>
        <w:t>…… h 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84455</wp:posOffset>
                </wp:positionV>
                <wp:extent cx="6303010" cy="949960"/>
                <wp:effectExtent l="3810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2880" cy="950040"/>
                          <a:chOff x="0" y="0"/>
                          <a:chExt cx="6302880" cy="95004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911880" cy="911880"/>
                          </a:xfrm>
                        </wpg:grpSpPr>
                        <wps:wsp>
                          <wps:cNvSpPr/>
                          <wps:nvSpPr>
                            <wps:cNvPr id="10" name=""/>
                            <wps:cNvSpPr/>
                          </wps:nvSpPr>
                          <wps:spPr>
                            <a:xfrm>
                              <a:off x="0" y="0"/>
                              <a:ext cx="911880" cy="91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11880" cy="91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910080" cy="911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48920" cy="46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6200"/>
                                  <a:ext cx="66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244080"/>
                                  <a:ext cx="46440" cy="2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63720"/>
                                  <a:ext cx="27360" cy="47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64200" y="61560"/>
                                <a:ext cx="21600" cy="4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5680" y="229320"/>
                                <a:ext cx="47160" cy="2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2960" y="84420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9400" y="810360"/>
                                <a:ext cx="21600" cy="4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640" y="671400"/>
                                <a:ext cx="47160" cy="2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3840" y="46692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02800" y="666360"/>
                                <a:ext cx="46440" cy="2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2320" y="805320"/>
                                <a:ext cx="27360" cy="4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30720" y="13032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840" y="246600"/>
                              <a:ext cx="33480" cy="6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14400" bIns="-14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3800" y="43056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880" y="627480"/>
                              <a:ext cx="3348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6680" y="73548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960" y="76716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60" y="73224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20" y="62100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" y="43452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" y="231120"/>
                              <a:ext cx="5724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40" y="128520"/>
                              <a:ext cx="565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880" y="89640"/>
                              <a:ext cx="565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24080" y="0"/>
                            <a:ext cx="911880" cy="911880"/>
                          </a:xfrm>
                        </wpg:grpSpPr>
                        <wps:wsp>
                          <wps:cNvSpPr/>
                          <wps:nvSpPr>
                            <wps:cNvPr id="11" name=""/>
                            <wps:cNvSpPr/>
                          </wps:nvSpPr>
                          <wps:spPr>
                            <a:xfrm>
                              <a:off x="0" y="0"/>
                              <a:ext cx="911880" cy="91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11160" cy="91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910080" cy="911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48920" cy="46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6200"/>
                                  <a:ext cx="66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243720"/>
                                  <a:ext cx="46440" cy="2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63360"/>
                                  <a:ext cx="27360" cy="47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64200" y="61560"/>
                                <a:ext cx="21600" cy="4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5680" y="229320"/>
                                <a:ext cx="47160" cy="2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2960" y="8438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9400" y="810360"/>
                                <a:ext cx="21600" cy="4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640" y="671040"/>
                                <a:ext cx="47160" cy="2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3840" y="46656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02440" y="666000"/>
                                <a:ext cx="46440" cy="2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1960" y="805320"/>
                                <a:ext cx="27360" cy="4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30360" y="13032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480" y="246240"/>
                              <a:ext cx="33480" cy="6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14400" bIns="-14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3800" y="43056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880" y="627480"/>
                              <a:ext cx="3348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6320" y="73548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960" y="76716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600" y="73224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760" y="62100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" y="43452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" y="231120"/>
                              <a:ext cx="5724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880" y="128160"/>
                              <a:ext cx="565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880" y="89640"/>
                              <a:ext cx="565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76600" y="28440"/>
                            <a:ext cx="911880" cy="911880"/>
                          </a:xfrm>
                        </wpg:grpSpPr>
                        <wps:wsp>
                          <wps:cNvSpPr/>
                          <wps:nvSpPr>
                            <wps:cNvPr id="12" name=""/>
                            <wps:cNvSpPr/>
                          </wps:nvSpPr>
                          <wps:spPr>
                            <a:xfrm>
                              <a:off x="0" y="0"/>
                              <a:ext cx="911880" cy="91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11160" cy="91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910080" cy="911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48920" cy="46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6200"/>
                                  <a:ext cx="66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244080"/>
                                  <a:ext cx="46440" cy="2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63720"/>
                                  <a:ext cx="27360" cy="47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64200" y="61560"/>
                                <a:ext cx="21600" cy="4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5680" y="229320"/>
                                <a:ext cx="47160" cy="2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2960" y="84420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9400" y="810360"/>
                                <a:ext cx="21600" cy="4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640" y="671400"/>
                                <a:ext cx="47160" cy="2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3840" y="46692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02440" y="666360"/>
                                <a:ext cx="46440" cy="2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1960" y="805320"/>
                                <a:ext cx="27360" cy="4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30360" y="13032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840" y="246600"/>
                              <a:ext cx="33480" cy="6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14400" bIns="-14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3800" y="43056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880" y="627480"/>
                              <a:ext cx="3348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6680" y="73548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960" y="76716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600" y="73224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760" y="62100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" y="43452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" y="231120"/>
                              <a:ext cx="5724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40" y="128520"/>
                              <a:ext cx="565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880" y="89640"/>
                              <a:ext cx="565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38480" y="19080"/>
                            <a:ext cx="911880" cy="911880"/>
                          </a:xfrm>
                        </wpg:grpSpPr>
                        <wps:wsp>
                          <wps:cNvSpPr/>
                          <wps:nvSpPr>
                            <wps:cNvPr id="13" name=""/>
                            <wps:cNvSpPr/>
                          </wps:nvSpPr>
                          <wps:spPr>
                            <a:xfrm>
                              <a:off x="0" y="0"/>
                              <a:ext cx="911880" cy="91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11160" cy="91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910080" cy="911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48920" cy="46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6200"/>
                                  <a:ext cx="66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243720"/>
                                  <a:ext cx="46440" cy="2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63360"/>
                                  <a:ext cx="27360" cy="47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64200" y="61560"/>
                                <a:ext cx="21600" cy="4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040" y="229320"/>
                                <a:ext cx="47160" cy="2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2960" y="8438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9400" y="810360"/>
                                <a:ext cx="21600" cy="4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00" y="671040"/>
                                <a:ext cx="47160" cy="2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200" y="46656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02800" y="666000"/>
                                <a:ext cx="46440" cy="2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2320" y="805320"/>
                                <a:ext cx="27360" cy="4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30720" y="13032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840" y="246240"/>
                              <a:ext cx="33480" cy="6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14400" bIns="-14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3800" y="43056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880" y="627480"/>
                              <a:ext cx="3348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6680" y="73548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320" y="76716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60" y="73224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20" y="62100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" y="43416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" y="231120"/>
                              <a:ext cx="5724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40" y="128160"/>
                              <a:ext cx="565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240" y="89640"/>
                              <a:ext cx="565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91000" y="38160"/>
                            <a:ext cx="911880" cy="911880"/>
                          </a:xfrm>
                        </wpg:grpSpPr>
                        <wps:wsp>
                          <wps:cNvSpPr/>
                          <wps:nvSpPr>
                            <wps:cNvPr id="14" name=""/>
                            <wps:cNvSpPr/>
                          </wps:nvSpPr>
                          <wps:spPr>
                            <a:xfrm>
                              <a:off x="0" y="0"/>
                              <a:ext cx="911880" cy="91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11160" cy="91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910080" cy="911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48920" cy="46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6200"/>
                                  <a:ext cx="66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243720"/>
                                  <a:ext cx="46440" cy="2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63360"/>
                                  <a:ext cx="27360" cy="47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64200" y="61560"/>
                                <a:ext cx="21600" cy="4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040" y="229320"/>
                                <a:ext cx="47160" cy="2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2960" y="8438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9400" y="810360"/>
                                <a:ext cx="21600" cy="4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00" y="671040"/>
                                <a:ext cx="47160" cy="2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200" y="46656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02800" y="666000"/>
                                <a:ext cx="46440" cy="2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2320" y="804960"/>
                                <a:ext cx="27360" cy="4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30720" y="12996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840" y="246240"/>
                              <a:ext cx="33480" cy="6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14400" bIns="-14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3800" y="43056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0240" y="627480"/>
                              <a:ext cx="3348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6680" y="73512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320" y="76716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60" y="73224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20" y="62100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" y="43416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" y="231120"/>
                              <a:ext cx="5724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40" y="128160"/>
                              <a:ext cx="565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240" y="89640"/>
                              <a:ext cx="565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6.65pt;width:496.3pt;height:74.85pt" coordorigin="-105,133" coordsize="9926,1497">
                <v:group id="shape_0" style="position:absolute;left:-105;top:178;width:1436;height:1436">
                  <v:rect id="shape_0" stroked="f" o:allowincell="f" style="position:absolute;left:-105;top:178;width:1435;height:143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group id="shape_0" style="position:absolute;left:-105;top:178;width:1436;height:1435">
                    <v:oval id="shape_0" stroked="t" o:allowincell="f" style="position:absolute;left:-102;top:178;width:1432;height:143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group id="shape_0" style="position:absolute;left:-105;top:178;width:706;height:733">
                      <v:line id="shape_0" from="-105,912" to="-1,91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23,562" to="49,59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7,278" to="289,35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02,178" to="602,28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941,275" to="974,34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64,539" to="1237,58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4,1507" to="624,161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2,1454" to="305,152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,1235" to="81,127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24,913" to="1328,91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9,1227" to="1231,1260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22,1446" to="964,1519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888;top:383;width:54;height:103;mso-wrap-style:none;v-text-anchor:middle" type="_x0000_t136">
                    <v:path textpathok="t"/>
                    <v:textpath on="t" fitshape="t" string="1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082;top:566;width:52;height:105;mso-wrap-style:none;v-text-anchor:middle" type="_x0000_t136">
                    <v:path textpathok="t"/>
                    <v:textpath on="t" fitshape="t" string="2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145;top:856;width:54;height:103;mso-wrap-style:none;v-text-anchor:middle" type="_x0000_t136">
                    <v:path textpathok="t"/>
                    <v:textpath on="t" fitshape="t" string="3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076;top:1166;width:52;height:103;mso-wrap-style:none;v-text-anchor:middle" type="_x0000_t136">
                    <v:path textpathok="t"/>
                    <v:textpath on="t" fitshape="t" string="4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66;top:1336;width:54;height:103;mso-wrap-style:none;v-text-anchor:middle" type="_x0000_t136">
                    <v:path textpathok="t"/>
                    <v:textpath on="t" fitshape="t" string="5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96;top:1386;width:54;height:103;mso-wrap-style:none;v-text-anchor:middle" type="_x0000_t136">
                    <v:path textpathok="t"/>
                    <v:textpath on="t" fitshape="t" string="6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12;top:1331;width:54;height:103;mso-wrap-style:none;v-text-anchor:middle" type="_x0000_t136">
                    <v:path textpathok="t"/>
                    <v:textpath on="t" fitshape="t" string="7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17;top:1156;width:54;height:103;mso-wrap-style:none;v-text-anchor:middle" type="_x0000_t136">
                    <v:path textpathok="t"/>
                    <v:textpath on="t" fitshape="t" string="8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2;top:862;width:54;height:103;mso-wrap-style:none;v-text-anchor:middle" type="_x0000_t136">
                    <v:path textpathok="t"/>
                    <v:textpath on="t" fitshape="t" string="9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7;top:542;width:89;height:103;mso-wrap-style:none;v-text-anchor:middle" type="_x0000_t136">
                    <v:path textpathok="t"/>
                    <v:textpath on="t" fitshape="t" string="10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11;top:380;width:88;height:103;mso-wrap-style:none;v-text-anchor:middle" type="_x0000_t136">
                    <v:path textpathok="t"/>
                    <v:textpath on="t" fitshape="t" string="11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0;top:319;width:88;height:103;mso-wrap-style:none;v-text-anchor:middle" type="_x0000_t136">
                    <v:path textpathok="t"/>
                    <v:textpath on="t" fitshape="t" string="12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1980;top:133;width:1436;height:1436">
                  <v:rect id="shape_0" stroked="f" o:allowincell="f" style="position:absolute;left:1980;top:133;width:1435;height:143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group id="shape_0" style="position:absolute;left:1980;top:133;width:1435;height:1435">
                    <v:oval id="shape_0" stroked="t" o:allowincell="f" style="position:absolute;left:1982;top:133;width:1432;height:143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group id="shape_0" style="position:absolute;left:1980;top:133;width:706;height:734">
                      <v:line id="shape_0" from="1980,867" to="2084,86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61,517" to="2133,55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32,233" to="2374,30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87,133" to="2687,23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3026,230" to="3059,30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49,494" to="3322,53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09,1462" to="2709,156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57,1409" to="2390,148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93,1190" to="2166,123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09,868" to="3413,86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44,1182" to="3316,1215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07,1401" to="3049,1474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2973;top:338;width:54;height:103;mso-wrap-style:none;v-text-anchor:middle" type="_x0000_t136">
                    <v:path textpathok="t"/>
                    <v:textpath on="t" fitshape="t" string="1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167;top:521;width:52;height:105;mso-wrap-style:none;v-text-anchor:middle" type="_x0000_t136">
                    <v:path textpathok="t"/>
                    <v:textpath on="t" fitshape="t" string="2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230;top:811;width:54;height:103;mso-wrap-style:none;v-text-anchor:middle" type="_x0000_t136">
                    <v:path textpathok="t"/>
                    <v:textpath on="t" fitshape="t" string="3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161;top:1121;width:52;height:103;mso-wrap-style:none;v-text-anchor:middle" type="_x0000_t136">
                    <v:path textpathok="t"/>
                    <v:textpath on="t" fitshape="t" string="4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951;top:1291;width:54;height:103;mso-wrap-style:none;v-text-anchor:middle" type="_x0000_t136">
                    <v:path textpathok="t"/>
                    <v:textpath on="t" fitshape="t" string="5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681;top:1341;width:54;height:103;mso-wrap-style:none;v-text-anchor:middle" type="_x0000_t136">
                    <v:path textpathok="t"/>
                    <v:textpath on="t" fitshape="t" string="6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397;top:1286;width:54;height:103;mso-wrap-style:none;v-text-anchor:middle" type="_x0000_t136">
                    <v:path textpathok="t"/>
                    <v:textpath on="t" fitshape="t" string="7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202;top:1111;width:54;height:103;mso-wrap-style:none;v-text-anchor:middle" type="_x0000_t136">
                    <v:path textpathok="t"/>
                    <v:textpath on="t" fitshape="t" string="8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107;top:818;width:54;height:103;mso-wrap-style:none;v-text-anchor:middle" type="_x0000_t136">
                    <v:path textpathok="t"/>
                    <v:textpath on="t" fitshape="t" string="9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162;top:497;width:89;height:103;mso-wrap-style:none;v-text-anchor:middle" type="_x0000_t136">
                    <v:path textpathok="t"/>
                    <v:textpath on="t" fitshape="t" string="10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396;top:335;width:88;height:103;mso-wrap-style:none;v-text-anchor:middle" type="_x0000_t136">
                    <v:path textpathok="t"/>
                    <v:textpath on="t" fitshape="t" string="11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665;top:274;width:88;height:103;mso-wrap-style:none;v-text-anchor:middle" type="_x0000_t136">
                    <v:path textpathok="t"/>
                    <v:textpath on="t" fitshape="t" string="12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4110;top:178;width:1436;height:1436">
                  <v:rect id="shape_0" stroked="f" o:allowincell="f" style="position:absolute;left:4110;top:178;width:1435;height:143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group id="shape_0" style="position:absolute;left:4110;top:178;width:1435;height:1435">
                    <v:oval id="shape_0" stroked="t" o:allowincell="f" style="position:absolute;left:4112;top:178;width:1432;height:143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group id="shape_0" style="position:absolute;left:4110;top:178;width:706;height:733">
                      <v:line id="shape_0" from="4110,912" to="4214,91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191,562" to="4263,59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462,278" to="4504,35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817,178" to="4817,28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5156,275" to="5189,34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379,539" to="5452,58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39,1507" to="4839,161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87,1454" to="4520,152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23,1235" to="4296,127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39,913" to="5543,91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374,1227" to="5446,1260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37,1446" to="5179,1519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5103;top:383;width:54;height:103;mso-wrap-style:none;v-text-anchor:middle" type="_x0000_t136">
                    <v:path textpathok="t"/>
                    <v:textpath on="t" fitshape="t" string="1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97;top:566;width:52;height:105;mso-wrap-style:none;v-text-anchor:middle" type="_x0000_t136">
                    <v:path textpathok="t"/>
                    <v:textpath on="t" fitshape="t" string="2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60;top:856;width:54;height:103;mso-wrap-style:none;v-text-anchor:middle" type="_x0000_t136">
                    <v:path textpathok="t"/>
                    <v:textpath on="t" fitshape="t" string="3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91;top:1166;width:52;height:103;mso-wrap-style:none;v-text-anchor:middle" type="_x0000_t136">
                    <v:path textpathok="t"/>
                    <v:textpath on="t" fitshape="t" string="4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081;top:1336;width:54;height:103;mso-wrap-style:none;v-text-anchor:middle" type="_x0000_t136">
                    <v:path textpathok="t"/>
                    <v:textpath on="t" fitshape="t" string="5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811;top:1386;width:54;height:103;mso-wrap-style:none;v-text-anchor:middle" type="_x0000_t136">
                    <v:path textpathok="t"/>
                    <v:textpath on="t" fitshape="t" string="6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27;top:1331;width:54;height:103;mso-wrap-style:none;v-text-anchor:middle" type="_x0000_t136">
                    <v:path textpathok="t"/>
                    <v:textpath on="t" fitshape="t" string="7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32;top:1156;width:54;height:103;mso-wrap-style:none;v-text-anchor:middle" type="_x0000_t136">
                    <v:path textpathok="t"/>
                    <v:textpath on="t" fitshape="t" string="8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37;top:862;width:54;height:103;mso-wrap-style:none;v-text-anchor:middle" type="_x0000_t136">
                    <v:path textpathok="t"/>
                    <v:textpath on="t" fitshape="t" string="9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92;top:542;width:89;height:103;mso-wrap-style:none;v-text-anchor:middle" type="_x0000_t136">
                    <v:path textpathok="t"/>
                    <v:textpath on="t" fitshape="t" string="10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26;top:380;width:88;height:103;mso-wrap-style:none;v-text-anchor:middle" type="_x0000_t136">
                    <v:path textpathok="t"/>
                    <v:textpath on="t" fitshape="t" string="11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95;top:319;width:88;height:103;mso-wrap-style:none;v-text-anchor:middle" type="_x0000_t136">
                    <v:path textpathok="t"/>
                    <v:textpath on="t" fitshape="t" string="12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6255;top:163;width:1436;height:1436">
                  <v:rect id="shape_0" stroked="f" o:allowincell="f" style="position:absolute;left:6255;top:163;width:1435;height:143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group id="shape_0" style="position:absolute;left:6255;top:163;width:1435;height:1435">
                    <v:oval id="shape_0" stroked="t" o:allowincell="f" style="position:absolute;left:6257;top:163;width:1432;height:143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group id="shape_0" style="position:absolute;left:6255;top:163;width:706;height:734">
                      <v:line id="shape_0" from="6255,897" to="6359,89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336,547" to="6408,58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607,263" to="6649,33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962,163" to="6962,26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7301,260" to="7334,33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24,524" to="7597,56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984,1492" to="6984,159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32,1439" to="6665,151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68,1220" to="6441,126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84,898" to="7688,89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19,1212" to="7591,1245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82,1431" to="7324,1504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7248;top:369;width:54;height:103;mso-wrap-style:none;v-text-anchor:middle" type="_x0000_t136">
                    <v:path textpathok="t"/>
                    <v:textpath on="t" fitshape="t" string="1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42;top:551;width:52;height:105;mso-wrap-style:none;v-text-anchor:middle" type="_x0000_t136">
                    <v:path textpathok="t"/>
                    <v:textpath on="t" fitshape="t" string="2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505;top:841;width:54;height:103;mso-wrap-style:none;v-text-anchor:middle" type="_x0000_t136">
                    <v:path textpathok="t"/>
                    <v:textpath on="t" fitshape="t" string="3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36;top:1151;width:52;height:103;mso-wrap-style:none;v-text-anchor:middle" type="_x0000_t136">
                    <v:path textpathok="t"/>
                    <v:textpath on="t" fitshape="t" string="4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226;top:1322;width:54;height:103;mso-wrap-style:none;v-text-anchor:middle" type="_x0000_t136">
                    <v:path textpathok="t"/>
                    <v:textpath on="t" fitshape="t" string="5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56;top:1371;width:54;height:103;mso-wrap-style:none;v-text-anchor:middle" type="_x0000_t136">
                    <v:path textpathok="t"/>
                    <v:textpath on="t" fitshape="t" string="6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672;top:1316;width:54;height:103;mso-wrap-style:none;v-text-anchor:middle" type="_x0000_t136">
                    <v:path textpathok="t"/>
                    <v:textpath on="t" fitshape="t" string="7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477;top:1141;width:54;height:103;mso-wrap-style:none;v-text-anchor:middle" type="_x0000_t136">
                    <v:path textpathok="t"/>
                    <v:textpath on="t" fitshape="t" string="8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82;top:847;width:54;height:103;mso-wrap-style:none;v-text-anchor:middle" type="_x0000_t136">
                    <v:path textpathok="t"/>
                    <v:textpath on="t" fitshape="t" string="9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437;top:527;width:89;height:103;mso-wrap-style:none;v-text-anchor:middle" type="_x0000_t136">
                    <v:path textpathok="t"/>
                    <v:textpath on="t" fitshape="t" string="10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671;top:365;width:88;height:103;mso-wrap-style:none;v-text-anchor:middle" type="_x0000_t136">
                    <v:path textpathok="t"/>
                    <v:textpath on="t" fitshape="t" string="11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40;top:304;width:88;height:103;mso-wrap-style:none;v-text-anchor:middle" type="_x0000_t136">
                    <v:path textpathok="t"/>
                    <v:textpath on="t" fitshape="t" string="12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8385;top:193;width:1436;height:1436">
                  <v:rect id="shape_0" stroked="f" o:allowincell="f" style="position:absolute;left:8385;top:193;width:1435;height:143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group id="shape_0" style="position:absolute;left:8385;top:193;width:1435;height:1435">
                    <v:oval id="shape_0" stroked="t" o:allowincell="f" style="position:absolute;left:8387;top:193;width:1432;height:143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group id="shape_0" style="position:absolute;left:8385;top:193;width:706;height:733">
                      <v:line id="shape_0" from="8385,927" to="8489,92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466,577" to="8538,61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737,293" to="8779,36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092,193" to="9092,29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9431,290" to="9464,36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654,554" to="9727,59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114,1522" to="9114,162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762,1469" to="8795,154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498,1250" to="8571,129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714,928" to="9818,92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649,1242" to="9721,1275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412,1461" to="9454,1534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9378;top:398;width:54;height:103;mso-wrap-style:none;v-text-anchor:middle" type="_x0000_t136">
                    <v:path textpathok="t"/>
                    <v:textpath on="t" fitshape="t" string="1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572;top:581;width:52;height:105;mso-wrap-style:none;v-text-anchor:middle" type="_x0000_t136">
                    <v:path textpathok="t"/>
                    <v:textpath on="t" fitshape="t" string="2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635;top:871;width:54;height:103;mso-wrap-style:none;v-text-anchor:middle" type="_x0000_t136">
                    <v:path textpathok="t"/>
                    <v:textpath on="t" fitshape="t" string="3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566;top:1181;width:52;height:103;mso-wrap-style:none;v-text-anchor:middle" type="_x0000_t136">
                    <v:path textpathok="t"/>
                    <v:textpath on="t" fitshape="t" string="4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356;top:1351;width:54;height:103;mso-wrap-style:none;v-text-anchor:middle" type="_x0000_t136">
                    <v:path textpathok="t"/>
                    <v:textpath on="t" fitshape="t" string="5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086;top:1401;width:54;height:103;mso-wrap-style:none;v-text-anchor:middle" type="_x0000_t136">
                    <v:path textpathok="t"/>
                    <v:textpath on="t" fitshape="t" string="6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802;top:1346;width:54;height:103;mso-wrap-style:none;v-text-anchor:middle" type="_x0000_t136">
                    <v:path textpathok="t"/>
                    <v:textpath on="t" fitshape="t" string="7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607;top:1171;width:54;height:103;mso-wrap-style:none;v-text-anchor:middle" type="_x0000_t136">
                    <v:path textpathok="t"/>
                    <v:textpath on="t" fitshape="t" string="8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512;top:877;width:54;height:103;mso-wrap-style:none;v-text-anchor:middle" type="_x0000_t136">
                    <v:path textpathok="t"/>
                    <v:textpath on="t" fitshape="t" string="9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567;top:557;width:89;height:103;mso-wrap-style:none;v-text-anchor:middle" type="_x0000_t136">
                    <v:path textpathok="t"/>
                    <v:textpath on="t" fitshape="t" string="10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801;top:395;width:88;height:103;mso-wrap-style:none;v-text-anchor:middle" type="_x0000_t136">
                    <v:path textpathok="t"/>
                    <v:textpath on="t" fitshape="t" string="11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070;top:334;width:88;height:103;mso-wrap-style:none;v-text-anchor:middle" type="_x0000_t136">
                    <v:path textpathok="t"/>
                    <v:textpath on="t" fitshape="t" string="12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7180</wp:posOffset>
                </wp:positionH>
                <wp:positionV relativeFrom="paragraph">
                  <wp:posOffset>166370</wp:posOffset>
                </wp:positionV>
                <wp:extent cx="166370" cy="38100"/>
                <wp:effectExtent l="0" t="33020" r="1270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63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13.1pt" to="136.45pt,16.05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1350</wp:posOffset>
                </wp:positionH>
                <wp:positionV relativeFrom="paragraph">
                  <wp:posOffset>83820</wp:posOffset>
                </wp:positionV>
                <wp:extent cx="125730" cy="133350"/>
                <wp:effectExtent l="3810" t="635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6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6.6pt" to="360.35pt,17.0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91200</wp:posOffset>
                </wp:positionH>
                <wp:positionV relativeFrom="paragraph">
                  <wp:posOffset>83820</wp:posOffset>
                </wp:positionV>
                <wp:extent cx="49530" cy="158750"/>
                <wp:effectExtent l="36195" t="635" r="2413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68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6.6pt" to="459.85pt,19.0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400</wp:posOffset>
                </wp:positionH>
                <wp:positionV relativeFrom="paragraph">
                  <wp:posOffset>55245</wp:posOffset>
                </wp:positionV>
                <wp:extent cx="157480" cy="38100"/>
                <wp:effectExtent l="1270" t="41910" r="635" b="311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4.35pt" to="44.35pt,7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860</wp:posOffset>
                </wp:positionH>
                <wp:positionV relativeFrom="paragraph">
                  <wp:posOffset>49530</wp:posOffset>
                </wp:positionV>
                <wp:extent cx="139065" cy="271145"/>
                <wp:effectExtent l="4445" t="2540" r="381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3.9pt" to="42.7pt,25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58290</wp:posOffset>
                </wp:positionH>
                <wp:positionV relativeFrom="paragraph">
                  <wp:posOffset>30480</wp:posOffset>
                </wp:positionV>
                <wp:extent cx="178435" cy="264795"/>
                <wp:effectExtent l="635" t="3175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56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2.4pt" to="136.7pt,23.2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53080</wp:posOffset>
                </wp:positionH>
                <wp:positionV relativeFrom="paragraph">
                  <wp:posOffset>55245</wp:posOffset>
                </wp:positionV>
                <wp:extent cx="26670" cy="158750"/>
                <wp:effectExtent l="39370" t="1270" r="4699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4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4.35pt" to="242.45pt,16.8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3560</wp:posOffset>
                </wp:positionH>
                <wp:positionV relativeFrom="paragraph">
                  <wp:posOffset>46990</wp:posOffset>
                </wp:positionV>
                <wp:extent cx="310515" cy="1905"/>
                <wp:effectExtent l="635" t="56515" r="0" b="565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0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pt,3.7pt" to="267.2pt,3.8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98290</wp:posOffset>
                </wp:positionH>
                <wp:positionV relativeFrom="paragraph">
                  <wp:posOffset>40640</wp:posOffset>
                </wp:positionV>
                <wp:extent cx="349885" cy="8255"/>
                <wp:effectExtent l="635" t="55245" r="635" b="514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99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pt,3.2pt" to="350.2pt,3.8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87390</wp:posOffset>
                </wp:positionH>
                <wp:positionV relativeFrom="paragraph">
                  <wp:posOffset>68580</wp:posOffset>
                </wp:positionV>
                <wp:extent cx="635" cy="296545"/>
                <wp:effectExtent l="57150" t="635" r="571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7pt,5.4pt" to="455.7pt,28.7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>
          <w:rFonts w:eastAsia="Arial"/>
        </w:rPr>
        <w:t xml:space="preserve"> </w:t>
      </w:r>
      <w:r>
        <w:rPr/>
        <w:t>h ……</w:t>
        <w:tab/>
        <w:tab/>
        <w:t>…… h ……</w:t>
        <w:tab/>
        <w:tab/>
        <w:t>…… h ……</w:t>
        <w:tab/>
        <w:tab/>
        <w:t>…… h ……</w:t>
        <w:tab/>
        <w:tab/>
        <w:t>…… h 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ssine les deux aiguilles (la grande en bleu, la petite en ver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147320</wp:posOffset>
                </wp:positionV>
                <wp:extent cx="911860" cy="911860"/>
                <wp:effectExtent l="381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80" cy="911880"/>
                          <a:chOff x="0" y="0"/>
                          <a:chExt cx="911880" cy="9118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911880" cy="91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11880" cy="9111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910080" cy="911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48920" cy="46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620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243720"/>
                                <a:ext cx="46440" cy="2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63360"/>
                                <a:ext cx="27360" cy="4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64200" y="61560"/>
                              <a:ext cx="21600" cy="4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5680" y="229320"/>
                              <a:ext cx="4716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960" y="843840"/>
                              <a:ext cx="0" cy="66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400" y="810360"/>
                              <a:ext cx="21600" cy="4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671040"/>
                              <a:ext cx="4716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3840" y="466560"/>
                              <a:ext cx="66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2800" y="666000"/>
                              <a:ext cx="46440" cy="2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2320" y="805320"/>
                              <a:ext cx="27360" cy="4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0720" y="130320"/>
                            <a:ext cx="34920" cy="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-15840" bIns="-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246240"/>
                            <a:ext cx="3348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-14400" bIns="-14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430560"/>
                            <a:ext cx="34920" cy="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-15840" bIns="-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880" y="627480"/>
                            <a:ext cx="33480" cy="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-15840" bIns="-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735480"/>
                            <a:ext cx="34920" cy="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-15840" bIns="-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767160"/>
                            <a:ext cx="34920" cy="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-15840" bIns="-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732240"/>
                            <a:ext cx="34920" cy="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-15840" bIns="-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621000"/>
                            <a:ext cx="34920" cy="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-15840" bIns="-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434520"/>
                            <a:ext cx="34920" cy="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-15840" bIns="-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231120"/>
                            <a:ext cx="57240" cy="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-15840" bIns="-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128160"/>
                            <a:ext cx="56520" cy="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none" lIns="158760" rIns="158760" tIns="-15840" bIns="-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89640"/>
                            <a:ext cx="56520" cy="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-15840" bIns="-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1.6pt;width:71.8pt;height:71.8pt" coordorigin="-105,232" coordsize="1436,1436">
                <v:rect id="shape_0" stroked="f" o:allowincell="f" style="position:absolute;left:-105;top:232;width:1435;height:1435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05;top:232;width:1436;height:1435">
                  <v:oval id="shape_0" stroked="t" o:allowincell="f" style="position:absolute;left:-102;top:232;width:1432;height:143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-105;top:232;width:706;height:733">
                    <v:line id="shape_0" from="-105,966" to="-1,9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23,616" to="49,64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7,332" to="289,40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2,232" to="602,33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941,329" to="974,40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164,593" to="1237,63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24,1561" to="624,166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72,1508" to="305,158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,1289" to="81,133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224,967" to="1328,96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159,1281" to="1231,131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922,1500" to="964,1573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black" stroked="t" o:allowincell="f" style="position:absolute;left:888;top:437;width:54;height:103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82;top:620;width:52;height:105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45;top:910;width:54;height:103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76;top:1220;width:52;height:103;mso-wrap-style:none;v-text-anchor:middle" type="_x0000_t136">
                  <v:path textpathok="t"/>
                  <v:textpath on="t" fitshape="t" string="4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66;top:1390;width:54;height:103;mso-wrap-style:none;v-text-anchor:middle" type="_x0000_t136">
                  <v:path textpathok="t"/>
                  <v:textpath on="t" fitshape="t" string="5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96;top:1440;width:54;height:103;mso-wrap-style:none;v-text-anchor:middle" type="_x0000_t136">
                  <v:path textpathok="t"/>
                  <v:textpath on="t" fitshape="t" string="6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12;top:1385;width:54;height:103;mso-wrap-style:none;v-text-anchor:middle" type="_x0000_t136">
                  <v:path textpathok="t"/>
                  <v:textpath on="t" fitshape="t" string="7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7;top:1210;width:54;height:103;mso-wrap-style:none;v-text-anchor:middle" type="_x0000_t136">
                  <v:path textpathok="t"/>
                  <v:textpath on="t" fitshape="t" string="8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;top:916;width:54;height:103;mso-wrap-style:none;v-text-anchor:middle" type="_x0000_t136">
                  <v:path textpathok="t"/>
                  <v:textpath on="t" fitshape="t" string="9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7;top:596;width:89;height:103;mso-wrap-style:none;v-text-anchor:middle" type="_x0000_t136">
                  <v:path textpathok="t"/>
                  <v:textpath on="t" fitshape="t" string="10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11;top:434;width:88;height:103;mso-wrap-style:none;v-text-anchor:middle" type="_x0000_t136">
                  <v:path textpathok="t"/>
                  <v:textpath on="t" fitshape="t" string="1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80;top:373;width:88;height:103;mso-wrap-style:none;v-text-anchor:middle" type="_x0000_t136">
                  <v:path textpathok="t"/>
                  <v:textpath on="t" fitshape="t" string="12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18745</wp:posOffset>
                </wp:positionV>
                <wp:extent cx="911860" cy="911860"/>
                <wp:effectExtent l="444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80" cy="911880"/>
                          <a:chOff x="0" y="0"/>
                          <a:chExt cx="911880" cy="9118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911880" cy="91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11160" cy="91116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910080" cy="911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48920" cy="46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620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43720"/>
                                <a:ext cx="46440" cy="2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63360"/>
                                <a:ext cx="27360" cy="4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64200" y="61560"/>
                              <a:ext cx="21600" cy="4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5680" y="229320"/>
                              <a:ext cx="4716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960" y="843840"/>
                              <a:ext cx="0" cy="66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400" y="810360"/>
                              <a:ext cx="21600" cy="4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671040"/>
                              <a:ext cx="4716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3840" y="466560"/>
                              <a:ext cx="66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2800" y="666000"/>
                              <a:ext cx="46440" cy="2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2320" y="805320"/>
                              <a:ext cx="27360" cy="4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0720" y="130320"/>
                            <a:ext cx="34920" cy="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-15840" bIns="-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246240"/>
                            <a:ext cx="3348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-14400" bIns="-14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430560"/>
                            <a:ext cx="34920" cy="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-15840" bIns="-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880" y="627480"/>
                            <a:ext cx="33480" cy="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-15840" bIns="-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735480"/>
                            <a:ext cx="34920" cy="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-15840" bIns="-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767160"/>
                            <a:ext cx="34920" cy="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-15840" bIns="-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732240"/>
                            <a:ext cx="34920" cy="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-15840" bIns="-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621000"/>
                            <a:ext cx="34920" cy="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-15840" bIns="-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434520"/>
                            <a:ext cx="34920" cy="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-15840" bIns="-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231120"/>
                            <a:ext cx="57240" cy="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-15840" bIns="-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128160"/>
                            <a:ext cx="56520" cy="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none" lIns="158760" rIns="158760" tIns="-15840" bIns="-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89640"/>
                            <a:ext cx="56520" cy="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-15840" bIns="-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.35pt;width:71.8pt;height:71.8pt" coordorigin="1980,187" coordsize="1436,1436">
                <v:rect id="shape_0" stroked="f" o:allowincell="f" style="position:absolute;left:1980;top:187;width:1435;height:1435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980;top:187;width:1436;height:1435">
                  <v:oval id="shape_0" stroked="t" o:allowincell="f" style="position:absolute;left:1983;top:187;width:1432;height:143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1980;top:187;width:706;height:733">
                    <v:line id="shape_0" from="1980,921" to="2084,92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61,571" to="2133,60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32,287" to="2374,3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87,187" to="2687,29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3026,284" to="3059,35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249,548" to="3322,59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709,1516" to="2709,162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357,1463" to="2390,153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093,1244" to="2166,128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309,922" to="3413,92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245,1236" to="3317,1269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3008,1455" to="3050,1528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black" stroked="t" o:allowincell="f" style="position:absolute;left:2974;top:392;width:54;height:103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167;top:575;width:52;height:105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30;top:865;width:54;height:103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161;top:1175;width:52;height:103;mso-wrap-style:none;v-text-anchor:middle" type="_x0000_t136">
                  <v:path textpathok="t"/>
                  <v:textpath on="t" fitshape="t" string="4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951;top:1345;width:54;height:103;mso-wrap-style:none;v-text-anchor:middle" type="_x0000_t136">
                  <v:path textpathok="t"/>
                  <v:textpath on="t" fitshape="t" string="5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81;top:1395;width:54;height:103;mso-wrap-style:none;v-text-anchor:middle" type="_x0000_t136">
                  <v:path textpathok="t"/>
                  <v:textpath on="t" fitshape="t" string="6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398;top:1340;width:54;height:103;mso-wrap-style:none;v-text-anchor:middle" type="_x0000_t136">
                  <v:path textpathok="t"/>
                  <v:textpath on="t" fitshape="t" string="7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03;top:1165;width:54;height:103;mso-wrap-style:none;v-text-anchor:middle" type="_x0000_t136">
                  <v:path textpathok="t"/>
                  <v:textpath on="t" fitshape="t" string="8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07;top:871;width:54;height:103;mso-wrap-style:none;v-text-anchor:middle" type="_x0000_t136">
                  <v:path textpathok="t"/>
                  <v:textpath on="t" fitshape="t" string="9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62;top:551;width:89;height:103;mso-wrap-style:none;v-text-anchor:middle" type="_x0000_t136">
                  <v:path textpathok="t"/>
                  <v:textpath on="t" fitshape="t" string="10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396;top:389;width:88;height:103;mso-wrap-style:none;v-text-anchor:middle" type="_x0000_t136">
                  <v:path textpathok="t"/>
                  <v:textpath on="t" fitshape="t" string="1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65;top:328;width:88;height:103;mso-wrap-style:none;v-text-anchor:middle" type="_x0000_t136">
                  <v:path textpathok="t"/>
                  <v:textpath on="t" fitshape="t" string="12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9850</wp:posOffset>
                </wp:positionH>
                <wp:positionV relativeFrom="paragraph">
                  <wp:posOffset>147320</wp:posOffset>
                </wp:positionV>
                <wp:extent cx="911860" cy="911860"/>
                <wp:effectExtent l="444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80" cy="911880"/>
                          <a:chOff x="0" y="0"/>
                          <a:chExt cx="911880" cy="9118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911880" cy="91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11160" cy="91116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910080" cy="911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48920" cy="46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620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43720"/>
                                <a:ext cx="46440" cy="2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63360"/>
                                <a:ext cx="27360" cy="4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64200" y="61560"/>
                              <a:ext cx="21600" cy="4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5680" y="229320"/>
                              <a:ext cx="4716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960" y="843840"/>
                              <a:ext cx="0" cy="66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400" y="810360"/>
                              <a:ext cx="21600" cy="4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671040"/>
                              <a:ext cx="4716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3840" y="466560"/>
                              <a:ext cx="66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2800" y="666000"/>
                              <a:ext cx="46440" cy="2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2320" y="805320"/>
                              <a:ext cx="27360" cy="4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0720" y="130320"/>
                            <a:ext cx="34920" cy="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-15840" bIns="-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246240"/>
                            <a:ext cx="3348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-14400" bIns="-14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430560"/>
                            <a:ext cx="34920" cy="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-15840" bIns="-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880" y="627480"/>
                            <a:ext cx="33480" cy="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-15840" bIns="-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735480"/>
                            <a:ext cx="34920" cy="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-15840" bIns="-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767160"/>
                            <a:ext cx="34920" cy="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-15840" bIns="-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732240"/>
                            <a:ext cx="34920" cy="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-15840" bIns="-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621000"/>
                            <a:ext cx="34920" cy="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-15840" bIns="-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434520"/>
                            <a:ext cx="34920" cy="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-15840" bIns="-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231120"/>
                            <a:ext cx="57240" cy="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-15840" bIns="-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128160"/>
                            <a:ext cx="56520" cy="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none" lIns="158760" rIns="158760" tIns="-15840" bIns="-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89640"/>
                            <a:ext cx="56520" cy="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-15840" bIns="-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5pt;margin-top:11.6pt;width:71.8pt;height:71.8pt" coordorigin="4110,232" coordsize="1436,1436">
                <v:rect id="shape_0" stroked="f" o:allowincell="f" style="position:absolute;left:4110;top:232;width:1435;height:1435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110;top:232;width:1436;height:1435">
                  <v:oval id="shape_0" stroked="t" o:allowincell="f" style="position:absolute;left:4113;top:232;width:1432;height:143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4110;top:232;width:706;height:733">
                    <v:line id="shape_0" from="4110,966" to="4214,9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191,616" to="4263,64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62,332" to="4504,40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17,232" to="4817,33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5156,329" to="5189,40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379,593" to="5452,63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839,1561" to="4839,166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487,1508" to="4520,158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223,1289" to="4296,133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439,967" to="5543,96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374,1281" to="5446,131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5138,1500" to="5180,1573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black" stroked="t" o:allowincell="f" style="position:absolute;left:5103;top:437;width:54;height:103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297;top:620;width:52;height:105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360;top:910;width:54;height:103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291;top:1220;width:52;height:103;mso-wrap-style:none;v-text-anchor:middle" type="_x0000_t136">
                  <v:path textpathok="t"/>
                  <v:textpath on="t" fitshape="t" string="4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081;top:1390;width:54;height:103;mso-wrap-style:none;v-text-anchor:middle" type="_x0000_t136">
                  <v:path textpathok="t"/>
                  <v:textpath on="t" fitshape="t" string="5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811;top:1440;width:54;height:103;mso-wrap-style:none;v-text-anchor:middle" type="_x0000_t136">
                  <v:path textpathok="t"/>
                  <v:textpath on="t" fitshape="t" string="6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527;top:1385;width:54;height:103;mso-wrap-style:none;v-text-anchor:middle" type="_x0000_t136">
                  <v:path textpathok="t"/>
                  <v:textpath on="t" fitshape="t" string="7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332;top:1210;width:54;height:103;mso-wrap-style:none;v-text-anchor:middle" type="_x0000_t136">
                  <v:path textpathok="t"/>
                  <v:textpath on="t" fitshape="t" string="8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237;top:916;width:54;height:103;mso-wrap-style:none;v-text-anchor:middle" type="_x0000_t136">
                  <v:path textpathok="t"/>
                  <v:textpath on="t" fitshape="t" string="9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292;top:596;width:89;height:103;mso-wrap-style:none;v-text-anchor:middle" type="_x0000_t136">
                  <v:path textpathok="t"/>
                  <v:textpath on="t" fitshape="t" string="10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526;top:434;width:88;height:103;mso-wrap-style:none;v-text-anchor:middle" type="_x0000_t136">
                  <v:path textpathok="t"/>
                  <v:textpath on="t" fitshape="t" string="1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795;top:373;width:88;height:103;mso-wrap-style:none;v-text-anchor:middle" type="_x0000_t136">
                  <v:path textpathok="t"/>
                  <v:textpath on="t" fitshape="t" string="12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1925</wp:posOffset>
                </wp:positionH>
                <wp:positionV relativeFrom="paragraph">
                  <wp:posOffset>137795</wp:posOffset>
                </wp:positionV>
                <wp:extent cx="911860" cy="911860"/>
                <wp:effectExtent l="444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80" cy="911880"/>
                          <a:chOff x="0" y="0"/>
                          <a:chExt cx="911880" cy="9118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911880" cy="91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11160" cy="91116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910080" cy="911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48920" cy="46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620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43720"/>
                                <a:ext cx="46440" cy="2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63360"/>
                                <a:ext cx="27360" cy="4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64200" y="61560"/>
                              <a:ext cx="21600" cy="4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5680" y="229320"/>
                              <a:ext cx="4716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960" y="843840"/>
                              <a:ext cx="0" cy="66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400" y="810360"/>
                              <a:ext cx="21600" cy="4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671040"/>
                              <a:ext cx="4716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3840" y="466560"/>
                              <a:ext cx="66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2800" y="666000"/>
                              <a:ext cx="46440" cy="2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2320" y="805320"/>
                              <a:ext cx="27360" cy="4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0720" y="130320"/>
                            <a:ext cx="34920" cy="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-15840" bIns="-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246240"/>
                            <a:ext cx="3348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-14400" bIns="-14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430560"/>
                            <a:ext cx="34920" cy="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-15840" bIns="-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880" y="627480"/>
                            <a:ext cx="33480" cy="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-15840" bIns="-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735480"/>
                            <a:ext cx="34920" cy="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-15840" bIns="-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767160"/>
                            <a:ext cx="34920" cy="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-15840" bIns="-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732240"/>
                            <a:ext cx="34920" cy="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-15840" bIns="-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621000"/>
                            <a:ext cx="34920" cy="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-15840" bIns="-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434520"/>
                            <a:ext cx="34920" cy="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-15840" bIns="-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231120"/>
                            <a:ext cx="57240" cy="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-15840" bIns="-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128160"/>
                            <a:ext cx="56520" cy="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none" lIns="158760" rIns="158760" tIns="-15840" bIns="-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89640"/>
                            <a:ext cx="56520" cy="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-15840" bIns="-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75pt;margin-top:10.85pt;width:71.8pt;height:71.8pt" coordorigin="6255,217" coordsize="1436,1436">
                <v:rect id="shape_0" stroked="f" o:allowincell="f" style="position:absolute;left:6255;top:217;width:1435;height:1435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255;top:217;width:1435;height:1435">
                  <v:oval id="shape_0" stroked="t" o:allowincell="f" style="position:absolute;left:6257;top:217;width:1432;height:143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6255;top:217;width:706;height:734">
                    <v:line id="shape_0" from="6255,951" to="6359,95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36,601" to="6408,63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07,317" to="6649,39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962,217" to="6962,32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7301,314" to="7334,38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524,578" to="7597,62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984,1546" to="6984,165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632,1493" to="6665,156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368,1274" to="6441,131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584,952" to="7688,95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519,1266" to="7591,1299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7282,1485" to="7324,1558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black" stroked="t" o:allowincell="f" style="position:absolute;left:7248;top:422;width:54;height:103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442;top:605;width:52;height:105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505;top:895;width:54;height:103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436;top:1205;width:52;height:103;mso-wrap-style:none;v-text-anchor:middle" type="_x0000_t136">
                  <v:path textpathok="t"/>
                  <v:textpath on="t" fitshape="t" string="4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226;top:1375;width:54;height:103;mso-wrap-style:none;v-text-anchor:middle" type="_x0000_t136">
                  <v:path textpathok="t"/>
                  <v:textpath on="t" fitshape="t" string="5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956;top:1425;width:54;height:103;mso-wrap-style:none;v-text-anchor:middle" type="_x0000_t136">
                  <v:path textpathok="t"/>
                  <v:textpath on="t" fitshape="t" string="6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672;top:1370;width:54;height:103;mso-wrap-style:none;v-text-anchor:middle" type="_x0000_t136">
                  <v:path textpathok="t"/>
                  <v:textpath on="t" fitshape="t" string="7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477;top:1195;width:54;height:103;mso-wrap-style:none;v-text-anchor:middle" type="_x0000_t136">
                  <v:path textpathok="t"/>
                  <v:textpath on="t" fitshape="t" string="8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382;top:901;width:54;height:103;mso-wrap-style:none;v-text-anchor:middle" type="_x0000_t136">
                  <v:path textpathok="t"/>
                  <v:textpath on="t" fitshape="t" string="9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437;top:581;width:89;height:103;mso-wrap-style:none;v-text-anchor:middle" type="_x0000_t136">
                  <v:path textpathok="t"/>
                  <v:textpath on="t" fitshape="t" string="10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671;top:419;width:88;height:103;mso-wrap-style:none;v-text-anchor:middle" type="_x0000_t136">
                  <v:path textpathok="t"/>
                  <v:textpath on="t" fitshape="t" string="1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940;top:358;width:88;height:103;mso-wrap-style:none;v-text-anchor:middle" type="_x0000_t136">
                  <v:path textpathok="t"/>
                  <v:textpath on="t" fitshape="t" string="12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24475</wp:posOffset>
                </wp:positionH>
                <wp:positionV relativeFrom="paragraph">
                  <wp:posOffset>156845</wp:posOffset>
                </wp:positionV>
                <wp:extent cx="911860" cy="911860"/>
                <wp:effectExtent l="444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80" cy="911880"/>
                          <a:chOff x="0" y="0"/>
                          <a:chExt cx="911880" cy="91188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911880" cy="91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11160" cy="91116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910080" cy="911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48920" cy="46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620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43720"/>
                                <a:ext cx="46440" cy="2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63360"/>
                                <a:ext cx="27360" cy="4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64200" y="61560"/>
                              <a:ext cx="21600" cy="4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5680" y="229320"/>
                              <a:ext cx="4716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960" y="843840"/>
                              <a:ext cx="0" cy="66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400" y="810360"/>
                              <a:ext cx="21600" cy="4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671040"/>
                              <a:ext cx="4716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3840" y="466560"/>
                              <a:ext cx="66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2800" y="666000"/>
                              <a:ext cx="46440" cy="2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2320" y="805320"/>
                              <a:ext cx="27360" cy="4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0720" y="130320"/>
                            <a:ext cx="34920" cy="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-15840" bIns="-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246240"/>
                            <a:ext cx="3348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-14400" bIns="-14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430560"/>
                            <a:ext cx="34920" cy="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-15840" bIns="-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880" y="627480"/>
                            <a:ext cx="33480" cy="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-15840" bIns="-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735480"/>
                            <a:ext cx="34920" cy="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-15840" bIns="-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767160"/>
                            <a:ext cx="34920" cy="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-15840" bIns="-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732240"/>
                            <a:ext cx="34920" cy="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-15840" bIns="-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621000"/>
                            <a:ext cx="34920" cy="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-15840" bIns="-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434520"/>
                            <a:ext cx="34920" cy="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-15840" bIns="-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231120"/>
                            <a:ext cx="57240" cy="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-15840" bIns="-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128160"/>
                            <a:ext cx="56520" cy="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none" lIns="158760" rIns="158760" tIns="-15840" bIns="-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89640"/>
                            <a:ext cx="56520" cy="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-15840" bIns="-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25pt;margin-top:12.35pt;width:71.8pt;height:71.8pt" coordorigin="8385,247" coordsize="1436,1436">
                <v:rect id="shape_0" stroked="f" o:allowincell="f" style="position:absolute;left:8385;top:247;width:1435;height:1435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385;top:247;width:1435;height:1435">
                  <v:oval id="shape_0" stroked="t" o:allowincell="f" style="position:absolute;left:8387;top:247;width:1432;height:143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8385;top:247;width:706;height:734">
                    <v:line id="shape_0" from="8385,981" to="8489,9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466,631" to="8538,66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737,347" to="8779,42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092,247" to="9092,35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9431,344" to="9464,41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9654,608" to="9727,65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9114,1576" to="9114,168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762,1523" to="8795,159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498,1304" to="8571,134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9714,982" to="9818,98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9649,1296" to="9721,1329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9412,1515" to="9454,1588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black" stroked="t" o:allowincell="f" style="position:absolute;left:9378;top:452;width:54;height:103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572;top:635;width:52;height:105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635;top:925;width:54;height:103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566;top:1235;width:52;height:103;mso-wrap-style:none;v-text-anchor:middle" type="_x0000_t136">
                  <v:path textpathok="t"/>
                  <v:textpath on="t" fitshape="t" string="4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356;top:1405;width:54;height:103;mso-wrap-style:none;v-text-anchor:middle" type="_x0000_t136">
                  <v:path textpathok="t"/>
                  <v:textpath on="t" fitshape="t" string="5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086;top:1455;width:54;height:103;mso-wrap-style:none;v-text-anchor:middle" type="_x0000_t136">
                  <v:path textpathok="t"/>
                  <v:textpath on="t" fitshape="t" string="6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802;top:1400;width:54;height:103;mso-wrap-style:none;v-text-anchor:middle" type="_x0000_t136">
                  <v:path textpathok="t"/>
                  <v:textpath on="t" fitshape="t" string="7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607;top:1225;width:54;height:103;mso-wrap-style:none;v-text-anchor:middle" type="_x0000_t136">
                  <v:path textpathok="t"/>
                  <v:textpath on="t" fitshape="t" string="8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512;top:931;width:54;height:103;mso-wrap-style:none;v-text-anchor:middle" type="_x0000_t136">
                  <v:path textpathok="t"/>
                  <v:textpath on="t" fitshape="t" string="9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567;top:611;width:89;height:103;mso-wrap-style:none;v-text-anchor:middle" type="_x0000_t136">
                  <v:path textpathok="t"/>
                  <v:textpath on="t" fitshape="t" string="10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801;top:449;width:88;height:103;mso-wrap-style:none;v-text-anchor:middle" type="_x0000_t136">
                  <v:path textpathok="t"/>
                  <v:textpath on="t" fitshape="t" string="1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070;top:388;width:88;height:103;mso-wrap-style:none;v-text-anchor:middle" type="_x0000_t136">
                  <v:path textpathok="t"/>
                  <v:textpath on="t" fitshape="t" string="12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2 h 00</w:t>
        <w:tab/>
        <w:tab/>
        <w:t xml:space="preserve">     7 h ½ </w:t>
        <w:tab/>
        <w:tab/>
        <w:t xml:space="preserve">    11 h - ¼ </w:t>
        <w:tab/>
        <w:tab/>
        <w:t xml:space="preserve">      4 h ¼ </w:t>
        <w:tab/>
        <w:tab/>
        <w:t xml:space="preserve">       8 h 30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84455</wp:posOffset>
                </wp:positionV>
                <wp:extent cx="6303010" cy="949960"/>
                <wp:effectExtent l="3810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2880" cy="950040"/>
                          <a:chOff x="0" y="0"/>
                          <a:chExt cx="6302880" cy="95004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911880" cy="911880"/>
                          </a:xfrm>
                        </wpg:grpSpPr>
                        <wps:wsp>
                          <wps:cNvSpPr/>
                          <wps:nvSpPr>
                            <wps:cNvPr id="20" name=""/>
                            <wps:cNvSpPr/>
                          </wps:nvSpPr>
                          <wps:spPr>
                            <a:xfrm>
                              <a:off x="0" y="0"/>
                              <a:ext cx="911880" cy="91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11880" cy="91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910080" cy="911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48920" cy="46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6200"/>
                                  <a:ext cx="66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244080"/>
                                  <a:ext cx="46440" cy="2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63720"/>
                                  <a:ext cx="27360" cy="47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64200" y="61560"/>
                                <a:ext cx="21600" cy="4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5680" y="229320"/>
                                <a:ext cx="47160" cy="2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2960" y="84420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9400" y="810360"/>
                                <a:ext cx="21600" cy="4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640" y="671400"/>
                                <a:ext cx="47160" cy="2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3840" y="46692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02800" y="666360"/>
                                <a:ext cx="46440" cy="2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2320" y="805320"/>
                                <a:ext cx="27360" cy="4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30720" y="13032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840" y="246600"/>
                              <a:ext cx="33480" cy="6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14400" bIns="-14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3800" y="43056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880" y="627480"/>
                              <a:ext cx="3348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6680" y="73548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960" y="76716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60" y="73224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20" y="62100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" y="43452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" y="231120"/>
                              <a:ext cx="5724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40" y="128520"/>
                              <a:ext cx="565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880" y="89640"/>
                              <a:ext cx="565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24080" y="0"/>
                            <a:ext cx="911880" cy="911880"/>
                          </a:xfrm>
                        </wpg:grpSpPr>
                        <wps:wsp>
                          <wps:cNvSpPr/>
                          <wps:nvSpPr>
                            <wps:cNvPr id="21" name=""/>
                            <wps:cNvSpPr/>
                          </wps:nvSpPr>
                          <wps:spPr>
                            <a:xfrm>
                              <a:off x="0" y="0"/>
                              <a:ext cx="911880" cy="91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11160" cy="91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910080" cy="911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48920" cy="46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6200"/>
                                  <a:ext cx="66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243720"/>
                                  <a:ext cx="46440" cy="2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63360"/>
                                  <a:ext cx="27360" cy="47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64200" y="61560"/>
                                <a:ext cx="21600" cy="4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5680" y="229320"/>
                                <a:ext cx="47160" cy="2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2960" y="8438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9400" y="810360"/>
                                <a:ext cx="21600" cy="4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640" y="671040"/>
                                <a:ext cx="47160" cy="2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3840" y="46656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02440" y="666000"/>
                                <a:ext cx="46440" cy="2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1960" y="805320"/>
                                <a:ext cx="27360" cy="4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30360" y="13032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480" y="246240"/>
                              <a:ext cx="33480" cy="6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14400" bIns="-14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3800" y="43056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880" y="627480"/>
                              <a:ext cx="3348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6320" y="73548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960" y="76716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600" y="73224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760" y="62100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" y="43452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" y="231120"/>
                              <a:ext cx="5724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880" y="128160"/>
                              <a:ext cx="565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880" y="89640"/>
                              <a:ext cx="565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76600" y="28440"/>
                            <a:ext cx="911880" cy="911880"/>
                          </a:xfrm>
                        </wpg:grpSpPr>
                        <wps:wsp>
                          <wps:cNvSpPr/>
                          <wps:nvSpPr>
                            <wps:cNvPr id="22" name=""/>
                            <wps:cNvSpPr/>
                          </wps:nvSpPr>
                          <wps:spPr>
                            <a:xfrm>
                              <a:off x="0" y="0"/>
                              <a:ext cx="911880" cy="91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11160" cy="91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910080" cy="911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48920" cy="46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6200"/>
                                  <a:ext cx="66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244080"/>
                                  <a:ext cx="46440" cy="2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63720"/>
                                  <a:ext cx="27360" cy="47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64200" y="61560"/>
                                <a:ext cx="21600" cy="4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5680" y="229320"/>
                                <a:ext cx="47160" cy="2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2960" y="84420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9400" y="810360"/>
                                <a:ext cx="21600" cy="4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640" y="671400"/>
                                <a:ext cx="47160" cy="2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3840" y="46692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02440" y="666360"/>
                                <a:ext cx="46440" cy="2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1960" y="805320"/>
                                <a:ext cx="27360" cy="4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30360" y="13032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840" y="246600"/>
                              <a:ext cx="33480" cy="6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14400" bIns="-14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3800" y="43056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880" y="627480"/>
                              <a:ext cx="3348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6680" y="73548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960" y="76716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600" y="73224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760" y="62100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" y="43452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" y="231120"/>
                              <a:ext cx="5724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40" y="128520"/>
                              <a:ext cx="565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880" y="89640"/>
                              <a:ext cx="565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38480" y="19080"/>
                            <a:ext cx="911880" cy="911880"/>
                          </a:xfrm>
                        </wpg:grpSpPr>
                        <wps:wsp>
                          <wps:cNvSpPr/>
                          <wps:nvSpPr>
                            <wps:cNvPr id="23" name=""/>
                            <wps:cNvSpPr/>
                          </wps:nvSpPr>
                          <wps:spPr>
                            <a:xfrm>
                              <a:off x="0" y="0"/>
                              <a:ext cx="911880" cy="91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11160" cy="91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910080" cy="911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48920" cy="46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6200"/>
                                  <a:ext cx="66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243720"/>
                                  <a:ext cx="46440" cy="2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63360"/>
                                  <a:ext cx="27360" cy="47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64200" y="61560"/>
                                <a:ext cx="21600" cy="4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040" y="229320"/>
                                <a:ext cx="47160" cy="2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2960" y="8438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9400" y="810360"/>
                                <a:ext cx="21600" cy="4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00" y="671040"/>
                                <a:ext cx="47160" cy="2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200" y="46656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02800" y="666000"/>
                                <a:ext cx="46440" cy="2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2320" y="805320"/>
                                <a:ext cx="27360" cy="4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30720" y="13032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840" y="246240"/>
                              <a:ext cx="33480" cy="6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14400" bIns="-14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3800" y="43056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880" y="627480"/>
                              <a:ext cx="3348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6680" y="73548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320" y="76716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60" y="73224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20" y="62100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" y="43416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" y="231120"/>
                              <a:ext cx="5724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40" y="128160"/>
                              <a:ext cx="565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240" y="89640"/>
                              <a:ext cx="565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91000" y="38160"/>
                            <a:ext cx="911880" cy="911880"/>
                          </a:xfrm>
                        </wpg:grpSpPr>
                        <wps:wsp>
                          <wps:cNvSpPr/>
                          <wps:nvSpPr>
                            <wps:cNvPr id="24" name=""/>
                            <wps:cNvSpPr/>
                          </wps:nvSpPr>
                          <wps:spPr>
                            <a:xfrm>
                              <a:off x="0" y="0"/>
                              <a:ext cx="911880" cy="91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11160" cy="91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910080" cy="911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48920" cy="46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6200"/>
                                  <a:ext cx="66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243720"/>
                                  <a:ext cx="46440" cy="2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63360"/>
                                  <a:ext cx="27360" cy="47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64200" y="61560"/>
                                <a:ext cx="21600" cy="4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040" y="229320"/>
                                <a:ext cx="47160" cy="2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2960" y="8438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9400" y="810360"/>
                                <a:ext cx="21600" cy="4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00" y="671040"/>
                                <a:ext cx="47160" cy="2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200" y="46656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02800" y="666000"/>
                                <a:ext cx="46440" cy="2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2320" y="804960"/>
                                <a:ext cx="27360" cy="4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30720" y="12996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840" y="246240"/>
                              <a:ext cx="33480" cy="6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14400" bIns="-14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3800" y="43056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0240" y="627480"/>
                              <a:ext cx="3348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6680" y="73512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320" y="76716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60" y="73224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20" y="62100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" y="43416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" y="231120"/>
                              <a:ext cx="5724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40" y="128160"/>
                              <a:ext cx="565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240" y="89640"/>
                              <a:ext cx="565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6.65pt;width:496.3pt;height:74.85pt" coordorigin="-105,133" coordsize="9926,1497">
                <v:group id="shape_0" style="position:absolute;left:-105;top:178;width:1436;height:1436">
                  <v:rect id="shape_0" stroked="f" o:allowincell="f" style="position:absolute;left:-105;top:178;width:1435;height:143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group id="shape_0" style="position:absolute;left:-105;top:178;width:1436;height:1435">
                    <v:oval id="shape_0" stroked="t" o:allowincell="f" style="position:absolute;left:-102;top:178;width:1432;height:143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group id="shape_0" style="position:absolute;left:-105;top:178;width:706;height:733">
                      <v:line id="shape_0" from="-105,912" to="-1,91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23,562" to="49,59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7,278" to="289,35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02,178" to="602,28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941,275" to="974,34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64,539" to="1237,58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4,1507" to="624,161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2,1454" to="305,152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,1235" to="81,127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24,913" to="1328,91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9,1227" to="1231,1260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22,1446" to="964,1519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888;top:383;width:54;height:103;mso-wrap-style:none;v-text-anchor:middle" type="_x0000_t136">
                    <v:path textpathok="t"/>
                    <v:textpath on="t" fitshape="t" string="1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082;top:566;width:52;height:105;mso-wrap-style:none;v-text-anchor:middle" type="_x0000_t136">
                    <v:path textpathok="t"/>
                    <v:textpath on="t" fitshape="t" string="2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145;top:856;width:54;height:103;mso-wrap-style:none;v-text-anchor:middle" type="_x0000_t136">
                    <v:path textpathok="t"/>
                    <v:textpath on="t" fitshape="t" string="3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076;top:1166;width:52;height:103;mso-wrap-style:none;v-text-anchor:middle" type="_x0000_t136">
                    <v:path textpathok="t"/>
                    <v:textpath on="t" fitshape="t" string="4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66;top:1336;width:54;height:103;mso-wrap-style:none;v-text-anchor:middle" type="_x0000_t136">
                    <v:path textpathok="t"/>
                    <v:textpath on="t" fitshape="t" string="5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96;top:1386;width:54;height:103;mso-wrap-style:none;v-text-anchor:middle" type="_x0000_t136">
                    <v:path textpathok="t"/>
                    <v:textpath on="t" fitshape="t" string="6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12;top:1331;width:54;height:103;mso-wrap-style:none;v-text-anchor:middle" type="_x0000_t136">
                    <v:path textpathok="t"/>
                    <v:textpath on="t" fitshape="t" string="7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17;top:1156;width:54;height:103;mso-wrap-style:none;v-text-anchor:middle" type="_x0000_t136">
                    <v:path textpathok="t"/>
                    <v:textpath on="t" fitshape="t" string="8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2;top:862;width:54;height:103;mso-wrap-style:none;v-text-anchor:middle" type="_x0000_t136">
                    <v:path textpathok="t"/>
                    <v:textpath on="t" fitshape="t" string="9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7;top:542;width:89;height:103;mso-wrap-style:none;v-text-anchor:middle" type="_x0000_t136">
                    <v:path textpathok="t"/>
                    <v:textpath on="t" fitshape="t" string="10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11;top:380;width:88;height:103;mso-wrap-style:none;v-text-anchor:middle" type="_x0000_t136">
                    <v:path textpathok="t"/>
                    <v:textpath on="t" fitshape="t" string="11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0;top:319;width:88;height:103;mso-wrap-style:none;v-text-anchor:middle" type="_x0000_t136">
                    <v:path textpathok="t"/>
                    <v:textpath on="t" fitshape="t" string="12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1980;top:133;width:1436;height:1436">
                  <v:rect id="shape_0" stroked="f" o:allowincell="f" style="position:absolute;left:1980;top:133;width:1435;height:143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group id="shape_0" style="position:absolute;left:1980;top:133;width:1435;height:1435">
                    <v:oval id="shape_0" stroked="t" o:allowincell="f" style="position:absolute;left:1982;top:133;width:1432;height:143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group id="shape_0" style="position:absolute;left:1980;top:133;width:706;height:734">
                      <v:line id="shape_0" from="1980,867" to="2084,86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61,517" to="2133,55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32,233" to="2374,30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87,133" to="2687,23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3026,230" to="3059,30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49,494" to="3322,53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09,1462" to="2709,156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57,1409" to="2390,148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93,1190" to="2166,123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09,868" to="3413,86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44,1182" to="3316,1215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07,1401" to="3049,1474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2973;top:338;width:54;height:103;mso-wrap-style:none;v-text-anchor:middle" type="_x0000_t136">
                    <v:path textpathok="t"/>
                    <v:textpath on="t" fitshape="t" string="1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167;top:521;width:52;height:105;mso-wrap-style:none;v-text-anchor:middle" type="_x0000_t136">
                    <v:path textpathok="t"/>
                    <v:textpath on="t" fitshape="t" string="2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230;top:811;width:54;height:103;mso-wrap-style:none;v-text-anchor:middle" type="_x0000_t136">
                    <v:path textpathok="t"/>
                    <v:textpath on="t" fitshape="t" string="3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161;top:1121;width:52;height:103;mso-wrap-style:none;v-text-anchor:middle" type="_x0000_t136">
                    <v:path textpathok="t"/>
                    <v:textpath on="t" fitshape="t" string="4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951;top:1291;width:54;height:103;mso-wrap-style:none;v-text-anchor:middle" type="_x0000_t136">
                    <v:path textpathok="t"/>
                    <v:textpath on="t" fitshape="t" string="5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681;top:1341;width:54;height:103;mso-wrap-style:none;v-text-anchor:middle" type="_x0000_t136">
                    <v:path textpathok="t"/>
                    <v:textpath on="t" fitshape="t" string="6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397;top:1286;width:54;height:103;mso-wrap-style:none;v-text-anchor:middle" type="_x0000_t136">
                    <v:path textpathok="t"/>
                    <v:textpath on="t" fitshape="t" string="7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202;top:1111;width:54;height:103;mso-wrap-style:none;v-text-anchor:middle" type="_x0000_t136">
                    <v:path textpathok="t"/>
                    <v:textpath on="t" fitshape="t" string="8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107;top:818;width:54;height:103;mso-wrap-style:none;v-text-anchor:middle" type="_x0000_t136">
                    <v:path textpathok="t"/>
                    <v:textpath on="t" fitshape="t" string="9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162;top:497;width:89;height:103;mso-wrap-style:none;v-text-anchor:middle" type="_x0000_t136">
                    <v:path textpathok="t"/>
                    <v:textpath on="t" fitshape="t" string="10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396;top:335;width:88;height:103;mso-wrap-style:none;v-text-anchor:middle" type="_x0000_t136">
                    <v:path textpathok="t"/>
                    <v:textpath on="t" fitshape="t" string="11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665;top:274;width:88;height:103;mso-wrap-style:none;v-text-anchor:middle" type="_x0000_t136">
                    <v:path textpathok="t"/>
                    <v:textpath on="t" fitshape="t" string="12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4110;top:178;width:1436;height:1436">
                  <v:rect id="shape_0" stroked="f" o:allowincell="f" style="position:absolute;left:4110;top:178;width:1435;height:143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group id="shape_0" style="position:absolute;left:4110;top:178;width:1435;height:1435">
                    <v:oval id="shape_0" stroked="t" o:allowincell="f" style="position:absolute;left:4112;top:178;width:1432;height:143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group id="shape_0" style="position:absolute;left:4110;top:178;width:706;height:733">
                      <v:line id="shape_0" from="4110,912" to="4214,91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191,562" to="4263,59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462,278" to="4504,35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817,178" to="4817,28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5156,275" to="5189,34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379,539" to="5452,58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39,1507" to="4839,161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87,1454" to="4520,152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23,1235" to="4296,127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39,913" to="5543,91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374,1227" to="5446,1260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37,1446" to="5179,1519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5103;top:383;width:54;height:103;mso-wrap-style:none;v-text-anchor:middle" type="_x0000_t136">
                    <v:path textpathok="t"/>
                    <v:textpath on="t" fitshape="t" string="1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97;top:566;width:52;height:105;mso-wrap-style:none;v-text-anchor:middle" type="_x0000_t136">
                    <v:path textpathok="t"/>
                    <v:textpath on="t" fitshape="t" string="2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60;top:856;width:54;height:103;mso-wrap-style:none;v-text-anchor:middle" type="_x0000_t136">
                    <v:path textpathok="t"/>
                    <v:textpath on="t" fitshape="t" string="3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91;top:1166;width:52;height:103;mso-wrap-style:none;v-text-anchor:middle" type="_x0000_t136">
                    <v:path textpathok="t"/>
                    <v:textpath on="t" fitshape="t" string="4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081;top:1336;width:54;height:103;mso-wrap-style:none;v-text-anchor:middle" type="_x0000_t136">
                    <v:path textpathok="t"/>
                    <v:textpath on="t" fitshape="t" string="5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811;top:1386;width:54;height:103;mso-wrap-style:none;v-text-anchor:middle" type="_x0000_t136">
                    <v:path textpathok="t"/>
                    <v:textpath on="t" fitshape="t" string="6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27;top:1331;width:54;height:103;mso-wrap-style:none;v-text-anchor:middle" type="_x0000_t136">
                    <v:path textpathok="t"/>
                    <v:textpath on="t" fitshape="t" string="7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32;top:1156;width:54;height:103;mso-wrap-style:none;v-text-anchor:middle" type="_x0000_t136">
                    <v:path textpathok="t"/>
                    <v:textpath on="t" fitshape="t" string="8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37;top:862;width:54;height:103;mso-wrap-style:none;v-text-anchor:middle" type="_x0000_t136">
                    <v:path textpathok="t"/>
                    <v:textpath on="t" fitshape="t" string="9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92;top:542;width:89;height:103;mso-wrap-style:none;v-text-anchor:middle" type="_x0000_t136">
                    <v:path textpathok="t"/>
                    <v:textpath on="t" fitshape="t" string="10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26;top:380;width:88;height:103;mso-wrap-style:none;v-text-anchor:middle" type="_x0000_t136">
                    <v:path textpathok="t"/>
                    <v:textpath on="t" fitshape="t" string="11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95;top:319;width:88;height:103;mso-wrap-style:none;v-text-anchor:middle" type="_x0000_t136">
                    <v:path textpathok="t"/>
                    <v:textpath on="t" fitshape="t" string="12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6255;top:163;width:1436;height:1436">
                  <v:rect id="shape_0" stroked="f" o:allowincell="f" style="position:absolute;left:6255;top:163;width:1435;height:143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group id="shape_0" style="position:absolute;left:6255;top:163;width:1435;height:1435">
                    <v:oval id="shape_0" stroked="t" o:allowincell="f" style="position:absolute;left:6257;top:163;width:1432;height:143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group id="shape_0" style="position:absolute;left:6255;top:163;width:706;height:734">
                      <v:line id="shape_0" from="6255,897" to="6359,89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336,547" to="6408,58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607,263" to="6649,33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962,163" to="6962,26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7301,260" to="7334,33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24,524" to="7597,56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984,1492" to="6984,159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32,1439" to="6665,151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68,1220" to="6441,126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84,898" to="7688,89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19,1212" to="7591,1245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82,1431" to="7324,1504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7248;top:369;width:54;height:103;mso-wrap-style:none;v-text-anchor:middle" type="_x0000_t136">
                    <v:path textpathok="t"/>
                    <v:textpath on="t" fitshape="t" string="1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42;top:551;width:52;height:105;mso-wrap-style:none;v-text-anchor:middle" type="_x0000_t136">
                    <v:path textpathok="t"/>
                    <v:textpath on="t" fitshape="t" string="2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505;top:841;width:54;height:103;mso-wrap-style:none;v-text-anchor:middle" type="_x0000_t136">
                    <v:path textpathok="t"/>
                    <v:textpath on="t" fitshape="t" string="3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36;top:1151;width:52;height:103;mso-wrap-style:none;v-text-anchor:middle" type="_x0000_t136">
                    <v:path textpathok="t"/>
                    <v:textpath on="t" fitshape="t" string="4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226;top:1322;width:54;height:103;mso-wrap-style:none;v-text-anchor:middle" type="_x0000_t136">
                    <v:path textpathok="t"/>
                    <v:textpath on="t" fitshape="t" string="5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56;top:1371;width:54;height:103;mso-wrap-style:none;v-text-anchor:middle" type="_x0000_t136">
                    <v:path textpathok="t"/>
                    <v:textpath on="t" fitshape="t" string="6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672;top:1316;width:54;height:103;mso-wrap-style:none;v-text-anchor:middle" type="_x0000_t136">
                    <v:path textpathok="t"/>
                    <v:textpath on="t" fitshape="t" string="7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477;top:1141;width:54;height:103;mso-wrap-style:none;v-text-anchor:middle" type="_x0000_t136">
                    <v:path textpathok="t"/>
                    <v:textpath on="t" fitshape="t" string="8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82;top:847;width:54;height:103;mso-wrap-style:none;v-text-anchor:middle" type="_x0000_t136">
                    <v:path textpathok="t"/>
                    <v:textpath on="t" fitshape="t" string="9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437;top:527;width:89;height:103;mso-wrap-style:none;v-text-anchor:middle" type="_x0000_t136">
                    <v:path textpathok="t"/>
                    <v:textpath on="t" fitshape="t" string="10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671;top:365;width:88;height:103;mso-wrap-style:none;v-text-anchor:middle" type="_x0000_t136">
                    <v:path textpathok="t"/>
                    <v:textpath on="t" fitshape="t" string="11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40;top:304;width:88;height:103;mso-wrap-style:none;v-text-anchor:middle" type="_x0000_t136">
                    <v:path textpathok="t"/>
                    <v:textpath on="t" fitshape="t" string="12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8385;top:193;width:1436;height:1436">
                  <v:rect id="shape_0" stroked="f" o:allowincell="f" style="position:absolute;left:8385;top:193;width:1435;height:143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group id="shape_0" style="position:absolute;left:8385;top:193;width:1435;height:1435">
                    <v:oval id="shape_0" stroked="t" o:allowincell="f" style="position:absolute;left:8387;top:193;width:1432;height:143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group id="shape_0" style="position:absolute;left:8385;top:193;width:706;height:733">
                      <v:line id="shape_0" from="8385,927" to="8489,92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466,577" to="8538,61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737,293" to="8779,36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092,193" to="9092,29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9431,290" to="9464,36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654,554" to="9727,59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114,1522" to="9114,162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762,1469" to="8795,154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498,1250" to="8571,129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714,928" to="9818,92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649,1242" to="9721,1275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412,1461" to="9454,1534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9378;top:398;width:54;height:103;mso-wrap-style:none;v-text-anchor:middle" type="_x0000_t136">
                    <v:path textpathok="t"/>
                    <v:textpath on="t" fitshape="t" string="1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572;top:581;width:52;height:105;mso-wrap-style:none;v-text-anchor:middle" type="_x0000_t136">
                    <v:path textpathok="t"/>
                    <v:textpath on="t" fitshape="t" string="2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635;top:871;width:54;height:103;mso-wrap-style:none;v-text-anchor:middle" type="_x0000_t136">
                    <v:path textpathok="t"/>
                    <v:textpath on="t" fitshape="t" string="3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566;top:1181;width:52;height:103;mso-wrap-style:none;v-text-anchor:middle" type="_x0000_t136">
                    <v:path textpathok="t"/>
                    <v:textpath on="t" fitshape="t" string="4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356;top:1351;width:54;height:103;mso-wrap-style:none;v-text-anchor:middle" type="_x0000_t136">
                    <v:path textpathok="t"/>
                    <v:textpath on="t" fitshape="t" string="5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086;top:1401;width:54;height:103;mso-wrap-style:none;v-text-anchor:middle" type="_x0000_t136">
                    <v:path textpathok="t"/>
                    <v:textpath on="t" fitshape="t" string="6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802;top:1346;width:54;height:103;mso-wrap-style:none;v-text-anchor:middle" type="_x0000_t136">
                    <v:path textpathok="t"/>
                    <v:textpath on="t" fitshape="t" string="7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607;top:1171;width:54;height:103;mso-wrap-style:none;v-text-anchor:middle" type="_x0000_t136">
                    <v:path textpathok="t"/>
                    <v:textpath on="t" fitshape="t" string="8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512;top:877;width:54;height:103;mso-wrap-style:none;v-text-anchor:middle" type="_x0000_t136">
                    <v:path textpathok="t"/>
                    <v:textpath on="t" fitshape="t" string="9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567;top:557;width:89;height:103;mso-wrap-style:none;v-text-anchor:middle" type="_x0000_t136">
                    <v:path textpathok="t"/>
                    <v:textpath on="t" fitshape="t" string="10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801;top:395;width:88;height:103;mso-wrap-style:none;v-text-anchor:middle" type="_x0000_t136">
                    <v:path textpathok="t"/>
                    <v:textpath on="t" fitshape="t" string="11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070;top:334;width:88;height:103;mso-wrap-style:none;v-text-anchor:middle" type="_x0000_t136">
                    <v:path textpathok="t"/>
                    <v:textpath on="t" fitshape="t" string="12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5 h 10 </w:t>
        <w:tab/>
        <w:tab/>
        <w:t xml:space="preserve">      midi</w:t>
        <w:tab/>
        <w:tab/>
        <w:t xml:space="preserve">      1 h 35 </w:t>
        <w:tab/>
        <w:tab/>
        <w:t xml:space="preserve">    10 h 20 </w:t>
        <w:tab/>
        <w:tab/>
        <w:t xml:space="preserve">      3 h 55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84455</wp:posOffset>
                </wp:positionV>
                <wp:extent cx="6303010" cy="949960"/>
                <wp:effectExtent l="3810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2880" cy="950040"/>
                          <a:chOff x="0" y="0"/>
                          <a:chExt cx="6302880" cy="95004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911880" cy="911880"/>
                          </a:xfrm>
                        </wpg:grpSpPr>
                        <wps:wsp>
                          <wps:cNvSpPr/>
                          <wps:nvSpPr>
                            <wps:cNvPr id="25" name=""/>
                            <wps:cNvSpPr/>
                          </wps:nvSpPr>
                          <wps:spPr>
                            <a:xfrm>
                              <a:off x="0" y="0"/>
                              <a:ext cx="911880" cy="91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11880" cy="91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910080" cy="911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48920" cy="46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6200"/>
                                  <a:ext cx="66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244080"/>
                                  <a:ext cx="46440" cy="2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63720"/>
                                  <a:ext cx="27360" cy="47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64200" y="61560"/>
                                <a:ext cx="21600" cy="4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5680" y="229320"/>
                                <a:ext cx="47160" cy="2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2960" y="84420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9400" y="810360"/>
                                <a:ext cx="21600" cy="4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640" y="671400"/>
                                <a:ext cx="47160" cy="2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3840" y="46692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02800" y="666360"/>
                                <a:ext cx="46440" cy="2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2320" y="805320"/>
                                <a:ext cx="27360" cy="4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30720" y="13032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840" y="246600"/>
                              <a:ext cx="33480" cy="6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14400" bIns="-14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3800" y="43056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880" y="627480"/>
                              <a:ext cx="3348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6680" y="73548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960" y="76716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60" y="73224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20" y="62100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" y="43452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" y="231120"/>
                              <a:ext cx="5724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40" y="128520"/>
                              <a:ext cx="565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880" y="89640"/>
                              <a:ext cx="565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24080" y="0"/>
                            <a:ext cx="911880" cy="911880"/>
                          </a:xfrm>
                        </wpg:grpSpPr>
                        <wps:wsp>
                          <wps:cNvSpPr/>
                          <wps:nvSpPr>
                            <wps:cNvPr id="26" name=""/>
                            <wps:cNvSpPr/>
                          </wps:nvSpPr>
                          <wps:spPr>
                            <a:xfrm>
                              <a:off x="0" y="0"/>
                              <a:ext cx="911880" cy="91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11160" cy="91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910080" cy="911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48920" cy="46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6200"/>
                                  <a:ext cx="66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243720"/>
                                  <a:ext cx="46440" cy="2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63360"/>
                                  <a:ext cx="27360" cy="47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64200" y="61560"/>
                                <a:ext cx="21600" cy="4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5680" y="229320"/>
                                <a:ext cx="47160" cy="2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2960" y="8438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9400" y="810360"/>
                                <a:ext cx="21600" cy="4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640" y="671040"/>
                                <a:ext cx="47160" cy="2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3840" y="46656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02440" y="666000"/>
                                <a:ext cx="46440" cy="2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1960" y="805320"/>
                                <a:ext cx="27360" cy="4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30360" y="13032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480" y="246240"/>
                              <a:ext cx="33480" cy="6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14400" bIns="-14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3800" y="43056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880" y="627480"/>
                              <a:ext cx="3348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6320" y="73548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960" y="76716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600" y="73224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760" y="62100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" y="43452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" y="231120"/>
                              <a:ext cx="5724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880" y="128160"/>
                              <a:ext cx="565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880" y="89640"/>
                              <a:ext cx="565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76600" y="28440"/>
                            <a:ext cx="911880" cy="911880"/>
                          </a:xfrm>
                        </wpg:grpSpPr>
                        <wps:wsp>
                          <wps:cNvSpPr/>
                          <wps:nvSpPr>
                            <wps:cNvPr id="27" name=""/>
                            <wps:cNvSpPr/>
                          </wps:nvSpPr>
                          <wps:spPr>
                            <a:xfrm>
                              <a:off x="0" y="0"/>
                              <a:ext cx="911880" cy="91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11160" cy="91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910080" cy="911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48920" cy="46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6200"/>
                                  <a:ext cx="66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244080"/>
                                  <a:ext cx="46440" cy="2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63720"/>
                                  <a:ext cx="27360" cy="47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64200" y="61560"/>
                                <a:ext cx="21600" cy="4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5680" y="229320"/>
                                <a:ext cx="47160" cy="2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2960" y="84420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9400" y="810360"/>
                                <a:ext cx="21600" cy="4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640" y="671400"/>
                                <a:ext cx="47160" cy="2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3840" y="46692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02440" y="666360"/>
                                <a:ext cx="46440" cy="2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1960" y="805320"/>
                                <a:ext cx="27360" cy="4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30360" y="13032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840" y="246600"/>
                              <a:ext cx="33480" cy="6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14400" bIns="-14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3800" y="43056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880" y="627480"/>
                              <a:ext cx="3348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6680" y="73548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960" y="76716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600" y="73224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760" y="62100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" y="43452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" y="231120"/>
                              <a:ext cx="5724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40" y="128520"/>
                              <a:ext cx="565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880" y="89640"/>
                              <a:ext cx="565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38480" y="19080"/>
                            <a:ext cx="911880" cy="911880"/>
                          </a:xfrm>
                        </wpg:grpSpPr>
                        <wps:wsp>
                          <wps:cNvSpPr/>
                          <wps:nvSpPr>
                            <wps:cNvPr id="28" name=""/>
                            <wps:cNvSpPr/>
                          </wps:nvSpPr>
                          <wps:spPr>
                            <a:xfrm>
                              <a:off x="0" y="0"/>
                              <a:ext cx="911880" cy="91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11160" cy="91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910080" cy="911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48920" cy="46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6200"/>
                                  <a:ext cx="66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243720"/>
                                  <a:ext cx="46440" cy="2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63360"/>
                                  <a:ext cx="27360" cy="47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64200" y="61560"/>
                                <a:ext cx="21600" cy="4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040" y="229320"/>
                                <a:ext cx="47160" cy="2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2960" y="8438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9400" y="810360"/>
                                <a:ext cx="21600" cy="4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00" y="671040"/>
                                <a:ext cx="47160" cy="2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200" y="46656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02800" y="666000"/>
                                <a:ext cx="46440" cy="2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2320" y="805320"/>
                                <a:ext cx="27360" cy="4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30720" y="13032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840" y="246240"/>
                              <a:ext cx="33480" cy="6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14400" bIns="-14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3800" y="43056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880" y="627480"/>
                              <a:ext cx="3348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6680" y="73548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320" y="76716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60" y="73224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20" y="62100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" y="43416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" y="231120"/>
                              <a:ext cx="5724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40" y="128160"/>
                              <a:ext cx="565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240" y="89640"/>
                              <a:ext cx="565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91000" y="38160"/>
                            <a:ext cx="911880" cy="911880"/>
                          </a:xfrm>
                        </wpg:grpSpPr>
                        <wps:wsp>
                          <wps:cNvSpPr/>
                          <wps:nvSpPr>
                            <wps:cNvPr id="29" name=""/>
                            <wps:cNvSpPr/>
                          </wps:nvSpPr>
                          <wps:spPr>
                            <a:xfrm>
                              <a:off x="0" y="0"/>
                              <a:ext cx="911880" cy="91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11160" cy="91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910080" cy="911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48920" cy="46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6200"/>
                                  <a:ext cx="66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243720"/>
                                  <a:ext cx="46440" cy="2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63360"/>
                                  <a:ext cx="27360" cy="47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64200" y="61560"/>
                                <a:ext cx="21600" cy="4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040" y="229320"/>
                                <a:ext cx="47160" cy="2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2960" y="8438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9400" y="810360"/>
                                <a:ext cx="21600" cy="4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00" y="671040"/>
                                <a:ext cx="47160" cy="2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200" y="46656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02800" y="666000"/>
                                <a:ext cx="46440" cy="2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2320" y="804960"/>
                                <a:ext cx="27360" cy="4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30720" y="12996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840" y="246240"/>
                              <a:ext cx="33480" cy="6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14400" bIns="-14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3800" y="43056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0240" y="627480"/>
                              <a:ext cx="3348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6680" y="73512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320" y="76716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60" y="73224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20" y="62100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" y="434160"/>
                              <a:ext cx="349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" y="231120"/>
                              <a:ext cx="5724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40" y="128160"/>
                              <a:ext cx="565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240" y="89640"/>
                              <a:ext cx="565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6.65pt;width:496.3pt;height:74.85pt" coordorigin="-105,133" coordsize="9926,1497">
                <v:group id="shape_0" style="position:absolute;left:-105;top:178;width:1436;height:1436">
                  <v:rect id="shape_0" stroked="f" o:allowincell="f" style="position:absolute;left:-105;top:178;width:1435;height:143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group id="shape_0" style="position:absolute;left:-105;top:178;width:1436;height:1435">
                    <v:oval id="shape_0" stroked="t" o:allowincell="f" style="position:absolute;left:-102;top:178;width:1432;height:143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group id="shape_0" style="position:absolute;left:-105;top:178;width:706;height:733">
                      <v:line id="shape_0" from="-105,912" to="-1,91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23,562" to="49,59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7,278" to="289,35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02,178" to="602,28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941,275" to="974,34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64,539" to="1237,58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4,1507" to="624,161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2,1454" to="305,152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,1235" to="81,127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24,913" to="1328,91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9,1227" to="1231,1260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22,1446" to="964,1519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888;top:383;width:54;height:103;mso-wrap-style:none;v-text-anchor:middle" type="_x0000_t136">
                    <v:path textpathok="t"/>
                    <v:textpath on="t" fitshape="t" string="1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082;top:566;width:52;height:105;mso-wrap-style:none;v-text-anchor:middle" type="_x0000_t136">
                    <v:path textpathok="t"/>
                    <v:textpath on="t" fitshape="t" string="2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145;top:856;width:54;height:103;mso-wrap-style:none;v-text-anchor:middle" type="_x0000_t136">
                    <v:path textpathok="t"/>
                    <v:textpath on="t" fitshape="t" string="3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076;top:1166;width:52;height:103;mso-wrap-style:none;v-text-anchor:middle" type="_x0000_t136">
                    <v:path textpathok="t"/>
                    <v:textpath on="t" fitshape="t" string="4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66;top:1336;width:54;height:103;mso-wrap-style:none;v-text-anchor:middle" type="_x0000_t136">
                    <v:path textpathok="t"/>
                    <v:textpath on="t" fitshape="t" string="5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96;top:1386;width:54;height:103;mso-wrap-style:none;v-text-anchor:middle" type="_x0000_t136">
                    <v:path textpathok="t"/>
                    <v:textpath on="t" fitshape="t" string="6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12;top:1331;width:54;height:103;mso-wrap-style:none;v-text-anchor:middle" type="_x0000_t136">
                    <v:path textpathok="t"/>
                    <v:textpath on="t" fitshape="t" string="7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17;top:1156;width:54;height:103;mso-wrap-style:none;v-text-anchor:middle" type="_x0000_t136">
                    <v:path textpathok="t"/>
                    <v:textpath on="t" fitshape="t" string="8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2;top:862;width:54;height:103;mso-wrap-style:none;v-text-anchor:middle" type="_x0000_t136">
                    <v:path textpathok="t"/>
                    <v:textpath on="t" fitshape="t" string="9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7;top:542;width:89;height:103;mso-wrap-style:none;v-text-anchor:middle" type="_x0000_t136">
                    <v:path textpathok="t"/>
                    <v:textpath on="t" fitshape="t" string="10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11;top:380;width:88;height:103;mso-wrap-style:none;v-text-anchor:middle" type="_x0000_t136">
                    <v:path textpathok="t"/>
                    <v:textpath on="t" fitshape="t" string="11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0;top:319;width:88;height:103;mso-wrap-style:none;v-text-anchor:middle" type="_x0000_t136">
                    <v:path textpathok="t"/>
                    <v:textpath on="t" fitshape="t" string="12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1980;top:133;width:1436;height:1436">
                  <v:rect id="shape_0" stroked="f" o:allowincell="f" style="position:absolute;left:1980;top:133;width:1435;height:143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group id="shape_0" style="position:absolute;left:1980;top:133;width:1435;height:1435">
                    <v:oval id="shape_0" stroked="t" o:allowincell="f" style="position:absolute;left:1982;top:133;width:1432;height:143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group id="shape_0" style="position:absolute;left:1980;top:133;width:706;height:734">
                      <v:line id="shape_0" from="1980,867" to="2084,86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61,517" to="2133,55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32,233" to="2374,30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87,133" to="2687,23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3026,230" to="3059,30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49,494" to="3322,53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09,1462" to="2709,156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57,1409" to="2390,148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93,1190" to="2166,123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09,868" to="3413,86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44,1182" to="3316,1215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07,1401" to="3049,1474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2973;top:338;width:54;height:103;mso-wrap-style:none;v-text-anchor:middle" type="_x0000_t136">
                    <v:path textpathok="t"/>
                    <v:textpath on="t" fitshape="t" string="1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167;top:521;width:52;height:105;mso-wrap-style:none;v-text-anchor:middle" type="_x0000_t136">
                    <v:path textpathok="t"/>
                    <v:textpath on="t" fitshape="t" string="2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230;top:811;width:54;height:103;mso-wrap-style:none;v-text-anchor:middle" type="_x0000_t136">
                    <v:path textpathok="t"/>
                    <v:textpath on="t" fitshape="t" string="3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161;top:1121;width:52;height:103;mso-wrap-style:none;v-text-anchor:middle" type="_x0000_t136">
                    <v:path textpathok="t"/>
                    <v:textpath on="t" fitshape="t" string="4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951;top:1291;width:54;height:103;mso-wrap-style:none;v-text-anchor:middle" type="_x0000_t136">
                    <v:path textpathok="t"/>
                    <v:textpath on="t" fitshape="t" string="5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681;top:1341;width:54;height:103;mso-wrap-style:none;v-text-anchor:middle" type="_x0000_t136">
                    <v:path textpathok="t"/>
                    <v:textpath on="t" fitshape="t" string="6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397;top:1286;width:54;height:103;mso-wrap-style:none;v-text-anchor:middle" type="_x0000_t136">
                    <v:path textpathok="t"/>
                    <v:textpath on="t" fitshape="t" string="7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202;top:1111;width:54;height:103;mso-wrap-style:none;v-text-anchor:middle" type="_x0000_t136">
                    <v:path textpathok="t"/>
                    <v:textpath on="t" fitshape="t" string="8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107;top:818;width:54;height:103;mso-wrap-style:none;v-text-anchor:middle" type="_x0000_t136">
                    <v:path textpathok="t"/>
                    <v:textpath on="t" fitshape="t" string="9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162;top:497;width:89;height:103;mso-wrap-style:none;v-text-anchor:middle" type="_x0000_t136">
                    <v:path textpathok="t"/>
                    <v:textpath on="t" fitshape="t" string="10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396;top:335;width:88;height:103;mso-wrap-style:none;v-text-anchor:middle" type="_x0000_t136">
                    <v:path textpathok="t"/>
                    <v:textpath on="t" fitshape="t" string="11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665;top:274;width:88;height:103;mso-wrap-style:none;v-text-anchor:middle" type="_x0000_t136">
                    <v:path textpathok="t"/>
                    <v:textpath on="t" fitshape="t" string="12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4110;top:178;width:1436;height:1436">
                  <v:rect id="shape_0" stroked="f" o:allowincell="f" style="position:absolute;left:4110;top:178;width:1435;height:143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group id="shape_0" style="position:absolute;left:4110;top:178;width:1435;height:1435">
                    <v:oval id="shape_0" stroked="t" o:allowincell="f" style="position:absolute;left:4112;top:178;width:1432;height:143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group id="shape_0" style="position:absolute;left:4110;top:178;width:706;height:733">
                      <v:line id="shape_0" from="4110,912" to="4214,91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191,562" to="4263,59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462,278" to="4504,35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817,178" to="4817,28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5156,275" to="5189,34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379,539" to="5452,58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39,1507" to="4839,161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87,1454" to="4520,152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23,1235" to="4296,127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39,913" to="5543,91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374,1227" to="5446,1260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37,1446" to="5179,1519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5103;top:383;width:54;height:103;mso-wrap-style:none;v-text-anchor:middle" type="_x0000_t136">
                    <v:path textpathok="t"/>
                    <v:textpath on="t" fitshape="t" string="1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97;top:566;width:52;height:105;mso-wrap-style:none;v-text-anchor:middle" type="_x0000_t136">
                    <v:path textpathok="t"/>
                    <v:textpath on="t" fitshape="t" string="2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60;top:856;width:54;height:103;mso-wrap-style:none;v-text-anchor:middle" type="_x0000_t136">
                    <v:path textpathok="t"/>
                    <v:textpath on="t" fitshape="t" string="3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91;top:1166;width:52;height:103;mso-wrap-style:none;v-text-anchor:middle" type="_x0000_t136">
                    <v:path textpathok="t"/>
                    <v:textpath on="t" fitshape="t" string="4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081;top:1336;width:54;height:103;mso-wrap-style:none;v-text-anchor:middle" type="_x0000_t136">
                    <v:path textpathok="t"/>
                    <v:textpath on="t" fitshape="t" string="5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811;top:1386;width:54;height:103;mso-wrap-style:none;v-text-anchor:middle" type="_x0000_t136">
                    <v:path textpathok="t"/>
                    <v:textpath on="t" fitshape="t" string="6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27;top:1331;width:54;height:103;mso-wrap-style:none;v-text-anchor:middle" type="_x0000_t136">
                    <v:path textpathok="t"/>
                    <v:textpath on="t" fitshape="t" string="7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32;top:1156;width:54;height:103;mso-wrap-style:none;v-text-anchor:middle" type="_x0000_t136">
                    <v:path textpathok="t"/>
                    <v:textpath on="t" fitshape="t" string="8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37;top:862;width:54;height:103;mso-wrap-style:none;v-text-anchor:middle" type="_x0000_t136">
                    <v:path textpathok="t"/>
                    <v:textpath on="t" fitshape="t" string="9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92;top:542;width:89;height:103;mso-wrap-style:none;v-text-anchor:middle" type="_x0000_t136">
                    <v:path textpathok="t"/>
                    <v:textpath on="t" fitshape="t" string="10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26;top:380;width:88;height:103;mso-wrap-style:none;v-text-anchor:middle" type="_x0000_t136">
                    <v:path textpathok="t"/>
                    <v:textpath on="t" fitshape="t" string="11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95;top:319;width:88;height:103;mso-wrap-style:none;v-text-anchor:middle" type="_x0000_t136">
                    <v:path textpathok="t"/>
                    <v:textpath on="t" fitshape="t" string="12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6255;top:163;width:1436;height:1436">
                  <v:rect id="shape_0" stroked="f" o:allowincell="f" style="position:absolute;left:6255;top:163;width:1435;height:143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group id="shape_0" style="position:absolute;left:6255;top:163;width:1435;height:1435">
                    <v:oval id="shape_0" stroked="t" o:allowincell="f" style="position:absolute;left:6257;top:163;width:1432;height:143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group id="shape_0" style="position:absolute;left:6255;top:163;width:706;height:734">
                      <v:line id="shape_0" from="6255,897" to="6359,89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336,547" to="6408,58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607,263" to="6649,33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962,163" to="6962,26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7301,260" to="7334,33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24,524" to="7597,56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984,1492" to="6984,159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32,1439" to="6665,151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68,1220" to="6441,126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84,898" to="7688,89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19,1212" to="7591,1245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82,1431" to="7324,1504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7248;top:369;width:54;height:103;mso-wrap-style:none;v-text-anchor:middle" type="_x0000_t136">
                    <v:path textpathok="t"/>
                    <v:textpath on="t" fitshape="t" string="1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42;top:551;width:52;height:105;mso-wrap-style:none;v-text-anchor:middle" type="_x0000_t136">
                    <v:path textpathok="t"/>
                    <v:textpath on="t" fitshape="t" string="2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505;top:841;width:54;height:103;mso-wrap-style:none;v-text-anchor:middle" type="_x0000_t136">
                    <v:path textpathok="t"/>
                    <v:textpath on="t" fitshape="t" string="3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36;top:1151;width:52;height:103;mso-wrap-style:none;v-text-anchor:middle" type="_x0000_t136">
                    <v:path textpathok="t"/>
                    <v:textpath on="t" fitshape="t" string="4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226;top:1322;width:54;height:103;mso-wrap-style:none;v-text-anchor:middle" type="_x0000_t136">
                    <v:path textpathok="t"/>
                    <v:textpath on="t" fitshape="t" string="5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56;top:1371;width:54;height:103;mso-wrap-style:none;v-text-anchor:middle" type="_x0000_t136">
                    <v:path textpathok="t"/>
                    <v:textpath on="t" fitshape="t" string="6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672;top:1316;width:54;height:103;mso-wrap-style:none;v-text-anchor:middle" type="_x0000_t136">
                    <v:path textpathok="t"/>
                    <v:textpath on="t" fitshape="t" string="7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477;top:1141;width:54;height:103;mso-wrap-style:none;v-text-anchor:middle" type="_x0000_t136">
                    <v:path textpathok="t"/>
                    <v:textpath on="t" fitshape="t" string="8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82;top:847;width:54;height:103;mso-wrap-style:none;v-text-anchor:middle" type="_x0000_t136">
                    <v:path textpathok="t"/>
                    <v:textpath on="t" fitshape="t" string="9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437;top:527;width:89;height:103;mso-wrap-style:none;v-text-anchor:middle" type="_x0000_t136">
                    <v:path textpathok="t"/>
                    <v:textpath on="t" fitshape="t" string="10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671;top:365;width:88;height:103;mso-wrap-style:none;v-text-anchor:middle" type="_x0000_t136">
                    <v:path textpathok="t"/>
                    <v:textpath on="t" fitshape="t" string="11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40;top:304;width:88;height:103;mso-wrap-style:none;v-text-anchor:middle" type="_x0000_t136">
                    <v:path textpathok="t"/>
                    <v:textpath on="t" fitshape="t" string="12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8385;top:193;width:1436;height:1436">
                  <v:rect id="shape_0" stroked="f" o:allowincell="f" style="position:absolute;left:8385;top:193;width:1435;height:143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group id="shape_0" style="position:absolute;left:8385;top:193;width:1435;height:1435">
                    <v:oval id="shape_0" stroked="t" o:allowincell="f" style="position:absolute;left:8387;top:193;width:1432;height:143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group id="shape_0" style="position:absolute;left:8385;top:193;width:706;height:733">
                      <v:line id="shape_0" from="8385,927" to="8489,92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466,577" to="8538,61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737,293" to="8779,36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092,193" to="9092,29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9431,290" to="9464,36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654,554" to="9727,59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114,1522" to="9114,162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762,1469" to="8795,154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498,1250" to="8571,129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714,928" to="9818,92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649,1242" to="9721,1275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412,1461" to="9454,1534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9378;top:398;width:54;height:103;mso-wrap-style:none;v-text-anchor:middle" type="_x0000_t136">
                    <v:path textpathok="t"/>
                    <v:textpath on="t" fitshape="t" string="1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572;top:581;width:52;height:105;mso-wrap-style:none;v-text-anchor:middle" type="_x0000_t136">
                    <v:path textpathok="t"/>
                    <v:textpath on="t" fitshape="t" string="2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635;top:871;width:54;height:103;mso-wrap-style:none;v-text-anchor:middle" type="_x0000_t136">
                    <v:path textpathok="t"/>
                    <v:textpath on="t" fitshape="t" string="3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566;top:1181;width:52;height:103;mso-wrap-style:none;v-text-anchor:middle" type="_x0000_t136">
                    <v:path textpathok="t"/>
                    <v:textpath on="t" fitshape="t" string="4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356;top:1351;width:54;height:103;mso-wrap-style:none;v-text-anchor:middle" type="_x0000_t136">
                    <v:path textpathok="t"/>
                    <v:textpath on="t" fitshape="t" string="5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086;top:1401;width:54;height:103;mso-wrap-style:none;v-text-anchor:middle" type="_x0000_t136">
                    <v:path textpathok="t"/>
                    <v:textpath on="t" fitshape="t" string="6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802;top:1346;width:54;height:103;mso-wrap-style:none;v-text-anchor:middle" type="_x0000_t136">
                    <v:path textpathok="t"/>
                    <v:textpath on="t" fitshape="t" string="7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607;top:1171;width:54;height:103;mso-wrap-style:none;v-text-anchor:middle" type="_x0000_t136">
                    <v:path textpathok="t"/>
                    <v:textpath on="t" fitshape="t" string="8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512;top:877;width:54;height:103;mso-wrap-style:none;v-text-anchor:middle" type="_x0000_t136">
                    <v:path textpathok="t"/>
                    <v:textpath on="t" fitshape="t" string="9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567;top:557;width:89;height:103;mso-wrap-style:none;v-text-anchor:middle" type="_x0000_t136">
                    <v:path textpathok="t"/>
                    <v:textpath on="t" fitshape="t" string="10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801;top:395;width:88;height:103;mso-wrap-style:none;v-text-anchor:middle" type="_x0000_t136">
                    <v:path textpathok="t"/>
                    <v:textpath on="t" fitshape="t" string="11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070;top:334;width:88;height:103;mso-wrap-style:none;v-text-anchor:middle" type="_x0000_t136">
                    <v:path textpathok="t"/>
                    <v:textpath on="t" fitshape="t" string="12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7 h 15 </w:t>
        <w:tab/>
        <w:tab/>
        <w:t xml:space="preserve">      6 h 45</w:t>
        <w:tab/>
        <w:tab/>
        <w:t xml:space="preserve">      3 h 50 </w:t>
        <w:tab/>
        <w:tab/>
        <w:t xml:space="preserve">    11 h 25 </w:t>
        <w:tab/>
        <w:tab/>
        <w:t xml:space="preserve">      8 h 05 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21640</wp:posOffset>
            </wp:positionH>
            <wp:positionV relativeFrom="paragraph">
              <wp:posOffset>103505</wp:posOffset>
            </wp:positionV>
            <wp:extent cx="5753100" cy="9711690"/>
            <wp:effectExtent l="0" t="0" r="0" b="0"/>
            <wp:wrapNone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71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16865</wp:posOffset>
            </wp:positionH>
            <wp:positionV relativeFrom="paragraph">
              <wp:posOffset>79375</wp:posOffset>
            </wp:positionV>
            <wp:extent cx="5734050" cy="9331960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933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35940</wp:posOffset>
            </wp:positionH>
            <wp:positionV relativeFrom="paragraph">
              <wp:posOffset>118745</wp:posOffset>
            </wp:positionV>
            <wp:extent cx="5486400" cy="9505950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84" t="-4" r="-6" b="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50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9740</wp:posOffset>
            </wp:positionH>
            <wp:positionV relativeFrom="paragraph">
              <wp:posOffset>396875</wp:posOffset>
            </wp:positionV>
            <wp:extent cx="5628005" cy="2474595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74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88315</wp:posOffset>
            </wp:positionH>
            <wp:positionV relativeFrom="paragraph">
              <wp:posOffset>3271520</wp:posOffset>
            </wp:positionV>
            <wp:extent cx="5607050" cy="3914775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20" t="60709" r="1691" b="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1590</wp:posOffset>
            </wp:positionH>
            <wp:positionV relativeFrom="paragraph">
              <wp:posOffset>166370</wp:posOffset>
            </wp:positionV>
            <wp:extent cx="6477000" cy="7915275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335915</wp:posOffset>
                </wp:positionH>
                <wp:positionV relativeFrom="paragraph">
                  <wp:posOffset>470535</wp:posOffset>
                </wp:positionV>
                <wp:extent cx="1876425" cy="25717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45pt;margin-top:37.05pt;width:147.7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98265</wp:posOffset>
                </wp:positionH>
                <wp:positionV relativeFrom="paragraph">
                  <wp:posOffset>774700</wp:posOffset>
                </wp:positionV>
                <wp:extent cx="28575" cy="123825"/>
                <wp:effectExtent l="5080" t="1270" r="508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5pt,61pt" to="309.15pt,7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11980</wp:posOffset>
                </wp:positionH>
                <wp:positionV relativeFrom="paragraph">
                  <wp:posOffset>1013460</wp:posOffset>
                </wp:positionV>
                <wp:extent cx="104775" cy="19050"/>
                <wp:effectExtent l="1270" t="5080" r="127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7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pt,79.8pt" to="355.6pt,81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54905</wp:posOffset>
                </wp:positionH>
                <wp:positionV relativeFrom="paragraph">
                  <wp:posOffset>1289685</wp:posOffset>
                </wp:positionV>
                <wp:extent cx="104775" cy="19050"/>
                <wp:effectExtent l="1270" t="5080" r="127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101.55pt" to="398.35pt,10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84190</wp:posOffset>
                </wp:positionH>
                <wp:positionV relativeFrom="paragraph">
                  <wp:posOffset>1689735</wp:posOffset>
                </wp:positionV>
                <wp:extent cx="38100" cy="90805"/>
                <wp:effectExtent l="4445" t="1905" r="444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7pt,133.05pt" to="442.65pt,14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08320</wp:posOffset>
                </wp:positionH>
                <wp:positionV relativeFrom="paragraph">
                  <wp:posOffset>2185035</wp:posOffset>
                </wp:positionV>
                <wp:extent cx="13970" cy="95250"/>
                <wp:effectExtent l="5080" t="1270" r="508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4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pt,172.05pt" to="442.65pt,17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2215</wp:posOffset>
                </wp:positionH>
                <wp:positionV relativeFrom="paragraph">
                  <wp:posOffset>2632710</wp:posOffset>
                </wp:positionV>
                <wp:extent cx="100330" cy="33655"/>
                <wp:effectExtent l="1905" t="5080" r="190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5pt,207.3pt" to="403.3pt,20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88815</wp:posOffset>
                </wp:positionH>
                <wp:positionV relativeFrom="paragraph">
                  <wp:posOffset>2828290</wp:posOffset>
                </wp:positionV>
                <wp:extent cx="0" cy="12827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5pt,222.7pt" to="353.45pt,23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4295</wp:posOffset>
                </wp:positionH>
                <wp:positionV relativeFrom="paragraph">
                  <wp:posOffset>3190240</wp:posOffset>
                </wp:positionV>
                <wp:extent cx="61595" cy="71120"/>
                <wp:effectExtent l="3810" t="3175" r="381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5pt,251.2pt" to="310.65pt,25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98720</wp:posOffset>
                </wp:positionH>
                <wp:positionV relativeFrom="paragraph">
                  <wp:posOffset>6304915</wp:posOffset>
                </wp:positionV>
                <wp:extent cx="114300" cy="57150"/>
                <wp:effectExtent l="2540" t="4445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496.45pt" to="402.55pt,50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89195</wp:posOffset>
                </wp:positionH>
                <wp:positionV relativeFrom="paragraph">
                  <wp:posOffset>6842760</wp:posOffset>
                </wp:positionV>
                <wp:extent cx="80645" cy="95250"/>
                <wp:effectExtent l="3810" t="3175" r="381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64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85pt,538.8pt" to="399.15pt,54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26635</wp:posOffset>
                </wp:positionH>
                <wp:positionV relativeFrom="paragraph">
                  <wp:posOffset>7456805</wp:posOffset>
                </wp:positionV>
                <wp:extent cx="156845" cy="61595"/>
                <wp:effectExtent l="1905" t="4445" r="190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6960" cy="6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05pt,587.15pt" to="392.35pt,591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12815</wp:posOffset>
                </wp:positionH>
                <wp:positionV relativeFrom="paragraph">
                  <wp:posOffset>5985510</wp:posOffset>
                </wp:positionV>
                <wp:extent cx="147955" cy="24130"/>
                <wp:effectExtent l="1270" t="5080" r="127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45pt,471.3pt" to="485.05pt,47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12485</wp:posOffset>
                </wp:positionH>
                <wp:positionV relativeFrom="paragraph">
                  <wp:posOffset>6604635</wp:posOffset>
                </wp:positionV>
                <wp:extent cx="80645" cy="119380"/>
                <wp:effectExtent l="4445" t="3175" r="444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55pt,520.05pt" to="471.85pt,52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74385</wp:posOffset>
                </wp:positionH>
                <wp:positionV relativeFrom="paragraph">
                  <wp:posOffset>7204710</wp:posOffset>
                </wp:positionV>
                <wp:extent cx="118745" cy="100330"/>
                <wp:effectExtent l="3175" t="3810" r="317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55pt,567.3pt" to="471.85pt,57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50890</wp:posOffset>
                </wp:positionH>
                <wp:positionV relativeFrom="paragraph">
                  <wp:posOffset>7742555</wp:posOffset>
                </wp:positionV>
                <wp:extent cx="133350" cy="71755"/>
                <wp:effectExtent l="2540" t="4445" r="254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pt,609.65pt" to="471.15pt,615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2115</wp:posOffset>
                </wp:positionH>
                <wp:positionV relativeFrom="paragraph">
                  <wp:posOffset>765810</wp:posOffset>
                </wp:positionV>
                <wp:extent cx="571500" cy="2600325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00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/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4.75pt;mso-wrap-distance-left:9.05pt;mso-wrap-distance-right:9.05pt;mso-wrap-distance-top:0pt;mso-wrap-distance-bottom:0pt;margin-top:60.3pt;mso-position-vertical-relative:text;margin-left:3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4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8.3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9.2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.0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.08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.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/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17065</wp:posOffset>
                </wp:positionH>
                <wp:positionV relativeFrom="paragraph">
                  <wp:posOffset>6176010</wp:posOffset>
                </wp:positionV>
                <wp:extent cx="571500" cy="1781175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8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0.25pt;mso-wrap-distance-left:9.05pt;mso-wrap-distance-right:9.05pt;mso-wrap-distance-top:0pt;mso-wrap-distance-bottom:0pt;margin-top:486.3pt;mso-position-vertical-relative:text;margin-left:15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7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.12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.16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.21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.32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.35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.38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.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83515</wp:posOffset>
            </wp:positionH>
            <wp:positionV relativeFrom="paragraph">
              <wp:posOffset>147320</wp:posOffset>
            </wp:positionV>
            <wp:extent cx="6324600" cy="9496425"/>
            <wp:effectExtent l="0" t="0" r="0" b="0"/>
            <wp:wrapNone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43" t="-4" r="-5" b="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949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17015</wp:posOffset>
                </wp:positionH>
                <wp:positionV relativeFrom="paragraph">
                  <wp:posOffset>779780</wp:posOffset>
                </wp:positionV>
                <wp:extent cx="195580" cy="104775"/>
                <wp:effectExtent l="2540" t="4445" r="254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48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5pt,61.4pt" to="134.8pt,6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12570</wp:posOffset>
                </wp:positionH>
                <wp:positionV relativeFrom="paragraph">
                  <wp:posOffset>1546860</wp:posOffset>
                </wp:positionV>
                <wp:extent cx="0" cy="219075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121.8pt" to="119.1pt,1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88110</wp:posOffset>
                </wp:positionH>
                <wp:positionV relativeFrom="paragraph">
                  <wp:posOffset>2213610</wp:posOffset>
                </wp:positionV>
                <wp:extent cx="118745" cy="180975"/>
                <wp:effectExtent l="4445" t="3175" r="444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74.3pt" to="118.6pt,18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03045</wp:posOffset>
                </wp:positionH>
                <wp:positionV relativeFrom="paragraph">
                  <wp:posOffset>2685415</wp:posOffset>
                </wp:positionV>
                <wp:extent cx="123825" cy="190500"/>
                <wp:effectExtent l="4445" t="3175" r="444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211.45pt" to="128.05pt,22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97965</wp:posOffset>
                </wp:positionH>
                <wp:positionV relativeFrom="paragraph">
                  <wp:posOffset>3533140</wp:posOffset>
                </wp:positionV>
                <wp:extent cx="205105" cy="114300"/>
                <wp:effectExtent l="2540" t="4445" r="254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278.2pt" to="134.05pt,2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1335</wp:posOffset>
                </wp:positionH>
                <wp:positionV relativeFrom="paragraph">
                  <wp:posOffset>4895215</wp:posOffset>
                </wp:positionV>
                <wp:extent cx="47625" cy="156845"/>
                <wp:effectExtent l="5080" t="1905" r="508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385.45pt" to="44.75pt,39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69135</wp:posOffset>
                </wp:positionH>
                <wp:positionV relativeFrom="paragraph">
                  <wp:posOffset>4890135</wp:posOffset>
                </wp:positionV>
                <wp:extent cx="180975" cy="28575"/>
                <wp:effectExtent l="1270" t="5080" r="127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05pt,385.05pt" to="169.25pt,38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45865</wp:posOffset>
                </wp:positionH>
                <wp:positionV relativeFrom="paragraph">
                  <wp:posOffset>4885690</wp:posOffset>
                </wp:positionV>
                <wp:extent cx="157480" cy="9525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5pt,384.7pt" to="307.3pt,38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36845</wp:posOffset>
                </wp:positionH>
                <wp:positionV relativeFrom="paragraph">
                  <wp:posOffset>4766310</wp:posOffset>
                </wp:positionV>
                <wp:extent cx="90170" cy="119380"/>
                <wp:effectExtent l="3810" t="3175" r="381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35pt,375.3pt" to="419.4pt,384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333333"/>
        <w:sz w:val="20"/>
        <w:szCs w:val="20"/>
      </w:rPr>
      <w:fldChar w:fldCharType="begin"/>
    </w:r>
    <w:r>
      <w:rPr>
        <w:rStyle w:val="PageNumber"/>
        <w:sz w:val="20"/>
        <w:szCs w:val="20"/>
        <w:color w:val="333333"/>
      </w:rPr>
      <w:instrText xml:space="preserve"> PAGE </w:instrText>
    </w:r>
    <w:r>
      <w:rPr>
        <w:rStyle w:val="PageNumber"/>
        <w:sz w:val="20"/>
        <w:szCs w:val="20"/>
        <w:color w:val="333333"/>
      </w:rPr>
      <w:fldChar w:fldCharType="separate"/>
    </w:r>
    <w:r>
      <w:rPr>
        <w:rStyle w:val="PageNumber"/>
        <w:sz w:val="20"/>
        <w:szCs w:val="20"/>
        <w:color w:val="333333"/>
      </w:rPr>
      <w:t>7</w:t>
    </w:r>
    <w:r>
      <w:rPr>
        <w:rStyle w:val="PageNumber"/>
        <w:sz w:val="20"/>
        <w:szCs w:val="20"/>
        <w:color w:val="33333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color w:val="333333"/>
        <w:sz w:val="20"/>
        <w:szCs w:val="20"/>
      </w:rPr>
      <w:t>3 / Math / Grandeurs</w:t>
      <w:tab/>
    </w:r>
    <w:r>
      <w:rPr>
        <w:smallCaps/>
        <w:color w:val="333333"/>
        <w:sz w:val="20"/>
        <w:szCs w:val="20"/>
        <w:u w:val="double"/>
      </w:rPr>
      <w:t>Les heures</w:t>
    </w:r>
    <w:r>
      <w:rPr>
        <w:color w:val="333333"/>
        <w:sz w:val="20"/>
        <w:szCs w:val="20"/>
      </w:rPr>
      <w:tab/>
    </w:r>
    <w:r>
      <w:rPr>
        <w:color w:val="333333"/>
        <w:sz w:val="20"/>
        <w:szCs w:val="20"/>
      </w:rPr>
      <w:fldChar w:fldCharType="begin"/>
    </w:r>
    <w:r>
      <w:rPr>
        <w:sz w:val="20"/>
        <w:szCs w:val="20"/>
        <w:color w:val="333333"/>
      </w:rPr>
      <w:instrText xml:space="preserve"> DATE \@"dd\/MM\/yyyy" </w:instrText>
    </w:r>
    <w:r>
      <w:rPr>
        <w:sz w:val="20"/>
        <w:szCs w:val="20"/>
        <w:color w:val="333333"/>
      </w:rPr>
      <w:fldChar w:fldCharType="separate"/>
    </w:r>
    <w:r>
      <w:rPr>
        <w:sz w:val="20"/>
        <w:szCs w:val="20"/>
        <w:color w:val="333333"/>
      </w:rPr>
      <w:t>31/07/2026</w:t>
    </w:r>
    <w:r>
      <w:rPr>
        <w:sz w:val="20"/>
        <w:szCs w:val="20"/>
        <w:color w:val="333333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9:56:00Z</dcterms:created>
  <dc:creator>Aurélien</dc:creator>
  <dc:description/>
  <cp:keywords/>
  <dc:language>en-US</dc:language>
  <cp:lastModifiedBy>Aurélien</cp:lastModifiedBy>
  <cp:lastPrinted>2007-10-11T18:35:00Z</cp:lastPrinted>
  <dcterms:modified xsi:type="dcterms:W3CDTF">2007-10-18T16:40:00Z</dcterms:modified>
  <cp:revision>8</cp:revision>
  <dc:subject/>
  <dc:title>LES HEURES</dc:title>
</cp:coreProperties>
</file>