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Il y a 32 personnes dans l’abri de bus, 15 filles et 17 garçons. 14 personnes montent lorsque le bus arrive. Combien de personnes reste-t-il sous l’abri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l y a 21 biches, 33 sangliers et 15 daims dans ce petit bois. Un garde-chasse réintroduit 9 biches. Combien y a-t-il de biches en tout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Dans ma mallette, j’ai 3 plumiers de 15 marqueurs. Combien en ai-je en tout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Une poubelle pèse 5 kilos. J’en dépose 3 dans le conteneur (qui pèse lui-même 4 kilos). Quel est le poids total du bac rempli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Pour Halloween, mon copain et moi avons récupéré 48 bonbons. Combien en recevra chacun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Pour l’anniversaire de ma maman, nous lui avons préparé un gâteau. J’ai mis 23 bougies puis encore 17. Quel âge a Maman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Michel, John et moi avons gagné au Lotto. J’ai eu 50 €. Michel a reçu la moitié de mon gain. John a reçu le double de mon gain. Combien ont-ils récupéré chacun 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l y a 18 verres, 14 tasses et 6 assiettes dans l’armoire. Joseph a cassé 3 verres. Combien de verres reste-t-il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Je dois boire 5 millilitres de jus de citron 4 fois par jour. Quelle quantité de jus dois-je boire par jour 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Nous voulons faire la descente de la Lesse. Nous sommes 12. En dernière minute, Patrick, Fabienne et leurs deux enfants se joignent à nous. Combien serons-nous en tout ?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3 / Math / Problèmes</w:t>
      <w:tab/>
    </w:r>
    <w:r>
      <w:rPr>
        <w:smallCaps/>
        <w:color w:val="333333"/>
        <w:sz w:val="20"/>
        <w:szCs w:val="20"/>
        <w:u w:val="double"/>
      </w:rPr>
      <w:t>Opérations mélangées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29/07/2026</w:t>
    </w:r>
    <w:r>
      <w:rPr>
        <w:sz w:val="20"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09:00Z</dcterms:created>
  <dc:creator>Aurélien</dc:creator>
  <dc:description/>
  <cp:keywords/>
  <dc:language>en-US</dc:language>
  <cp:lastModifiedBy>Aurélien</cp:lastModifiedBy>
  <dcterms:modified xsi:type="dcterms:W3CDTF">2007-09-16T09:11:00Z</dcterms:modified>
  <cp:revision>3</cp:revision>
  <dc:subject/>
  <dc:title>PROBLEMES</dc:title>
</cp:coreProperties>
</file>