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 xml:space="preserve">romain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  <w:t>Définition : grand château ancien</w:t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 xml:space="preserve">mair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  <w:t>Définition : prénom féminin</w:t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 xml:space="preserve">Anna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  <w:t>Définition : fille</w:t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 xml:space="preserve">aub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  <w:t>Définition : magnifique</w:t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 xml:space="preserve">chien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  <w:t>Définition : maison pour chien</w:t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 xml:space="preserve">migrain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  <w:t>Définition : avoir des idées, créer</w:t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 xml:space="preserve">Léon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  <w:t>Définition : fête</w:t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 xml:space="preserve">chôm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  <w:t>Définition : laid</w:t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 xml:space="preserve">aspirin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  <w:t>Définition : habitant de Paris</w:t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 xml:space="preserve">picol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  <w:t>Définition : gendarmerie</w:t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 xml:space="preserve">chéri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>
          <w:i/>
        </w:rPr>
        <w:t>Définition : qui a beaucoup d’argent</w:t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 xml:space="preserve">opéra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>
          <w:i/>
        </w:rPr>
        <w:t>Définition : apéritif</w:t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 xml:space="preserve">barr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  <w:t>Définition : grand végétal</w:t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 xml:space="preserve">endorm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  <w:t>Définition : nouveau</w:t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 xml:space="preserve">dominer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>
          <w:i/>
        </w:rPr>
        <w:t>Définition : qui dort</w:t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 xml:space="preserve">larmoi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  <w:t>Définition : sorte de dent</w:t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 xml:space="preserve">mondial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  <w:t>Définition : citronnade</w:t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 xml:space="preserve">montres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  <w:t>Définition : être horrible</w:t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 xml:space="preserve">rétros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  <w:t>Définition : coffre rempli de bijoux</w:t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 xml:space="preserve">ravi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  <w:t>Définition : contraire de faux</w:t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 xml:space="preserve">romain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>manoir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  <w:t>Définition : grand château ancien</w:t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 xml:space="preserve">mair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>Marie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  <w:t>Définition : prénom féminin</w:t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 xml:space="preserve">Anna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>nana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  <w:t>Définition : fille</w:t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 xml:space="preserve">aub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>beau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  <w:t>Définition : magnifique</w:t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 xml:space="preserve">chien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>niche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  <w:t>Définition : maison pour chien</w:t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 xml:space="preserve">migrain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>imaginer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  <w:t>Définition : avoir des idées, créer</w:t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 xml:space="preserve">Léon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>Noël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  <w:t>Définition : fête</w:t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 xml:space="preserve">chôm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>moche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  <w:t>Définition : laid</w:t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 xml:space="preserve">aspirin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>Parisien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  <w:t>Définition : habitant de Paris</w:t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 xml:space="preserve">picol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>police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  <w:t>Définition : gendarmerie</w:t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 xml:space="preserve">chéri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>riche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>
          <w:i/>
        </w:rPr>
        <w:t>Définition : qui a beaucoup d’argent</w:t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 xml:space="preserve">opéra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>apéro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>
          <w:i/>
        </w:rPr>
        <w:t>Définition : apéritif</w:t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 xml:space="preserve">barr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>arbre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  <w:t>Définition : grand végétal</w:t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 xml:space="preserve">endorm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>moderne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  <w:t>Définition : nouveau</w:t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 xml:space="preserve">dominer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>endormi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>
          <w:i/>
        </w:rPr>
        <w:t>Définition : qui dort</w:t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 xml:space="preserve">larmoi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>molaire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  <w:t>Définition : sorte de dent</w:t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 xml:space="preserve">mondial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>limonade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  <w:t>Définition : citronnade</w:t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 xml:space="preserve">montres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>monstre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>
          <w:i/>
        </w:rPr>
        <w:t>Définition : être horrible</w:t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 xml:space="preserve">rétros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>trésor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  <w:t>Définition : coffre rempli de bijoux</w:t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 xml:space="preserve">ravi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>vrai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  <w:t>Définition : contraire de faux</w:t>
      </w:r>
    </w:p>
    <w:p>
      <w:pPr>
        <w:pStyle w:val="Normal"/>
        <w:tabs>
          <w:tab w:val="clear" w:pos="709"/>
          <w:tab w:val="left" w:pos="5670" w:leader="dot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333333"/>
        <w:sz w:val="20"/>
        <w:szCs w:val="20"/>
      </w:rPr>
      <w:fldChar w:fldCharType="begin"/>
    </w:r>
    <w:r>
      <w:rPr>
        <w:rStyle w:val="PageNumber"/>
        <w:sz w:val="20"/>
        <w:szCs w:val="20"/>
        <w:color w:val="333333"/>
      </w:rPr>
      <w:instrText xml:space="preserve"> PAGE </w:instrText>
    </w:r>
    <w:r>
      <w:rPr>
        <w:rStyle w:val="PageNumber"/>
        <w:sz w:val="20"/>
        <w:szCs w:val="20"/>
        <w:color w:val="333333"/>
      </w:rPr>
      <w:fldChar w:fldCharType="separate"/>
    </w:r>
    <w:r>
      <w:rPr>
        <w:rStyle w:val="PageNumber"/>
        <w:sz w:val="20"/>
        <w:szCs w:val="20"/>
        <w:color w:val="333333"/>
      </w:rPr>
      <w:t>4</w:t>
    </w:r>
    <w:r>
      <w:rPr>
        <w:rStyle w:val="PageNumber"/>
        <w:sz w:val="20"/>
        <w:szCs w:val="20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color w:val="333333"/>
        <w:sz w:val="20"/>
        <w:szCs w:val="20"/>
      </w:rPr>
      <w:t>2-3 / Français / Savoir écrire</w:t>
      <w:tab/>
    </w:r>
    <w:r>
      <w:rPr>
        <w:smallCaps/>
        <w:color w:val="333333"/>
        <w:sz w:val="20"/>
        <w:szCs w:val="20"/>
        <w:u w:val="double"/>
      </w:rPr>
      <w:t>Les anagrammes</w:t>
    </w:r>
    <w:r>
      <w:rPr>
        <w:color w:val="333333"/>
        <w:sz w:val="20"/>
        <w:szCs w:val="20"/>
      </w:rPr>
      <w:tab/>
    </w:r>
    <w:r>
      <w:rPr>
        <w:color w:val="333333"/>
        <w:sz w:val="20"/>
        <w:szCs w:val="20"/>
      </w:rPr>
      <w:fldChar w:fldCharType="begin"/>
    </w:r>
    <w:r>
      <w:rPr>
        <w:sz w:val="20"/>
        <w:szCs w:val="20"/>
        <w:color w:val="333333"/>
      </w:rPr>
      <w:instrText xml:space="preserve"> DATE \@"dd\/MM\/yyyy" </w:instrText>
    </w:r>
    <w:r>
      <w:rPr>
        <w:sz w:val="20"/>
        <w:szCs w:val="20"/>
        <w:color w:val="333333"/>
      </w:rPr>
      <w:fldChar w:fldCharType="separate"/>
    </w:r>
    <w:r>
      <w:rPr>
        <w:sz w:val="20"/>
        <w:szCs w:val="20"/>
        <w:color w:val="333333"/>
      </w:rPr>
      <w:t>30/07/2026</w:t>
    </w:r>
    <w:r>
      <w:rPr>
        <w:sz w:val="20"/>
        <w:szCs w:val="20"/>
        <w:color w:val="333333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9:50:00Z</dcterms:created>
  <dc:creator>Aurélien</dc:creator>
  <dc:description/>
  <dc:language>en-US</dc:language>
  <cp:lastModifiedBy>Ecole communale fondamentale</cp:lastModifiedBy>
  <dcterms:modified xsi:type="dcterms:W3CDTF">2007-10-26T09:46:00Z</dcterms:modified>
  <cp:revision>3</cp:revision>
  <dc:subject/>
  <dc:title>romain  </dc:title>
</cp:coreProperties>
</file>