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  <w:lang w:val="fr-BE"/>
        </w:rPr>
        <w:t>Cours de psychomotricité 2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  <w:lang w:val="fr-BE"/>
        </w:rPr>
        <w:t>e</w:t>
      </w:r>
      <w:r>
        <w:rPr>
          <w:rFonts w:cs="Arial Narrow" w:ascii="Arial Narrow" w:hAnsi="Arial Narrow"/>
          <w:b/>
          <w:sz w:val="32"/>
          <w:szCs w:val="32"/>
          <w:u w:val="single"/>
          <w:lang w:val="fr-BE"/>
        </w:rPr>
        <w:t xml:space="preserve"> PP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fr-BE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fr-B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i/>
          <w:i/>
          <w:lang w:val="fr-BE"/>
        </w:rPr>
      </w:pPr>
      <w:r>
        <w:rPr>
          <w:rFonts w:cs="Arial Narrow" w:ascii="Arial Narrow" w:hAnsi="Arial Narrow"/>
          <w:i/>
          <w:lang w:val="fr-BE"/>
        </w:rPr>
        <w:t>A quoi peut servir le cours d’éducation corporelle dans le métier d’instituteur ?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à faire du théâtre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à nous aider à nous présente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à détecter les expressions corporelles des élèv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mme outils pour animer les enfants et leur permettre de bouger (empêcher les coups de fatigu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on doit offrir à l’enfant une dose quotidienne de mouvement =» santé c’est essentiel de bouger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méthodologie comment animer un groupe en mouvement ?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à utiliser le mouvement et ses aspects =&gt; aider à certains apprentissages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METHODOLOGIE =&gt; MOUVEMENT =&gt; APPRENDR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xemple :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Si la classe n’est pas réceptive : trop en mouvement ou endormie.</w:t>
      </w:r>
    </w:p>
    <w:p>
      <w:pPr>
        <w:pStyle w:val="Normal"/>
        <w:rPr/>
      </w:pPr>
      <w:r>
        <w:rPr>
          <w:rFonts w:cs="Arial Narrow" w:ascii="Arial Narrow" w:hAnsi="Arial Narrow"/>
          <w:lang w:val="fr-BE"/>
        </w:rPr>
        <w:t>Cours de 1</w:t>
      </w:r>
      <w:r>
        <w:rPr>
          <w:rFonts w:cs="Arial Narrow" w:ascii="Arial Narrow" w:hAnsi="Arial Narrow"/>
          <w:vertAlign w:val="superscript"/>
          <w:lang w:val="fr-BE"/>
        </w:rPr>
        <w:t>re</w:t>
      </w:r>
      <w:r>
        <w:rPr>
          <w:rFonts w:cs="Arial Narrow" w:ascii="Arial Narrow" w:hAnsi="Arial Narrow"/>
          <w:lang w:val="fr-BE"/>
        </w:rPr>
        <w:t xml:space="preserve"> primaire math les nombres jusqu’à 20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On sort avec les enfants, on trace des cercles au sol, chaque élève à un numéro.   Ils courent, au TOP ils se mettent par deux dans les cercles, ils doivent additionnés leur numéro, par exemple ; 2+3= ?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Ces petits jeux permettent aux élèves de se distraire et d’apprendre en même temps, ils seront calmes en classe après ou remotivés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Il y a différentes choses à maîtriser en classe pour une animation correcte :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AVANT L’ACTIVI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rassemblement, prise en m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Créer un état d’espr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Placement des élè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Expliquer : démonstration montrer directement en expliqu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</w:t>
            </w:r>
            <w:r>
              <w:rPr>
                <w:rFonts w:cs="Arial Narrow" w:ascii="Arial Narrow" w:hAnsi="Arial Narrow"/>
                <w:lang w:val="fr-BE"/>
              </w:rPr>
              <w:t>Un tour pour du beur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</w:t>
            </w:r>
            <w:r>
              <w:rPr>
                <w:rFonts w:cs="Arial Narrow" w:ascii="Arial Narrow" w:hAnsi="Arial Narrow"/>
                <w:lang w:val="fr-BE"/>
              </w:rPr>
              <w:t>Court, préc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</w:t>
            </w:r>
            <w:r>
              <w:rPr>
                <w:rFonts w:cs="Arial Narrow" w:ascii="Arial Narrow" w:hAnsi="Arial Narrow"/>
                <w:lang w:val="fr-BE"/>
              </w:rPr>
              <w:t>Mots sim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Organisation * prépar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          </w:t>
            </w:r>
            <w:r>
              <w:rPr>
                <w:rFonts w:cs="Arial Narrow" w:ascii="Arial Narrow" w:hAnsi="Arial Narrow"/>
                <w:lang w:val="fr-BE"/>
              </w:rPr>
              <w:t>* vérifier matériel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    matériel : après les explication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    tim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    vérifier la compréhens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    délimiter l’espace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lang w:val="fr-BE"/>
              </w:rPr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PENDANT L’ACTIVI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BE"/>
              </w:rPr>
              <w:t>- Démarrage : démarrer rapidement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     </w:t>
            </w:r>
            <w:r>
              <w:rPr>
                <w:rFonts w:cs="Arial Narrow" w:ascii="Arial Narrow" w:hAnsi="Arial Narrow"/>
                <w:lang w:val="fr-BE"/>
              </w:rPr>
              <w:t>Mon emplacement (vue d’ensemble)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     </w:t>
            </w:r>
            <w:r>
              <w:rPr>
                <w:rFonts w:cs="Arial Narrow" w:ascii="Arial Narrow" w:hAnsi="Arial Narrow"/>
                <w:lang w:val="fr-BE"/>
              </w:rPr>
              <w:t>Signal clai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BE"/>
              </w:rPr>
              <w:t>- Observer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intervertir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être capable de modifier l’activité (+ou – difficile)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encourager (crier, applaudir, être attentif)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se reculer pour bien observer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évaluer les enfan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BE"/>
              </w:rPr>
              <w:t>- actif, motivant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être arbitre, maître du jeu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feed back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 ! placement et sécurité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APRES L’ACTIVI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clôture : * signal clair (STOP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 </w:t>
            </w:r>
            <w:r>
              <w:rPr>
                <w:rFonts w:cs="Arial Narrow" w:ascii="Arial Narrow" w:hAnsi="Arial Narrow"/>
                <w:lang w:val="fr-BE"/>
              </w:rPr>
              <w:t>* feed back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lang w:val="fr-BE"/>
              </w:rPr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  </w:t>
            </w:r>
            <w:r>
              <w:rPr>
                <w:rFonts w:cs="Arial Narrow" w:ascii="Arial Narrow" w:hAnsi="Arial Narrow"/>
                <w:lang w:val="fr-BE"/>
              </w:rPr>
              <w:t>* ran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discuter de l’activ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ranger le matéri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par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remise au cal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ressenti des élè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regrouper les élè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faire des liens</w:t>
            </w:r>
          </w:p>
        </w:tc>
      </w:tr>
    </w:tbl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eastAsia="Arial Narrow" w:cs="Arial Narrow" w:ascii="Arial Narrow" w:hAnsi="Arial Narrow"/>
          <w:lang w:val="fr-BE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fr-BE"/>
        </w:rPr>
      </w:pPr>
      <w:r>
        <w:rPr>
          <w:rFonts w:cs="Arial Narrow" w:ascii="Arial Narrow" w:hAnsi="Arial Narrow"/>
          <w:b/>
          <w:u w:val="single"/>
          <w:lang w:val="fr-BE"/>
        </w:rPr>
        <w:t>1) Définition du jeu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fr-BE"/>
        </w:rPr>
      </w:pPr>
      <w:r>
        <w:rPr>
          <w:rFonts w:cs="Arial Narrow" w:ascii="Arial Narrow" w:hAnsi="Arial Narrow"/>
          <w:b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Jeu =</w:t>
        <w:tab/>
        <w:t>- activité ludique</w:t>
      </w:r>
    </w:p>
    <w:p>
      <w:pPr>
        <w:pStyle w:val="Normal"/>
        <w:rPr/>
      </w:pPr>
      <w:r>
        <w:rPr>
          <w:rFonts w:cs="Arial Narrow" w:ascii="Arial Narrow" w:hAnsi="Arial Narrow"/>
          <w:lang w:val="fr-BE"/>
        </w:rPr>
        <w:tab/>
        <w:t>- activité physique ou mental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libre ou avec des règl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activité seul ou à plusieurs (source d’intégration + aspect social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source de plaisi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source d’échec ou de succès</w:t>
      </w:r>
    </w:p>
    <w:p>
      <w:pPr>
        <w:pStyle w:val="Normal"/>
        <w:rPr/>
      </w:pPr>
      <w:r>
        <w:rPr>
          <w:rFonts w:cs="Arial Narrow" w:ascii="Arial Narrow" w:hAnsi="Arial Narrow"/>
          <w:lang w:val="fr-BE"/>
        </w:rPr>
        <w:tab/>
        <w:t>- permet l’équilibre de l’homme (enfant, adolescent, adulte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ermet de libérer son esprit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- permet de développer sa créativit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fr-BE"/>
        </w:rPr>
      </w:pPr>
      <w:r>
        <w:rPr>
          <w:rFonts w:cs="Arial Narrow" w:ascii="Arial Narrow" w:hAnsi="Arial Narrow"/>
          <w:b/>
          <w:u w:val="single"/>
          <w:lang w:val="fr-BE"/>
        </w:rPr>
        <w:t>2) Différents types de jeux :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fr-BE"/>
        </w:rPr>
      </w:pPr>
      <w:r>
        <w:rPr>
          <w:rFonts w:cs="Arial Narrow" w:ascii="Arial Narrow" w:hAnsi="Arial Narrow"/>
          <w:b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MENT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MOT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ARTISTIQ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Ils permettent de faire appel et de développer le raisonnement et la mémoir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Ils mettent en jeu et exercent la motricité et les sen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Ils sollicitent et développe le sens esthétique.</w:t>
            </w:r>
          </w:p>
        </w:tc>
      </w:tr>
    </w:tbl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fr-BE"/>
        </w:rPr>
      </w:pPr>
      <w:r>
        <w:rPr>
          <w:rFonts w:cs="Arial Narrow" w:ascii="Arial Narrow" w:hAnsi="Arial Narrow"/>
          <w:b/>
          <w:u w:val="single"/>
          <w:lang w:val="fr-BE"/>
        </w:rPr>
        <w:t>3) Comment choisir un jeu ?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fr-BE"/>
        </w:rPr>
      </w:pPr>
      <w:r>
        <w:rPr>
          <w:rFonts w:cs="Arial Narrow" w:ascii="Arial Narrow" w:hAnsi="Arial Narrow"/>
          <w:b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N FONCTION DES :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Conditions matérie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Des enfa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Des objectifs poursuiv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Le lieu : - sa natur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</w:t>
            </w:r>
            <w:r>
              <w:rPr>
                <w:rFonts w:cs="Arial Narrow" w:ascii="Arial Narrow" w:hAnsi="Arial Narrow"/>
                <w:lang w:val="fr-BE"/>
              </w:rPr>
              <w:t>- sa grandeur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Le matériel : - présen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   </w:t>
            </w:r>
            <w:r>
              <w:rPr>
                <w:rFonts w:cs="Arial Narrow" w:ascii="Arial Narrow" w:hAnsi="Arial Narrow"/>
                <w:lang w:val="fr-BE"/>
              </w:rPr>
              <w:t>- utilisable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   </w:t>
            </w:r>
            <w:r>
              <w:rPr>
                <w:rFonts w:cs="Arial Narrow" w:ascii="Arial Narrow" w:hAnsi="Arial Narrow"/>
                <w:lang w:val="fr-BE"/>
              </w:rPr>
              <w:t xml:space="preserve">- en nombre 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       </w:t>
            </w:r>
            <w:r>
              <w:rPr>
                <w:rFonts w:cs="Arial Narrow" w:ascii="Arial Narrow" w:hAnsi="Arial Narrow"/>
                <w:lang w:val="fr-BE"/>
              </w:rPr>
              <w:t>suffisant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eastAsia="Arial Narrow" w:cs="Arial Narrow" w:ascii="Arial Narrow" w:hAnsi="Arial Narrow"/>
                <w:lang w:val="fr-BE"/>
              </w:rPr>
              <w:t xml:space="preserve">                     </w:t>
            </w:r>
            <w:r>
              <w:rPr>
                <w:rFonts w:cs="Arial Narrow" w:ascii="Arial Narrow" w:hAnsi="Arial Narrow"/>
                <w:lang w:val="fr-BE"/>
              </w:rPr>
              <w:t>- adap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l’âge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le nombre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leurs goû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BE"/>
              </w:rPr>
              <w:t>‼</w:t>
            </w:r>
            <w:r>
              <w:rPr>
                <w:rFonts w:eastAsia="Arial Narrow" w:cs="Arial Narrow" w:ascii="Arial Narrow" w:hAnsi="Arial Narrow"/>
                <w:lang w:val="fr-BE"/>
              </w:rPr>
              <w:t xml:space="preserve"> </w:t>
            </w:r>
            <w:r>
              <w:rPr>
                <w:rFonts w:cs="Arial Narrow" w:ascii="Arial Narrow" w:hAnsi="Arial Narrow"/>
                <w:lang w:val="fr-BE"/>
              </w:rPr>
              <w:t>respecter la notion de joie, ne pas avoir peur de prendre un jeu connu car c’est toujours une nouvelle expérience.  La répétition sécurise l’enfan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Moteurs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Affectifs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Cognitifs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Physiologiques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Sociaux</w:t>
            </w:r>
          </w:p>
        </w:tc>
      </w:tr>
    </w:tbl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fr-BE"/>
        </w:rPr>
      </w:pPr>
      <w:r>
        <w:rPr>
          <w:rFonts w:cs="Arial Narrow" w:ascii="Arial Narrow" w:hAnsi="Arial Narrow"/>
          <w:b/>
          <w:u w:val="single"/>
          <w:lang w:val="fr-BE"/>
        </w:rPr>
        <w:t>4) Evolution des jeux :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fr-BE"/>
        </w:rPr>
      </w:pPr>
      <w:r>
        <w:rPr>
          <w:rFonts w:cs="Arial Narrow" w:ascii="Arial Narrow" w:hAnsi="Arial Narrow"/>
          <w:b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n fonction des étapes de la croissance (de l’âge)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Utiles et présents toute la vie.  Les jeux différents en fonction de l’âge, répondent à des besoins et à des intérêts différents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Il y a 4 étapes dans la croissance :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Jeux et intérêts différent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PETITE ENFANCE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(naissance jusqu’à 30 mois)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=&gt; fin première denti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MOYENNE ENFANCE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(2,5 à 6 ans)-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=&gt; début dentition permanente et âge de l’école matern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GRANDE ENFANCE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6 à 12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ADOLESCENCE ET AGE ADULTE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12 ans jusqu’à 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* joue seul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* développe par le jeu :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connaissance de son corps,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connaissance de son environnement proche.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Exemple : de 1 à 15 mois, il porte des objets à sa bouche, dans ses mains, il aime le bruit. Il se déplace au milieu des autre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* jeux d’imitation qui deviendront partagés progressivement par des jeux de rôles avec de plus en plus d’action et de socialisations.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Vers 5-6 ans, début des jeux de règles refusés jusqu’ic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* Se tourne vers les autres.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* aime les jeux d’équi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 xml:space="preserve">Jeux pas nécessairement utiles mais qui : 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délasse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coupent le rythme de la vie</w:t>
            </w:r>
          </w:p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- favorise le développement mental et physique.</w:t>
            </w:r>
          </w:p>
        </w:tc>
      </w:tr>
    </w:tbl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xemple type de leçon complète 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échauffem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BE"/>
        </w:rPr>
      </w:pPr>
      <w:r>
        <w:rPr>
          <w:rFonts w:eastAsia="Arial Narrow"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lang w:val="fr-BE"/>
        </w:rPr>
        <w:t>corps de leç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Retour au calm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fr-B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fr-BE"/>
        </w:rPr>
        <w:t>Les compétences disciplinaires en E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fr-B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fr-BE"/>
        </w:rPr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Définition :</w:t>
        <w:tab/>
        <w:t>Une compétence est une conduite à adopter de façon adéquate dans une situation de vie réelle.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>Compétence disciplinaire : compétence que l’on acquiert par la pratique d’une discipline.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A. Les compétences motrices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u w:val="single"/>
          <w:lang w:val="fr-BE"/>
        </w:rPr>
      </w:pPr>
      <w:r>
        <w:rPr>
          <w:rFonts w:cs="Arial Narrow" w:ascii="Arial Narrow" w:hAnsi="Arial Narrow"/>
          <w:b/>
          <w:u w:val="single"/>
          <w:lang w:val="fr-BE"/>
        </w:rPr>
      </w:r>
    </w:p>
    <w:p>
      <w:pPr>
        <w:pStyle w:val="Normal"/>
        <w:ind w:left="1410" w:hanging="1410"/>
        <w:rPr>
          <w:rFonts w:ascii="Arial Narrow" w:hAnsi="Arial Narrow" w:cs="Arial Narrow"/>
          <w:u w:val="single"/>
          <w:lang w:val="fr-BE"/>
        </w:rPr>
      </w:pPr>
      <w:r>
        <w:rPr>
          <w:rFonts w:cs="Arial Narrow" w:ascii="Arial Narrow" w:hAnsi="Arial Narrow"/>
          <w:u w:val="single"/>
          <w:lang w:val="fr-BE"/>
        </w:rPr>
        <w:t>1) compétences psychomotrices :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Schéma corporelle (coordination, inhibition, équilibre)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Latéralité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Structuration spatiale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Structuration temporelle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Plus pour le préscolaire et /ou la 1</w:t>
      </w:r>
      <w:r>
        <w:rPr>
          <w:rFonts w:cs="Arial Narrow" w:ascii="Arial Narrow" w:hAnsi="Arial Narrow"/>
          <w:vertAlign w:val="superscript"/>
          <w:lang w:val="fr-BE"/>
        </w:rPr>
        <w:t>re</w:t>
      </w:r>
      <w:r>
        <w:rPr>
          <w:rFonts w:cs="Arial Narrow" w:ascii="Arial Narrow" w:hAnsi="Arial Narrow"/>
          <w:lang w:val="fr-BE"/>
        </w:rPr>
        <w:t xml:space="preserve"> primaire et pour les élèves souffrant d’un handicap.</w:t>
      </w:r>
    </w:p>
    <w:p>
      <w:pPr>
        <w:pStyle w:val="Normal"/>
        <w:rPr>
          <w:rFonts w:ascii="Arial Narrow" w:hAnsi="Arial Narrow" w:cs="Arial Narrow"/>
          <w:u w:val="single"/>
          <w:lang w:val="fr-BE"/>
        </w:rPr>
      </w:pPr>
      <w:r>
        <w:rPr>
          <w:rFonts w:cs="Arial Narrow" w:ascii="Arial Narrow" w:hAnsi="Arial Narrow"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u w:val="single"/>
          <w:lang w:val="fr-BE"/>
        </w:rPr>
      </w:pPr>
      <w:r>
        <w:rPr>
          <w:rFonts w:cs="Arial Narrow" w:ascii="Arial Narrow" w:hAnsi="Arial Narrow"/>
          <w:u w:val="single"/>
          <w:lang w:val="fr-BE"/>
        </w:rPr>
        <w:t>2) Schèmes moteurs généraux (travailler tous les mouvements généraux fondamentaux, courir, sauter,…)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= famille de mouvements simples fondamentaux.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3</w:t>
      </w:r>
      <w:r>
        <w:rPr>
          <w:rFonts w:cs="Arial Narrow" w:ascii="Arial Narrow" w:hAnsi="Arial Narrow"/>
          <w:u w:val="single"/>
          <w:lang w:val="fr-BE"/>
        </w:rPr>
        <w:t>) Praxie motrices spécifiques (praxie= mouvement technique)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= combinaison de schèmes moteurs -&gt; SPORT</w:t>
      </w:r>
    </w:p>
    <w:p>
      <w:pPr>
        <w:pStyle w:val="Normal"/>
        <w:ind w:left="1410" w:hanging="1410"/>
        <w:rPr>
          <w:rFonts w:ascii="Arial Narrow" w:hAnsi="Arial Narrow" w:cs="Arial Narrow"/>
          <w:u w:val="single"/>
          <w:lang w:val="fr-BE"/>
        </w:rPr>
      </w:pPr>
      <w:r>
        <w:rPr>
          <w:rFonts w:cs="Arial Narrow" w:ascii="Arial Narrow" w:hAnsi="Arial Narrow"/>
          <w:u w:val="single"/>
          <w:lang w:val="fr-BE"/>
        </w:rPr>
      </w:r>
    </w:p>
    <w:p>
      <w:pPr>
        <w:pStyle w:val="Normal"/>
        <w:ind w:left="1410" w:hanging="1410"/>
        <w:rPr>
          <w:rFonts w:ascii="Arial Narrow" w:hAnsi="Arial Narrow" w:cs="Arial Narrow"/>
          <w:u w:val="single"/>
          <w:lang w:val="fr-BE"/>
        </w:rPr>
      </w:pPr>
      <w:r>
        <w:rPr>
          <w:rFonts w:cs="Arial Narrow" w:ascii="Arial Narrow" w:hAnsi="Arial Narrow"/>
          <w:u w:val="single"/>
          <w:lang w:val="fr-BE"/>
        </w:rPr>
        <w:t>4) Les qualités physiques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L’endurance, force physique rôle du prof d’éducation physique, sauf l’endurance c’est pour l’instit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=&gt; être en bonne santé</w:t>
      </w:r>
    </w:p>
    <w:p>
      <w:pPr>
        <w:pStyle w:val="Normal"/>
        <w:ind w:left="1410" w:hanging="141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=&gt; oxygéné le cerveau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Si nous faisons bouger les élèves ils bougeront de plus en plus.  Il faut donner l’envie de bouger.  Faire bouger les élèves dans le cadre du cours de math, français,…Grâce à ça on intervient sur la santé du jeune.</w:t>
      </w:r>
    </w:p>
    <w:p>
      <w:pPr>
        <w:pStyle w:val="Normal"/>
        <w:rPr>
          <w:rFonts w:ascii="Arial Narrow" w:hAnsi="Arial Narrow" w:cs="Arial Narrow"/>
          <w:u w:val="single"/>
          <w:lang w:val="fr-BE"/>
        </w:rPr>
      </w:pPr>
      <w:r>
        <w:rPr>
          <w:rFonts w:cs="Arial Narrow" w:ascii="Arial Narrow" w:hAnsi="Arial Narrow"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u w:val="single"/>
          <w:lang w:val="fr-BE"/>
        </w:rPr>
      </w:pPr>
      <w:r>
        <w:rPr>
          <w:rFonts w:cs="Arial Narrow" w:ascii="Arial Narrow" w:hAnsi="Arial Narrow"/>
          <w:u w:val="single"/>
          <w:lang w:val="fr-BE"/>
        </w:rPr>
        <w:t>5) Les habiletés gestuell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L’adresse, l’habileté, la précision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x : maniement de ballon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ordination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Equilibr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B. Les compétences cognitives</w:t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Spécifique à l’éducation motrice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Le vocabulaire désigne :</w:t>
        <w:tab/>
        <w:t>Les parties de son corp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>Les mouvement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>Les repères spatiaux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>Le matériel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>Le geste techniqu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L’hygiène corporelle et vestimentaire, de diététique, de récupération,…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Le respect des règles, des consignes de sécurités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>C. Les compétences socio-affectives.</w:t>
      </w:r>
    </w:p>
    <w:p>
      <w:pPr>
        <w:pStyle w:val="Normal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1) La maîtrise caractériell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L’activité physique favorise :</w:t>
        <w:tab/>
        <w:t>- la maîtrise des réactions affectives et émotionnell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ab/>
        <w:t>* oublier ses problèm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ab/>
        <w:t>* activité motivant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>- la maîtrise de la peu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ab/>
        <w:t>* hauteur, tomber</w:t>
      </w:r>
    </w:p>
    <w:p>
      <w:pPr>
        <w:pStyle w:val="Normal"/>
        <w:rPr/>
      </w:pPr>
      <w:r>
        <w:rPr>
          <w:rFonts w:cs="Arial Narrow" w:ascii="Arial Narrow" w:hAnsi="Arial Narrow"/>
          <w:lang w:val="fr-BE"/>
        </w:rPr>
        <w:tab/>
        <w:tab/>
        <w:tab/>
        <w:tab/>
        <w:tab/>
        <w:t>* de l’eau (rôle de l’instit : l’enfant a peur de la piscine, l’instit parle à l’enfant plusieurs fois sur la semaine, le rassure et si nécessaire effectue des exercices dans le petit bassin avec l’enfant pour le rassurer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>- goût de l’effort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>- comportement vis-à-vis des autres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ab/>
        <w:t>*ne pas se pousser, frappe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>- l’intégration dans le groupe, le sens des responsabilité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>- le fait d’être « fair play »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2) Socialisation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opération, collabor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compétences sociales spécifiques aux sports collectif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se reconnaître partenaire-adversair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se reconnaître attaquant-défenseu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- tenir son rôle sa plac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…</w:t>
      </w:r>
      <w:r>
        <w:rPr>
          <w:rFonts w:cs="Arial Narrow" w:ascii="Arial Narrow" w:hAnsi="Arial Narrow"/>
          <w:lang w:val="fr-BE"/>
        </w:rPr>
        <w:t>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fr-B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fr-B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fr-BE"/>
        </w:rPr>
        <w:t>Les rôles de l’instit face aux compétences en E.P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fr-B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1) Activité motrice et les compétences qu’elle développe :</w:t>
        <w:tab/>
        <w:t>Transversale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ab/>
        <w:tab/>
        <w:tab/>
        <w:tab/>
        <w:tab/>
        <w:tab/>
        <w:tab/>
        <w:tab/>
        <w:t>Intégration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L’instit peut à se titre réaliser des activités motrices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2) Rôle sur la santé =&gt; éducation à la santé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Offrir une quantité quotidienne de mouvements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3) Création de liens, équilibre (besoin de bouger)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=&gt; concentration augmente en class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4) Aide à la sécurité au bon déroulement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x : à la piscine, l’instit mets son maillot et va avec les enfants dans l’eau ou sur le bord pour mieux les surveiller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 xml:space="preserve">5) Classes de dépaysement 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lang w:val="fr-BE"/>
        </w:rPr>
        <w:t>6) Intégrer une matière cognitive : Math, Géo,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38:00Z</dcterms:created>
  <dc:creator> </dc:creator>
  <dc:description/>
  <cp:keywords/>
  <dc:language>en-US</dc:language>
  <cp:lastModifiedBy> </cp:lastModifiedBy>
  <dcterms:modified xsi:type="dcterms:W3CDTF">2007-10-26T09:09:00Z</dcterms:modified>
  <cp:revision>12</cp:revision>
  <dc:subject/>
  <dc:title> Cours de psychomotricité 2e PP</dc:title>
</cp:coreProperties>
</file>