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21"/>
        <w:gridCol w:w="2889"/>
        <w:gridCol w:w="293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  <w:t>Critèr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rès  satisfaisant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ARACTÉRISTIQUES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atisfaisant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B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U TEXTE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artiellement satisfaisant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eu satisfaisant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.  Pertinence et suffisance des idées liées au sujet, à l’intention et au destinatair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idées, assez bien développées, respectent le projet d’écritur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idées, développées de façon correcte, respectent le projet d’écriture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Certains aspects du projet d’écriture sont manquants ou trop développé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idées ont un lien minimal avec le projet d’écriture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.  Organisation approprié du tex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idées progressent de façon logique ou chronologique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lles sont groupées en paragraphes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s liens appropriés sont souvent établis entre les phrases et parois entre les paragraph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idées progressent de façon logique ou chronologique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Elles sont groupées en paragraphes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Des liens appropriés sont parfois établis entre les phrases,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idées ne s’enchainent pas toujours logiquement ou chronologiquement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OU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rop de détails ou de redondances nuisent à la compréhension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lles ne sont pas groupées en paragraph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idées sont difficiles à suivre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3.  Vocabulair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expressions et les mots sont souvent précis et varié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expressions et les mots sont simples et parfois précis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expressions et les mots sont souvent imprécis ou répétitif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es expressions et les mots sont très souvent imprécis ou répétitif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.  Syntaxe et ponctuati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>Majusc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Types de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360" w:hanging="2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Virgule dans l’énumération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Virgule pour encadrer ou isoler un groupe de mo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La plupart des phrases sont bien ponctuées et bien structurées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À l’occasion, certaines phrases comportent des maladresses que l’élève a commises en tentant de faire des phrases élaborées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La plupart des phrases sont bien ponctuées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Certaines sont mal structurées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Plusieurs phrases sont mal ponctuées ou mal structurées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Les phrases sont mal ponctuées et mal structurées.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Respect des contraintes de la langu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.  Orthographe d’usage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tex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text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tex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tex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.  Accords grammaticaux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>Dans le groupe du nom</w:t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ésente moins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résente </w:t>
            </w:r>
          </w:p>
        </w:tc>
        <w:tc>
          <w:tcPr>
            <w:tcW w:w="2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résente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ésente plu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.  Conjugaiso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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Dans le groupe du verbe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5% d’erreurs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de 6% à 8% 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9% à 11% d’erreur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12% d’erre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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08:00Z</dcterms:created>
  <dc:creator>Mylène Dionne-Michaud</dc:creator>
  <dc:description/>
  <cp:keywords/>
  <dc:language>en-US</dc:language>
  <cp:lastModifiedBy>Mylène Dionne-Michaud</cp:lastModifiedBy>
  <dcterms:modified xsi:type="dcterms:W3CDTF">2006-05-31T19:25:00Z</dcterms:modified>
  <cp:revision>3</cp:revision>
  <dc:subject/>
  <dc:title>Critères</dc:title>
</cp:coreProperties>
</file>