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 Souligne les noms communs en bleu les noms propres en orang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Le pétrole – la mémoire – la représentation – étudier – Simon – l’étude – Fernandel – un invention – la sortie – l’étoile – ce sentier – Clémence – Bruxelles – mon signal – des – le livre – France – un graphique – Pol – monter – la montagne – l’Everest – sa machine – ton frère – les Etats-Unis – L’Italie – briser – la brise – se promener – les voleurs – l’été – Bernard – la patiente – Courtrai – Arlon – Brigitte – danser – les poireaux – un machiniste – André – Paris – une urgence – Christelle – Londres – malhonnête – l’Escaut – un élément – ce diagramme – le point – Montréal – le signal – l’Irlande – un être – une épluchure – la capucine – Françoise – ce trésor – l’Ardenne – l’Alsace – un group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2784475</wp:posOffset>
                </wp:positionV>
                <wp:extent cx="1716405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162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98.7pt;mso-wrap-distance-left:9.05pt;mso-wrap-distance-right:9.05pt;mso-wrap-distance-top:0pt;mso-wrap-distance-bottom:0pt;margin-top:219.25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162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2. Classe dans la bonne colonne.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 xml:space="preserve">Mémoire – Prudence – Marseille – Sambre – rappel – enfance – Daudet – montagne – pédalier – barbe – auteur – Islande – plaisir – Gaule – Wallonie – ours – Rubens – Australie – expérience – Marion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Noms commu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Noms prop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  <w:t>3. Ecris 5 noms communs et 5 noms propres</w:t>
      </w:r>
    </w:p>
    <w:p>
      <w:pPr>
        <w:pStyle w:val="Heading1"/>
        <w:rPr/>
      </w:pPr>
      <w:r>
        <w:rPr/>
        <w:t>NC : ………………………………………………………………………………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NP : 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8:00Z</dcterms:created>
  <dc:creator>stephane</dc:creator>
  <dc:description/>
  <dc:language>en-US</dc:language>
  <cp:lastModifiedBy>stephane</cp:lastModifiedBy>
  <dcterms:modified xsi:type="dcterms:W3CDTF">2007-10-29T08:11:00Z</dcterms:modified>
  <cp:revision>4</cp:revision>
  <dc:subject/>
  <dc:title>Le nom</dc:title>
</cp:coreProperties>
</file>