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nom : le nombr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u w:val="single"/>
        </w:rPr>
        <w:t>1) Ecris</w:t>
      </w:r>
      <w:r>
        <w:rPr/>
        <w:t xml:space="preserve"> </w:t>
        <w:tab/>
      </w:r>
      <w:r>
        <w:rPr>
          <w:i/>
        </w:rPr>
        <w:t>s</w:t>
      </w:r>
      <w:r>
        <w:rPr/>
        <w:t xml:space="preserve"> dans les ( ) si le nom est au singulier</w:t>
      </w:r>
    </w:p>
    <w:p>
      <w:pPr>
        <w:pStyle w:val="Normal"/>
        <w:ind w:left="708" w:firstLine="708"/>
        <w:rPr/>
      </w:pPr>
      <w:r>
        <w:rPr>
          <w:i/>
          <w:sz w:val="28"/>
        </w:rPr>
        <w:t>p</w:t>
      </w:r>
      <w:r>
        <w:rPr>
          <w:sz w:val="28"/>
        </w:rPr>
        <w:t xml:space="preserve"> dans les ( ) si le nom est au pluri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cellente chasse (   ) pour nos petits amis (   ). Ils reviennent au camp (   ) gaiement, en lançant de joyeuses tyroliennes (   ) aux échos (   ) de la forêt (   ). </w:t>
      </w:r>
    </w:p>
    <w:p>
      <w:pPr>
        <w:pStyle w:val="Normal"/>
        <w:rPr>
          <w:sz w:val="28"/>
        </w:rPr>
      </w:pPr>
      <w:r>
        <w:rPr>
          <w:sz w:val="28"/>
        </w:rPr>
        <w:t>- Alors, alors ? questionne Luc venu à notre rencontre (   ).</w:t>
      </w:r>
    </w:p>
    <w:p>
      <w:pPr>
        <w:pStyle w:val="Normal"/>
        <w:rPr>
          <w:sz w:val="28"/>
        </w:rPr>
      </w:pPr>
      <w:r>
        <w:rPr>
          <w:sz w:val="28"/>
        </w:rPr>
        <w:t>- Va dire à maman (   ) qu’il y aura un beau gigot (   ) pour le dîner (   ).</w:t>
      </w:r>
    </w:p>
    <w:p>
      <w:pPr>
        <w:pStyle w:val="Normal"/>
        <w:rPr>
          <w:sz w:val="28"/>
        </w:rPr>
      </w:pPr>
      <w:r>
        <w:rPr>
          <w:sz w:val="28"/>
        </w:rPr>
        <w:t>La pauvre antilope (   ) ficelée, posée à terre (   ), souffle bruyamment. Luc et Alain la caressent avec compassion (   )… Pendant ce temps (   ), les madames (   ) pygmées acomodent le repas (   ) du soir (   ). Elles entortillent de tout petits bouts (   ) de viande (   ) dans une feuille (   ) verte et les font cuire à l’étouffée (   ) dans la braise (   ) du foyer (   ). Ne faut-il pas garder les meilleurs morceaux (   ) pour le « grand Noir », qui donnera en échange des bananes (   ), du sel (   ) et de l’huile (   ) de palme ? les chasseurs (   ) pendent soigneusement leurs filets (   ) à des pieux (   ) verticaux, pour éviter qu’ils ne pourrisent.</w:t>
      </w:r>
    </w:p>
    <w:p>
      <w:pPr>
        <w:pStyle w:val="Normal"/>
        <w:rPr>
          <w:sz w:val="28"/>
        </w:rPr>
      </w:pPr>
      <w:r>
        <w:rPr>
          <w:sz w:val="28"/>
        </w:rPr>
        <w:t>Avec le soir (   ) vient le moment (   ) des loisirs (   ). Autour d’un grand feu (   ) d’amitié (   ), le chœur (   )des guerriers (   ) fait entendre en notre honneur (   ) de beaux chants (   ) grav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Les Mahuzier en Afrique P. Mahuzier (Bibl. Rouge et Or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) Souligne le nom qui ne va pas avec les autre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lineRule="exact" w:line="400"/>
        <w:rPr/>
      </w:pPr>
      <w:r>
        <w:rPr/>
        <w:t xml:space="preserve">année – semaine – jours – he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17780</wp:posOffset>
                </wp:positionV>
                <wp:extent cx="191643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290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08.9pt;mso-wrap-distance-left:9.05pt;mso-wrap-distance-right:9.05pt;mso-wrap-distance-top:0pt;mso-wrap-distance-bottom:0pt;margin-top:1.4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290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prisons – maison – mouton – vallon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expressions – punitions – émotion – actions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phrases – noms – verbe – déterminants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machine – pièce – panne – outils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3) Classe dans la bonne colonne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gerbe – marches – souvenir – souffles – séances – occupation – larmes – conversation – ville – textes – barreaux – plume – retraite – occasion – laboratoires – châteaux – mûres – tatonnements- ruisseau – harp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singuli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pluri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..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5:00Z</dcterms:created>
  <dc:creator>stephane</dc:creator>
  <dc:description/>
  <dc:language>en-US</dc:language>
  <cp:lastModifiedBy>stephane</cp:lastModifiedBy>
  <cp:lastPrinted>2007-10-29T09:47:00Z</cp:lastPrinted>
  <dcterms:modified xsi:type="dcterms:W3CDTF">2007-10-29T08:47:00Z</dcterms:modified>
  <cp:revision>5</cp:revision>
  <dc:subject/>
  <dc:title>Le nom : le nombre</dc:title>
</cp:coreProperties>
</file>