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Le nom : le gen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) Classe dans la bonne colonn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un numéro – dix fromages – ces œuvres – le tronc – des citrons – quelques écrits – la musique – les paquets – une facture – ce métier – les idées – ton siège – les fleurs – trois tranches – ta médaille – mes mains – ce foie – cette demoiselle – ces lacs – l’époqu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cu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mi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) Même exercice mais les déterminants sont effacés ! Attention, une colonne a été ajouté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destinataire – artiste – compagne – percepteur – chat – infirmière – nièce – électrice – créateur – animatrice – ennemi – électronicienne – couturière – enfant – patron – acrobate – commerçant – blessé – install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cu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culin ou fémin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min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3) Ecris </w:t>
      </w:r>
      <w:r>
        <w:rPr>
          <w:i/>
          <w:sz w:val="28"/>
          <w:u w:val="single"/>
        </w:rPr>
        <w:t>m</w:t>
      </w:r>
      <w:r>
        <w:rPr>
          <w:sz w:val="28"/>
          <w:u w:val="single"/>
        </w:rPr>
        <w:t xml:space="preserve"> si le nom est masculin, </w:t>
      </w:r>
      <w:r>
        <w:rPr>
          <w:i/>
          <w:sz w:val="28"/>
          <w:u w:val="single"/>
        </w:rPr>
        <w:t>f</w:t>
      </w:r>
      <w:r>
        <w:rPr>
          <w:sz w:val="28"/>
          <w:u w:val="single"/>
        </w:rPr>
        <w:t xml:space="preserve"> s’il est féminin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22860</wp:posOffset>
                </wp:positionV>
                <wp:extent cx="173545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4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9.45pt;mso-wrap-distance-left:9.05pt;mso-wrap-distance-right:9.05pt;mso-wrap-distance-top:0pt;mso-wrap-distance-bottom:0pt;margin-top:1.8pt;mso-position-vertical-relative:text;margin-left:3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4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travaux (   )</w:t>
        <w:tab/>
        <w:tab/>
        <w:t xml:space="preserve">poète (   ) </w:t>
        <w:tab/>
        <w:tab/>
        <w:t>étincelle (   )</w:t>
      </w:r>
    </w:p>
    <w:p>
      <w:pPr>
        <w:pStyle w:val="Normal"/>
        <w:rPr>
          <w:sz w:val="28"/>
        </w:rPr>
      </w:pPr>
      <w:r>
        <w:rPr>
          <w:sz w:val="28"/>
        </w:rPr>
        <w:t>écriture (   )</w:t>
        <w:tab/>
        <w:tab/>
        <w:t>soupirail (   )</w:t>
        <w:tab/>
        <w:t>œuf (   )</w:t>
      </w:r>
    </w:p>
    <w:p>
      <w:pPr>
        <w:pStyle w:val="Normal"/>
        <w:rPr>
          <w:sz w:val="28"/>
        </w:rPr>
      </w:pPr>
      <w:r>
        <w:rPr>
          <w:sz w:val="28"/>
        </w:rPr>
        <w:t>confection (   )</w:t>
        <w:tab/>
        <w:t>solitude (   )</w:t>
        <w:tab/>
        <w:tab/>
        <w:t>disques (   )</w:t>
      </w:r>
    </w:p>
    <w:p>
      <w:pPr>
        <w:pStyle w:val="Normal"/>
        <w:rPr>
          <w:sz w:val="28"/>
        </w:rPr>
      </w:pPr>
      <w:r>
        <w:rPr>
          <w:sz w:val="28"/>
        </w:rPr>
        <w:t>préparation (   )</w:t>
        <w:tab/>
        <w:t>paix (   )</w:t>
        <w:tab/>
        <w:tab/>
        <w:t>souris (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4:00Z</dcterms:created>
  <dc:creator>stephane</dc:creator>
  <dc:description/>
  <dc:language>en-US</dc:language>
  <cp:lastModifiedBy>stephane</cp:lastModifiedBy>
  <dcterms:modified xsi:type="dcterms:W3CDTF">2007-10-29T09:14:00Z</dcterms:modified>
  <cp:revision>3</cp:revision>
  <dc:subject/>
  <dc:title>Le nom : le genre</dc:title>
</cp:coreProperties>
</file>