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Fiche d’identité du carré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30810</wp:posOffset>
                </wp:positionV>
                <wp:extent cx="108013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3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lang w:val="fr-BE"/>
        </w:rPr>
        <w:t>Les côtés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carré possède………….côtés.</w: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es côtés sont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es côtés sont…………………………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19380</wp:posOffset>
                </wp:positionV>
                <wp:extent cx="1080135" cy="1080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4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Les angles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carré possède………….angles ……………………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Les médianes</w:t>
      </w:r>
    </w:p>
    <w:p>
      <w:pPr>
        <w:pStyle w:val="Normal"/>
        <w:rPr>
          <w:rFonts w:ascii="Arial" w:hAnsi="Arial" w:cs="Arial"/>
          <w:b/>
          <w:b/>
          <w:i/>
          <w:i/>
          <w:lang w:val="fr-BE" w:eastAsia="en-US"/>
        </w:rPr>
      </w:pPr>
      <w:r>
        <w:rPr>
          <w:rFonts w:cs="Arial" w:ascii="Arial" w:hAnsi="Arial"/>
          <w:b/>
          <w:i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47625</wp:posOffset>
                </wp:positionV>
                <wp:extent cx="1080135" cy="1080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7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médianes du carré sont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Elles se coupent…………………………………..du carré et </w: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 leur……………………………………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 w:eastAsia="en-US"/>
        </w:rPr>
      </w:pPr>
      <w:r>
        <w:rPr>
          <w:rFonts w:cs="Arial" w:ascii="Arial" w:hAnsi="Arial"/>
          <w:b/>
          <w:i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42875</wp:posOffset>
                </wp:positionV>
                <wp:extent cx="1080135" cy="1080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2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Les diagonales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diagonales du carré sont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les se coupent………………………………….................</w: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t en leur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Le périmètr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fr-BE" w:eastAsia="en-US"/>
        </w:rPr>
      </w:pPr>
      <w:r>
        <w:rPr>
          <w:rFonts w:cs="Arial" w:ascii="Arial" w:hAnsi="Arial"/>
          <w:b/>
          <w:i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1080135" cy="10801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9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Formule du périmètre du carré :</w:t>
      </w:r>
    </w:p>
    <w:p>
      <w:pPr>
        <w:pStyle w:val="Normal"/>
        <w:spacing w:lineRule="auto" w:line="360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28663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L’air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fr-BE" w:eastAsia="en-US"/>
        </w:rPr>
      </w:pPr>
      <w:r>
        <w:rPr>
          <w:rFonts w:cs="Arial" w:ascii="Arial" w:hAnsi="Arial"/>
          <w:b/>
          <w:i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080135" cy="10801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6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Formule de l’aire du carré :</w:t>
      </w:r>
    </w:p>
    <w:p>
      <w:pPr>
        <w:pStyle w:val="Normal"/>
        <w:spacing w:lineRule="auto" w:line="360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01295</wp:posOffset>
                </wp:positionV>
                <wp:extent cx="2866390" cy="694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5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Tracer un carré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ur quadrillage :</w:t>
      </w:r>
    </w:p>
    <w:tbl>
      <w:tblPr>
        <w:tblW w:w="850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ans repère 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fr-BE"/>
      </w:rPr>
    </w:pPr>
    <w:r>
      <w:rPr>
        <w:rFonts w:cs="Arial" w:ascii="Arial" w:hAnsi="Arial"/>
        <w:lang w:val="fr-BE"/>
      </w:rPr>
      <w:t>Prénom :……………………………</w:t>
      <w:tab/>
      <w:tab/>
      <w:t>Date :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30:00Z</dcterms:created>
  <dc:creator>Julie Kerpelt</dc:creator>
  <dc:description/>
  <cp:keywords/>
  <dc:language>en-US</dc:language>
  <cp:lastModifiedBy>francq veronique</cp:lastModifiedBy>
  <dcterms:modified xsi:type="dcterms:W3CDTF">2009-04-13T06:30:00Z</dcterms:modified>
  <cp:revision>2</cp:revision>
  <dc:subject/>
  <dc:title>Fiche d’identité du carré</dc:title>
</cp:coreProperties>
</file>