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Fiche d’identité du rectang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</wp:posOffset>
                </wp:positionV>
                <wp:extent cx="2160270" cy="1080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3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fr-BE"/>
        </w:rPr>
        <w:t>Les côté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BE"/>
        </w:rPr>
        <w:t>Le rectangle possède………….côtés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s deux plus courts s’appellent les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les deux plus longs, les………………………………………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 w:eastAsia="en-US"/>
        </w:rPr>
      </w:pPr>
      <w:r>
        <w:rPr>
          <w:rFonts w:cs="Arial" w:ascii="Arial" w:hAnsi="Arial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160270" cy="1080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angle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BE"/>
        </w:rPr>
        <w:t>Le rectangle possède………….angles 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216027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15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fr-BE"/>
        </w:rPr>
        <w:t>Les médiane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BE"/>
        </w:rPr>
        <w:t>Les médianes du rectangle sont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BE"/>
        </w:rPr>
        <w:t>Elles se coupent…………………………………..du rectangle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et en leur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 w:eastAsia="en-US"/>
        </w:rPr>
      </w:pPr>
      <w:r>
        <w:rPr>
          <w:rFonts w:cs="Arial" w:ascii="Arial" w:hAnsi="Arial"/>
          <w:b/>
          <w:i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50495</wp:posOffset>
                </wp:positionV>
                <wp:extent cx="2160270" cy="1080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85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diagonales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BE"/>
        </w:rPr>
        <w:t>Les diagonales du rectangle sont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s se coupent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en leur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 périmèt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160270" cy="1080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6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BE"/>
        </w:rPr>
        <w:t>Formule du périmètre du rectangle :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28663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’air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2160270" cy="1080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3pt;width:170.0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fr-BE"/>
        </w:rPr>
        <w:t>Formule de l’aire du rectangle :</w:t>
      </w:r>
    </w:p>
    <w:p>
      <w:pPr>
        <w:pStyle w:val="Normal"/>
        <w:spacing w:lineRule="auto" w:line="360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28663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lang w:val="fr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lang w:val="fr-B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lang w:val="fr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Tracer un rectangl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ur quadrillage :</w:t>
      </w:r>
    </w:p>
    <w:tbl>
      <w:tblPr>
        <w:tblW w:w="8505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ans repèr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BE"/>
      </w:rPr>
    </w:pPr>
    <w:r>
      <w:rPr>
        <w:rFonts w:cs="Arial" w:ascii="Arial" w:hAnsi="Arial"/>
        <w:lang w:val="fr-BE"/>
      </w:rPr>
      <w:t>Prénom :……………………………</w:t>
      <w:tab/>
      <w:tab/>
      <w:t>Date :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2:00Z</dcterms:created>
  <dc:creator>Julie Kerpelt</dc:creator>
  <dc:description/>
  <cp:keywords/>
  <dc:language>en-US</dc:language>
  <cp:lastModifiedBy>francq veronique</cp:lastModifiedBy>
  <dcterms:modified xsi:type="dcterms:W3CDTF">2009-04-13T06:32:00Z</dcterms:modified>
  <cp:revision>2</cp:revision>
  <dc:subject/>
  <dc:title>Fiche d’identité du carré</dc:title>
</cp:coreProperties>
</file>