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’AUDACE DE NICOL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 est l’auteur du liv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quelle collection appartient le liv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 le livre a-t-il été imprimé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quelle page commence l’histoire de Nicolas ? 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quelle année se passe cette histoire ?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 est le métier du père de Nicolas ?</w:t>
        <w:tab/>
        <w:tab/>
        <w:tab/>
        <w:tab/>
        <w:tab/>
        <w:tab/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ul-terreux</w:t>
        <w:tab/>
        <w:t xml:space="preserve">         </w:t>
      </w:r>
      <w:r>
        <w:rPr>
          <w:sz w:val="44"/>
          <w:szCs w:val="44"/>
        </w:rPr>
        <w:t xml:space="preserve">□ </w:t>
      </w:r>
      <w:r>
        <w:rPr>
          <w:sz w:val="28"/>
          <w:szCs w:val="28"/>
        </w:rPr>
        <w:t xml:space="preserve">gueule noire          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aboy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combien d’enfants est composée la bande de Nicolas ?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e leur a-t-on volé lors du cambriolage? (l’objet plus important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Qui a commis le vol ?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ent connaissent-ils le nom du coupable ?</w:t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 métier commence Nicolas ?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équilibriste</w:t>
        <w:tab/>
        <w:tab/>
      </w:r>
      <w:r>
        <w:rPr>
          <w:sz w:val="44"/>
          <w:szCs w:val="44"/>
        </w:rPr>
        <w:t xml:space="preserve">□ </w:t>
      </w:r>
      <w:r>
        <w:rPr>
          <w:sz w:val="28"/>
          <w:szCs w:val="28"/>
        </w:rPr>
        <w:t xml:space="preserve">acrobate     </w:t>
        <w:tab/>
        <w:t xml:space="preserve">   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trapéziste</w:t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Que lui offrent ses copains pour remercier Nicolas 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</w:rPr>
        <w:t>A quel moment de l’histoire fait référence le titre ?</w:t>
        <w:tab/>
        <w:tab/>
        <w:tab/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 les Nations Unies ont-elles adopté le texte se la Convention internationale des Droits de l’enfan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quoi correspondent ces dat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2 :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98 : 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75 : 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ète le dessin 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5255</wp:posOffset>
            </wp:positionV>
            <wp:extent cx="2628900" cy="1624330"/>
            <wp:effectExtent l="0" t="0" r="0" b="0"/>
            <wp:wrapTight wrapText="bothSides">
              <wp:wrapPolygon edited="0">
                <wp:start x="-69" y="0"/>
                <wp:lineTo x="-69" y="21489"/>
                <wp:lineTo x="21600" y="21489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les sont les 3 catégories de la famille du rail ?  Pourquoi les appelle-t-on ainsi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39:00Z</dcterms:created>
  <dc:creator>Karl</dc:creator>
  <dc:description/>
  <cp:keywords/>
  <dc:language>en-US</dc:language>
  <cp:lastModifiedBy>Karl</cp:lastModifiedBy>
  <dcterms:modified xsi:type="dcterms:W3CDTF">2007-10-29T09:57:00Z</dcterms:modified>
  <cp:revision>1</cp:revision>
  <dc:subject/>
  <dc:title>L’AUDACE DE NICOLAS</dc:title>
</cp:coreProperties>
</file>