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sz w:val="4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G ou GE ou GU</w:t>
        </w:r>
      </w:hyperlink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1) Compléter avec "g" ou "ge" ou "gu".</w:t>
      </w:r>
    </w:p>
    <w:tbl>
      <w:tblPr>
        <w:tblW w:w="9720" w:type="dxa"/>
        <w:jc w:val="left"/>
        <w:tblInd w:w="-1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/>
              <w:t> </w:t>
            </w:r>
            <w:r>
              <w:rPr>
                <w:rFonts w:cs="Arial" w:ascii="Arial" w:hAnsi="Arial"/>
                <w:szCs w:val="20"/>
              </w:rPr>
              <w:t>une ba.....arr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us chan.....on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'est dé.....oûtant !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 ballon diri.....able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 plon.....on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e piro.....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e pa.....ai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e .....irafe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us re.....ardon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ne ba.....e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e man.....oir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dé.....âts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 chan.....ement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 ran.....ai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us man.....on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 est a.....ile</w:t>
            </w:r>
          </w:p>
        </w:tc>
      </w:tr>
    </w:tbl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2) Compléter les mots avec "g" ou "ge".</w:t>
      </w:r>
    </w:p>
    <w:p>
      <w:pPr>
        <w:pStyle w:val="NormalWeb"/>
        <w:spacing w:lineRule="auto" w:line="360" w:before="0" w:after="0"/>
        <w:rPr/>
      </w:pPr>
      <w:r>
        <w:rPr/>
        <w:t> </w:t>
      </w:r>
      <w:r>
        <w:rPr>
          <w:rFonts w:cs="Arial" w:ascii="Arial" w:hAnsi="Arial"/>
          <w:szCs w:val="20"/>
        </w:rPr>
        <w:t xml:space="preserve">En juillet, nous partons en voya.....e. Nous char.....ons les ba.....a.....es dans la 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oiture. Le .....ara.....iste l'a déjà vérifiée et a effectué une révision complète, il a 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ême chan.....é les bou.....ies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dant que nous roulons, Papa trouve que nous bou.....ons beaucoup trop et cela 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 .....êne un peu. À midi, nous man.....ons sur l'herbe, au bord de la route. Maman a 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éparé des tranches de .....i.....ot et des œufs en .....elée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is nous repartons et nous voya.....ons encore trois heures, jusqu'au .....oûter.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3) Compléter les mots avec "g" ou "gu".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oïs n'a pas de chance, une .....êpe l'a piqué sur la fi.....ure alors qu'il faisait du vélo. 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est tombé et, en plus, il s'est mordu la lan.....e. Le .....idon de son vélo est tordu et il 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mal à la .....or.....e. Pour le consoler, Maman lui prépare un .....âteau et une 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lace. Il sera vite .....éri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6"/>
        </w:rPr>
        <w:t>J’entends « </w:t>
      </w:r>
      <w:r>
        <w:rPr>
          <w:rFonts w:cs="Arial" w:ascii="Comic Sans MS" w:hAnsi="Comic Sans MS"/>
          <w:sz w:val="36"/>
        </w:rPr>
        <w:t>G</w:t>
      </w:r>
      <w:r>
        <w:rPr>
          <w:rFonts w:cs="Comic Sans MS" w:ascii="Comic Sans MS" w:hAnsi="Comic Sans MS"/>
          <w:sz w:val="36"/>
        </w:rPr>
        <w:t> »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571500" cy="4572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34.95pt,5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a – ga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Comic Sans MS" w:ascii="Comic Sans MS" w:hAnsi="Comic Sans MS"/>
          <w:sz w:val="32"/>
        </w:rPr>
        <w:t xml:space="preserve"> un gâtea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362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pt" to="13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lang w:val="en-GB"/>
        </w:rPr>
        <w:t>g</w:t>
        <w:tab/>
        <w:tab/>
        <w:t xml:space="preserve">o – go </w:t>
      </w:r>
      <w:r>
        <w:rPr>
          <w:rFonts w:eastAsia="Wingdings" w:cs="Wingdings" w:ascii="Wingdings" w:hAnsi="Wingdings"/>
          <w:sz w:val="32"/>
          <w:lang w:val="nl-NL"/>
        </w:rPr>
        <w:t></w:t>
      </w:r>
      <w:r>
        <w:rPr>
          <w:rFonts w:cs="Comic Sans MS" w:ascii="Comic Sans MS" w:hAnsi="Comic Sans MS"/>
          <w:sz w:val="32"/>
          <w:lang w:val="en-GB"/>
        </w:rPr>
        <w:t xml:space="preserve"> une gomme</w:t>
        <w:tab/>
        <w:tab/>
      </w:r>
    </w:p>
    <w:p>
      <w:pPr>
        <w:pStyle w:val="Normal"/>
        <w:rPr>
          <w:rFonts w:ascii="Comic Sans MS" w:hAnsi="Comic Sans MS" w:cs="Comic Sans MS"/>
          <w:sz w:val="32"/>
          <w:lang w:val="en-GB" w:eastAsia="en-US"/>
        </w:rPr>
      </w:pPr>
      <w:r>
        <w:rPr>
          <w:rFonts w:cs="Comic Sans MS" w:ascii="Comic Sans MS" w:hAnsi="Comic Sans MS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571500" cy="45720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34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en-GB"/>
        </w:rPr>
        <w:tab/>
        <w:tab/>
        <w:tab/>
        <w:tab/>
      </w:r>
      <w:r>
        <w:rPr>
          <w:rFonts w:cs="Comic Sans MS" w:ascii="Comic Sans MS" w:hAnsi="Comic Sans MS"/>
          <w:sz w:val="32"/>
        </w:rPr>
        <w:t xml:space="preserve">u – gu </w:t>
      </w:r>
      <w:r>
        <w:rPr>
          <w:rFonts w:eastAsia="Wingdings" w:cs="Wingdings" w:ascii="Wingdings" w:hAnsi="Wingdings"/>
          <w:sz w:val="32"/>
          <w:lang w:val="nl-NL"/>
        </w:rPr>
        <w:t></w:t>
      </w:r>
      <w:r>
        <w:rPr>
          <w:rFonts w:cs="Comic Sans MS" w:ascii="Comic Sans MS" w:hAnsi="Comic Sans MS"/>
          <w:sz w:val="32"/>
        </w:rPr>
        <w:t xml:space="preserve"> la virgu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1905" t="762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34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e – gue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Comic Sans MS" w:ascii="Comic Sans MS" w:hAnsi="Comic Sans MS"/>
          <w:sz w:val="32"/>
        </w:rPr>
        <w:t xml:space="preserve"> la langue</w:t>
      </w:r>
    </w:p>
    <w:p>
      <w:pPr>
        <w:pStyle w:val="Normal"/>
        <w:ind w:left="708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u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571500" cy="1143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134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i – gui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Comic Sans MS" w:ascii="Comic Sans MS" w:hAnsi="Comic Sans MS"/>
          <w:sz w:val="32"/>
        </w:rPr>
        <w:t xml:space="preserve"> une guitare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plète les mots avec g ou gu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 lé…… ume – la lon…… eur – il re……arde – une ba…… ette – la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a……e – une vir……ule – une al……e – un ma …… asin – la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</w:t>
      </w:r>
      <w:r>
        <w:rPr>
          <w:rFonts w:cs="Comic Sans MS" w:ascii="Comic Sans MS" w:hAnsi="Comic Sans MS"/>
          <w:sz w:val="28"/>
        </w:rPr>
        <w:t>orge – la lan ……e – tu conju…… es – le …… ignol – la …… êpe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angle ai… … u – le ……oss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 nouvel an, maman a reçu un bouquet de ……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er soir, une ba……arre a éclaté devant la plai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grand frère joue de la ……ita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ai reçu un ballon sur la joue ……auch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us avons cueilli quelques mar ……erit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ête-moi ta ……omme, s’il te plaî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……amins ont rendez-vous devant la ……a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je serai riche, j’aurai des ba……es à tous les doig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ut ! j’ai encore fait une ……aff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hâtaigne et le marron ont une bo……e différen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 a trouvé un nid de ……êpes dans la cornich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nd-papa fume le ci……a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ai oublié mon parapluie au ma……asi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ci……arettes sont mauvaises pour la santé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faut des ba……ettes pour jouer du tambou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enfants sont fati……é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on lâche son ……idon, on se casse la fi……u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Noël, on met des ……irlandes sur le sapi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h là là, mon estomac …… ar……ouille 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dix heures, je mangerai une ……auf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6"/>
        </w:rPr>
        <w:t>J’entends « </w:t>
      </w:r>
      <w:r>
        <w:rPr>
          <w:rFonts w:cs="Arial" w:ascii="Comic Sans MS" w:hAnsi="Comic Sans MS"/>
          <w:sz w:val="36"/>
        </w:rPr>
        <w:t>G</w:t>
      </w:r>
      <w:r>
        <w:rPr>
          <w:rFonts w:cs="Comic Sans MS" w:ascii="Comic Sans MS" w:hAnsi="Comic Sans MS"/>
          <w:sz w:val="36"/>
        </w:rPr>
        <w:t> »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ai soufflé toutes les bougies qui ornaient mon …… âtea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pa rentre la voiture au ……ara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joue de la ……itare mais aussi du viol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man épluche les lé……um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as une très jolie ba…… u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suis un ……arç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vas ……érir rapidem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clowns étaient ri …… olo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y a une ba…… arre dans la cou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train arrive en ……a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porte des ……ants pour me protéger du froi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…… onfles son ball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achète mon billet au …… iche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a mal à la …… or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342900" cy="3429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107.95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pt" to="305.95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10.4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116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228600" cy="457200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98.9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305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>G</w:t>
        <w:tab/>
        <w:tab/>
        <w:tab/>
        <w:tab/>
        <w:tab/>
        <w:t>G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J’entends « </w:t>
      </w:r>
      <w:r>
        <w:rPr>
          <w:rFonts w:cs="Arial" w:ascii="Comic Sans MS" w:hAnsi="Comic Sans MS"/>
          <w:sz w:val="36"/>
        </w:rPr>
        <w:t>G</w:t>
      </w:r>
      <w:r>
        <w:rPr>
          <w:rFonts w:cs="Comic Sans MS" w:ascii="Comic Sans MS" w:hAnsi="Comic Sans MS"/>
          <w:sz w:val="36"/>
        </w:rPr>
        <w:t xml:space="preserve"> ».  </w:t>
      </w:r>
      <w:r>
        <w:rPr>
          <w:rFonts w:cs="Comic Sans MS" w:ascii="Comic Sans MS" w:hAnsi="Comic Sans MS"/>
          <w:sz w:val="28"/>
        </w:rPr>
        <w:t>Contrôl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342900" cy="3429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07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457200" cy="34290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314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pt" to="116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3175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314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>G</w:t>
        <w:tab/>
        <w:tab/>
        <w:tab/>
        <w:tab/>
        <w:tab/>
        <w:t>GU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07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……ot</w:t>
        <w:tab/>
        <w:tab/>
        <w:t>dé …… ât</w:t>
        <w:tab/>
        <w:tab/>
        <w:t>…… ignol</w:t>
        <w:tab/>
        <w:tab/>
        <w:t>nou…… a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……</w:t>
      </w: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  <w:r>
        <w:rPr>
          <w:rFonts w:cs="Comic Sans MS" w:ascii="Comic Sans MS" w:hAnsi="Comic Sans MS"/>
          <w:sz w:val="32"/>
          <w:lang w:val="en-GB"/>
        </w:rPr>
        <w:t>errier</w:t>
        <w:tab/>
        <w:t>ba …… age</w:t>
        <w:tab/>
        <w:t>gi ……antesque</w:t>
        <w:tab/>
        <w:tab/>
        <w:t>ba ……arre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 xml:space="preserve">fati ……e </w:t>
        <w:tab/>
        <w:tab/>
        <w:t>ba ……e</w:t>
        <w:tab/>
        <w:tab/>
        <w:t xml:space="preserve">ré ...... al </w:t>
        <w:tab/>
        <w:tab/>
        <w:t>bri ......and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 ...... eur</w:t>
        <w:tab/>
        <w:tab/>
        <w:t>lon ……eur</w:t>
        <w:tab/>
        <w:t>re ……ard</w:t>
        <w:tab/>
        <w:tab/>
        <w:t>dra …… 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i ……ade</w:t>
        <w:tab/>
        <w:t>bo …… e</w:t>
        <w:tab/>
        <w:tab/>
        <w:t>bé ......onia</w:t>
        <w:tab/>
        <w:t>bé ...... i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é ……ate</w:t>
        <w:tab/>
        <w:tab/>
        <w:t>…… aulois</w:t>
        <w:tab/>
        <w:tab/>
        <w:t>ru …… eux</w:t>
        <w:tab/>
        <w:t>…… ami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outte</w:t>
        <w:tab/>
        <w:tab/>
        <w:t>or…… anisation</w:t>
        <w:tab/>
        <w:t>bé ……ayer</w:t>
        <w:tab/>
        <w:t>…… imauv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6"/>
        </w:rPr>
        <w:t>J’entends « </w:t>
      </w:r>
      <w:r>
        <w:rPr>
          <w:rFonts w:cs="Arial" w:ascii="Comic Sans MS" w:hAnsi="Comic Sans MS"/>
          <w:sz w:val="36"/>
        </w:rPr>
        <w:t>J</w:t>
      </w:r>
      <w:r>
        <w:rPr>
          <w:rFonts w:cs="Comic Sans MS" w:ascii="Comic Sans MS" w:hAnsi="Comic Sans MS"/>
          <w:sz w:val="36"/>
        </w:rPr>
        <w:t> »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34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32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71500" cy="457200"/>
                <wp:effectExtent l="5080" t="5080" r="508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.6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sz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342900" cy="114300"/>
                <wp:effectExtent l="1905" t="508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3pt" to="134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19710</wp:posOffset>
                </wp:positionV>
                <wp:extent cx="457200" cy="114300"/>
                <wp:effectExtent l="1270" t="508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3pt" to="332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lang w:val="nl-NL"/>
        </w:rPr>
        <w:t>g = j</w:t>
        <w:tab/>
        <w:tab/>
        <w:tab/>
        <w:tab/>
        <w:tab/>
        <w:t>ge = j</w:t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une ima……e</w:t>
        <w:tab/>
        <w:t>-</w:t>
        <w:tab/>
        <w:t>du froma......e</w:t>
        <w:tab/>
        <w:t>-</w:t>
        <w:tab/>
        <w:t>un ré…… ime</w:t>
        <w:tab/>
        <w:t>-</w:t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un piè……e</w:t>
        <w:tab/>
        <w:t>-</w:t>
        <w:tab/>
        <w:t>un pi……..on</w:t>
        <w:tab/>
        <w:t>-</w:t>
        <w:tab/>
        <w:t>le ……ilet</w:t>
        <w:tab/>
        <w:tab/>
        <w:t>-</w:t>
      </w:r>
    </w:p>
    <w:p>
      <w:pPr>
        <w:pStyle w:val="Normal"/>
        <w:pBdr>
          <w:bottom w:val="single" w:sz="6" w:space="1" w:color="000000"/>
        </w:pBdr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des villa…….ois</w:t>
        <w:tab/>
        <w:t>-</w:t>
        <w:tab/>
        <w:t>nous chan…….ons</w:t>
        <w:tab/>
        <w:t>- le ……ibier</w:t>
        <w:tab/>
        <w:t>-</w:t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Il  est très sa……e.</w:t>
        <w:tab/>
        <w:t>-</w:t>
        <w:tab/>
        <w:t>Tu aimes l’oran…….ade ?</w:t>
        <w:tab/>
        <w:t>-</w:t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Il coupe les ti……es des fleurs.</w:t>
        <w:tab/>
        <w:t>-</w:t>
        <w:tab/>
        <w:t>Il nei……ait.</w:t>
        <w:tab/>
        <w:t>-</w:t>
        <w:tab/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 xml:space="preserve">Tu es très …… énéreux. </w:t>
        <w:tab/>
        <w:t>-</w:t>
        <w:tab/>
        <w:t>Elle souffle ses bou……ies.</w:t>
        <w:tab/>
        <w:t>-</w:t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Nous ran…….ons notre chambre.</w:t>
        <w:tab/>
        <w:t>-     Tu man…..es du …..igot.-</w:t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Le …….énéral donne des ordres.</w:t>
        <w:tab/>
        <w:t xml:space="preserve">     -</w:t>
        <w:tab/>
        <w:t xml:space="preserve">   Il reste vi…..ilent.</w:t>
        <w:tab/>
        <w:t>-</w:t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Le ……endarme arrête le conducteur.</w:t>
        <w:tab/>
        <w:t xml:space="preserve">    -</w:t>
        <w:tab/>
        <w:t xml:space="preserve">   Nous bou……ons.    –</w:t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C’est très fra…..ile !         -</w:t>
        <w:tab/>
        <w:t>Vous enga…….ez du personnel.    –</w:t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Les nua…..es cachent le soleil.    -      Son visa…..e est tout rou……e. –</w:t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Ces paysa…..es sont jolis.    -       Nous mélan….. ons les cartes.</w:t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  <w:t>En mélan……ant, il a tout renversé.</w:t>
        <w:tab/>
        <w:t>-</w:t>
        <w:tab/>
        <w:t>Le temps est chan…..a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J’entends « </w:t>
      </w:r>
      <w:r>
        <w:rPr>
          <w:rFonts w:cs="Arial" w:ascii="Comic Sans MS" w:hAnsi="Comic Sans MS"/>
          <w:sz w:val="36"/>
        </w:rPr>
        <w:t>J</w:t>
      </w:r>
      <w:r>
        <w:rPr>
          <w:rFonts w:cs="Comic Sans MS" w:ascii="Comic Sans MS" w:hAnsi="Comic Sans MS"/>
          <w:sz w:val="36"/>
        </w:rPr>
        <w:t> »</w:t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omic Sans MS" w:ascii="Comic Sans MS" w:hAnsi="Comic Sans MS"/>
          <w:sz w:val="36"/>
        </w:rPr>
        <w:t xml:space="preserve"> G ou  G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3175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34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32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71500" cy="457200"/>
                <wp:effectExtent l="5080" t="5080" r="508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.6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342900" cy="114300"/>
                <wp:effectExtent l="1905" t="508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3pt" to="134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19710</wp:posOffset>
                </wp:positionV>
                <wp:extent cx="457200" cy="114300"/>
                <wp:effectExtent l="1270" t="508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3pt" to="332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g = j</w:t>
        <w:tab/>
        <w:tab/>
        <w:tab/>
        <w:tab/>
        <w:tab/>
        <w:t>ge = j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fruit n’est pas man…… able.</w:t>
        <w:tab/>
        <w:t>/ Nous ran ……ons notre vali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lion du cirque est en ca……e.</w:t>
        <w:tab/>
        <w:t>/ Dehors, il …… è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us avons man……é du …… ibier.</w:t>
        <w:tab/>
        <w:t>/ Nous man …… ons une tarti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poissons ont des na ……oires.  / Je vais na …… er à la pisci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’oublie pas tes baga…… es.  / Je bois un verre d’oran ……ad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voya …… ait souvent en train.  / Il va y avoir un ora …… 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tourne comme une …… irouette.  / C’est un ma ……ici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 zoo, j’ai vu une ……irafe.  / Je suis blessé au …… eno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souffle la bou…… ie. /  Je porte un pull rou ……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de-DE"/>
        </w:rPr>
        <w:t xml:space="preserve">Je man …… e une oran…… </w:t>
      </w:r>
      <w:r>
        <w:rPr>
          <w:rFonts w:cs="Comic Sans MS" w:ascii="Comic Sans MS" w:hAnsi="Comic Sans MS"/>
          <w:sz w:val="28"/>
        </w:rPr>
        <w:t>e.   / J’ai vu un bour …… 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y a un pi ……on sur le toit.  /  C’est un paquet très fra ……i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6"/>
        </w:rPr>
        <w:t>J’entends « </w:t>
      </w:r>
      <w:r>
        <w:rPr>
          <w:rFonts w:cs="Arial" w:ascii="Comic Sans MS" w:hAnsi="Comic Sans MS"/>
          <w:sz w:val="36"/>
        </w:rPr>
        <w:t>J</w:t>
      </w:r>
      <w:r>
        <w:rPr>
          <w:rFonts w:cs="Comic Sans MS" w:ascii="Comic Sans MS" w:hAnsi="Comic Sans MS"/>
          <w:sz w:val="36"/>
        </w:rPr>
        <w:t> »</w:t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omic Sans MS" w:ascii="Comic Sans MS" w:hAnsi="Comic Sans MS"/>
          <w:sz w:val="36"/>
        </w:rPr>
        <w:t xml:space="preserve"> G ou  GE. </w:t>
      </w:r>
      <w:r>
        <w:rPr>
          <w:rFonts w:cs="Comic Sans MS" w:ascii="Comic Sans MS" w:hAnsi="Comic Sans MS"/>
        </w:rPr>
        <w:t>Contrôle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14630</wp:posOffset>
                </wp:positionV>
                <wp:extent cx="342900" cy="342900"/>
                <wp:effectExtent l="3810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9pt" to="134.9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lang w:val="nl-NL" w:eastAsia="en-US"/>
        </w:rPr>
      </w:pPr>
      <w:r>
        <w:rPr>
          <w:rFonts w:cs="Comic Sans MS" w:ascii="Comic Sans MS" w:hAnsi="Comic Sans MS"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342900" cy="228600"/>
                <wp:effectExtent l="3175" t="63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pt" to="359.95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left="708" w:firstLine="708"/>
        <w:rPr>
          <w:rFonts w:ascii="Comic Sans MS" w:hAnsi="Comic Sans MS" w:cs="Comic Sans MS"/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3175" t="44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pt" to="134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9pt" to="359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nl-NL"/>
        </w:rPr>
        <w:t xml:space="preserve">g = j </w:t>
        <w:tab/>
        <w:tab/>
        <w:tab/>
        <w:tab/>
        <w:tab/>
        <w:tab/>
        <w:t xml:space="preserve">ge = j </w:t>
      </w:r>
    </w:p>
    <w:p>
      <w:pPr>
        <w:pStyle w:val="NormalWeb"/>
        <w:spacing w:before="0" w:after="0"/>
        <w:rPr>
          <w:rFonts w:ascii="Cursif JB" w:hAnsi="Cursif JB" w:cs="Cursif JB"/>
          <w:sz w:val="28"/>
          <w:lang w:val="nl-NL"/>
        </w:rPr>
      </w:pPr>
      <w:r>
        <w:rPr>
          <w:rFonts w:cs="Cursif JB" w:ascii="Cursif JB" w:hAnsi="Cursif JB"/>
          <w:sz w:val="28"/>
          <w:lang w:val="nl-NL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sin…… e</w:t>
        <w:tab/>
        <w:tab/>
        <w:t>il chan …… a</w:t>
        <w:tab/>
        <w:t xml:space="preserve">   un …… itan</w:t>
        <w:tab/>
        <w:tab/>
        <w:t>ur …… ent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rou …… ole</w:t>
        <w:tab/>
        <w:t>un mélan …… e</w:t>
        <w:tab/>
        <w:t xml:space="preserve">   nous déga ……</w:t>
        <w:tab/>
        <w:tab/>
        <w:t>la pla …… e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plon…… ait</w:t>
        <w:tab/>
        <w:t>un ré …… ime</w:t>
        <w:tab/>
        <w:t xml:space="preserve">   coura …… eux</w:t>
        <w:tab/>
        <w:t xml:space="preserve"> </w:t>
        <w:tab/>
        <w:t>il a bou…… é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ca …… ot</w:t>
        <w:tab/>
        <w:t>une ré …… ion</w:t>
        <w:tab/>
        <w:t xml:space="preserve">   un …… énéral</w:t>
        <w:tab/>
        <w:tab/>
        <w:t>une épon …… e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sin …… e</w:t>
        <w:tab/>
        <w:t>nous déran …… ons</w:t>
        <w:tab/>
        <w:t xml:space="preserve"> un plon…… on </w:t>
        <w:tab/>
        <w:t>étran …… e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rou …… it</w:t>
        <w:tab/>
        <w:t xml:space="preserve">un …… ilet </w:t>
        <w:tab/>
        <w:tab/>
        <w:t>un …… ai</w:t>
        <w:tab/>
        <w:t xml:space="preserve">    la  lar …… eur</w:t>
        <w:tab/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…… igot</w:t>
        <w:tab/>
        <w:t xml:space="preserve">  </w:t>
        <w:tab/>
        <w:t>un pi …… on</w:t>
        <w:tab/>
        <w:t>un diri …… able     un gara …… iste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paysa …… e</w:t>
        <w:tab/>
        <w:t xml:space="preserve">   vé …… étal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Web"/>
        <w:spacing w:before="0" w:after="0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Web"/>
        <w:spacing w:before="0" w:after="0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Web"/>
        <w:spacing w:before="0" w:after="0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Web"/>
        <w:spacing w:before="0" w:after="0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Web"/>
        <w:spacing w:before="0" w:after="0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ursif JB" w:hAnsi="Cursif JB" w:cs="Cursif JB"/>
          <w:sz w:val="36"/>
        </w:rPr>
      </w:pPr>
      <w:r>
        <w:rPr>
          <w:rFonts w:cs="Cursif JB" w:ascii="Cursif JB" w:hAnsi="Cursif JB"/>
          <w:sz w:val="36"/>
        </w:rPr>
        <w:t>Connaître les différentes valeurs de la lettre g.</w:t>
      </w:r>
    </w:p>
    <w:p>
      <w:pPr>
        <w:pStyle w:val="NormalWeb"/>
        <w:spacing w:before="0" w:after="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Recopie ces mots dans 2 colonnes (J’entends « g »  -   J’entends « j »).</w:t>
      </w:r>
    </w:p>
    <w:p>
      <w:pPr>
        <w:pStyle w:val="NormalWeb"/>
        <w:spacing w:before="0" w:after="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le gazon – une goutte – le genou – le gendarme – le galop – la magie – </w:t>
      </w:r>
    </w:p>
    <w:p>
      <w:pPr>
        <w:pStyle w:val="NormalWeb"/>
        <w:spacing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le gilet – le goûter – la cage – une gaufre – un géant – le gel – dégonfler – une bagarre – un pigeon – Gustave – une guêpe – </w:t>
      </w:r>
    </w:p>
    <w:p>
      <w:pPr>
        <w:pStyle w:val="NormalWeb"/>
        <w:spacing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une guirlande – une orangeade – un plongeon – une guerre -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J’entends « g »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J’entends « j »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cs="Arial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NormalWeb"/>
        <w:spacing w:before="0" w:after="0"/>
        <w:rPr>
          <w:rFonts w:ascii="Comic Sans MS" w:hAnsi="Comic Sans MS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5pt" to="225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8"/>
        </w:rPr>
        <w:t>J’entends « g », j’écris …</w:t>
        <w:tab/>
        <w:tab/>
        <w:tab/>
        <w:t>J’entends « j », j’écris 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342900" cy="342900"/>
                <wp:effectExtent l="3810" t="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4pt" to="44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3175" t="63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pt" to="170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3175" t="63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4pt" to="296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3175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4pt" to="422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5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8pt" to="44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70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3175" t="381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96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76860</wp:posOffset>
                </wp:positionV>
                <wp:extent cx="457200" cy="342900"/>
                <wp:effectExtent l="317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8pt" to="422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G</w:t>
        <w:tab/>
        <w:tab/>
        <w:tab/>
        <w:t>GU</w:t>
        <w:tab/>
        <w:tab/>
        <w:tab/>
        <w:tab/>
        <w:t>G</w:t>
        <w:tab/>
        <w:tab/>
        <w:tab/>
        <w:t xml:space="preserve">  GE</w:t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u w:val="single"/>
        </w:rPr>
        <w:t>Complète les mots avec g, ge ou gu, puis recopie-les.</w:t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a ca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ab/>
        <w:t xml:space="preserve">la fati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e plon……on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 xml:space="preserve">une …… êp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a pla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ab/>
        <w:t xml:space="preserve">le mu……et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une ba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ab/>
      </w:r>
      <w:r>
        <w:rPr>
          <w:rFonts w:cs="Comic Sans MS" w:ascii="Comic Sans MS" w:hAnsi="Comic Sans MS"/>
          <w:sz w:val="28"/>
          <w:lang w:val="de-DE"/>
        </w:rPr>
        <w:t xml:space="preserve">un sin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  <w:lang w:val="de-DE"/>
        </w:rPr>
      </w:pPr>
      <w:r>
        <w:rPr>
          <w:rFonts w:cs="Cursif JB" w:ascii="Cursif JB" w:hAnsi="Cursif JB"/>
          <w:sz w:val="28"/>
          <w:lang w:val="de-D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a bo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ab/>
        <w:t xml:space="preserve">man……abl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a ……ar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ab/>
        <w:t xml:space="preserve">une ti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’oran……ad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 xml:space="preserve">des rou……eurs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a ……ifl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ab/>
        <w:t xml:space="preserve">une bla……u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un diri……abl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 xml:space="preserve">le ……endarm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e pi……on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ab/>
        <w:t xml:space="preserve">la ……itar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e ……idon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ab/>
        <w:t xml:space="preserve">rou……ir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ran……er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  <w:tab/>
        <w:tab/>
        <w:t xml:space="preserve">la ……aleri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ursif JB" w:hAnsi="Cursif JB" w:cs="Cursif JB"/>
          <w:sz w:val="36"/>
        </w:rPr>
      </w:pPr>
      <w:r>
        <w:rPr>
          <w:rFonts w:cs="Cursif JB" w:ascii="Cursif JB" w:hAnsi="Cursif JB"/>
          <w:sz w:val="36"/>
        </w:rPr>
        <w:t xml:space="preserve">Connaître les différentes valeurs de la lettre g. </w:t>
      </w:r>
      <w:r>
        <w:rPr>
          <w:rFonts w:cs="Cursif JB" w:ascii="Cursif JB" w:hAnsi="Cursif JB"/>
          <w:sz w:val="20"/>
        </w:rPr>
        <w:t>(devoir)</w:t>
      </w:r>
    </w:p>
    <w:p>
      <w:pPr>
        <w:pStyle w:val="NormalWeb"/>
        <w:spacing w:before="0" w:after="0"/>
        <w:rPr>
          <w:rFonts w:ascii="Cursif JB" w:hAnsi="Cursif JB" w:cs="Cursif JB"/>
          <w:sz w:val="36"/>
          <w:lang w:val="en-US" w:eastAsia="en-US"/>
        </w:rPr>
      </w:pPr>
      <w:r>
        <w:rPr>
          <w:rFonts w:cs="Cursif JB" w:ascii="Cursif JB" w:hAnsi="Cursif J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90195</wp:posOffset>
                </wp:positionV>
                <wp:extent cx="0" cy="14966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5pt" to="225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Cursif JB" w:hAnsi="Cursif JB" w:cs="Cursif JB"/>
          <w:sz w:val="32"/>
          <w:lang w:val="en-US" w:eastAsia="en-US"/>
        </w:rPr>
      </w:pPr>
      <w:r>
        <w:rPr>
          <w:rFonts w:cs="Cursif JB" w:ascii="Cursif JB" w:hAnsi="Cursif JB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342900" cy="342900"/>
                <wp:effectExtent l="3810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4pt" to="44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3175" t="63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pt" to="170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635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63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5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8pt" to="44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3175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70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457200" cy="342900"/>
                <wp:effectExtent l="3175" t="381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7pt" to="323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457200" cy="342900"/>
                <wp:effectExtent l="3175" t="381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7pt" to="440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lang w:val="nl-NL"/>
        </w:rPr>
        <w:t>G</w:t>
        <w:tab/>
        <w:tab/>
        <w:tab/>
        <w:t>GU</w:t>
        <w:tab/>
        <w:tab/>
        <w:tab/>
        <w:tab/>
        <w:t>G = J</w:t>
        <w:tab/>
        <w:tab/>
        <w:t>GE = J</w:t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Heading1"/>
        <w:rPr>
          <w:sz w:val="32"/>
        </w:rPr>
      </w:pPr>
      <w:r>
        <w:rPr>
          <w:sz w:val="32"/>
        </w:rPr>
        <w:t>Il est très sa……e.</w:t>
        <w:tab/>
        <w:t>-</w:t>
        <w:tab/>
        <w:t>Le chasseur tue le ……ibier.    –</w:t>
      </w:r>
    </w:p>
    <w:p>
      <w:pPr>
        <w:pStyle w:val="Heading2"/>
        <w:rPr/>
      </w:pPr>
      <w:r>
        <w:rPr/>
        <w:t>J’habite dans un petit village.     -    Tu aimes l’oran……ade.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s mésan……es sont dans l’arbre. – un ……ilet  - un ré……ime 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 ma……asin   -   un dra……on     -    ……ider    -   une va……e   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e ……omme    -   ……éri   -    une …… ourde   -    Liè……e  -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A lire sans se tromper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.  </w:t>
      </w:r>
      <w:r>
        <w:rPr>
          <w:rFonts w:cs="Comic Sans MS" w:ascii="Comic Sans MS" w:hAnsi="Comic Sans MS"/>
          <w:sz w:val="28"/>
          <w:lang w:val="nl-NL"/>
        </w:rPr>
        <w:t>gamin</w:t>
        <w:tab/>
        <w:tab/>
        <w:t xml:space="preserve">   </w:t>
        <w:tab/>
        <w:tab/>
        <w:t xml:space="preserve"> B. genou</w:t>
        <w:tab/>
        <w:tab/>
        <w:tab/>
        <w:t xml:space="preserve">    C. </w:t>
        <w:tab/>
        <w:t>gil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garde</w:t>
        <w:tab/>
        <w:tab/>
        <w:tab/>
        <w:tab/>
        <w:t xml:space="preserve">     ange</w:t>
        <w:tab/>
        <w:tab/>
        <w:tab/>
        <w:tab/>
        <w:t>ag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gagner</w:t>
        <w:tab/>
        <w:tab/>
        <w:tab/>
        <w:tab/>
        <w:t xml:space="preserve">     belge</w:t>
        <w:tab/>
        <w:tab/>
        <w:tab/>
        <w:tab/>
        <w:t>frag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galoper</w:t>
        <w:tab/>
        <w:tab/>
        <w:tab/>
        <w:tab/>
        <w:t xml:space="preserve">     charge</w:t>
        <w:tab/>
        <w:tab/>
        <w:tab/>
        <w:tab/>
        <w:t>bougi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gare</w:t>
        <w:tab/>
        <w:tab/>
        <w:tab/>
        <w:tab/>
        <w:t xml:space="preserve">     orage</w:t>
        <w:tab/>
        <w:tab/>
        <w:tab/>
        <w:tab/>
        <w:t>agité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lang w:val="nl-NL"/>
        </w:rPr>
        <w:t xml:space="preserve"> </w:t>
      </w:r>
      <w:r>
        <w:rPr>
          <w:rFonts w:cs="Comic Sans MS" w:ascii="Comic Sans MS" w:hAnsi="Comic Sans MS"/>
          <w:sz w:val="28"/>
        </w:rPr>
        <w:t>D. figure</w:t>
        <w:tab/>
        <w:tab/>
        <w:t xml:space="preserve">   </w:t>
        <w:tab/>
        <w:tab/>
        <w:t xml:space="preserve"> E. gomme</w:t>
        <w:tab/>
        <w:tab/>
        <w:tab/>
        <w:t xml:space="preserve">    F. </w:t>
        <w:tab/>
        <w:t>gr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légume</w:t>
        <w:tab/>
        <w:tab/>
        <w:tab/>
        <w:tab/>
        <w:t xml:space="preserve">     gosier</w:t>
        <w:tab/>
        <w:tab/>
        <w:tab/>
        <w:tab/>
        <w:t>gliss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virgule</w:t>
        <w:tab/>
        <w:tab/>
        <w:tab/>
        <w:tab/>
        <w:t xml:space="preserve">     gobelet</w:t>
        <w:tab/>
        <w:tab/>
        <w:tab/>
        <w:tab/>
        <w:t>gro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Auguste</w:t>
        <w:tab/>
        <w:tab/>
        <w:tab/>
        <w:t xml:space="preserve">     gosse</w:t>
        <w:tab/>
        <w:tab/>
        <w:tab/>
        <w:tab/>
        <w:t>longtemp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  <w:lang w:val="en-GB"/>
        </w:rPr>
        <w:t>Gustave</w:t>
        <w:tab/>
        <w:tab/>
        <w:tab/>
        <w:t xml:space="preserve">     fagot</w:t>
        <w:tab/>
        <w:tab/>
        <w:tab/>
        <w:tab/>
        <w:t>augmenter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nl-NL"/>
        </w:rPr>
        <w:t xml:space="preserve">A.  </w:t>
      </w:r>
      <w:r>
        <w:rPr>
          <w:rFonts w:cs="Comic Sans MS" w:ascii="Comic Sans MS" w:hAnsi="Comic Sans MS"/>
          <w:sz w:val="28"/>
          <w:lang w:val="de-DE"/>
        </w:rPr>
        <w:t>gant</w:t>
        <w:tab/>
        <w:tab/>
        <w:t xml:space="preserve">    B. gerbe</w:t>
        <w:tab/>
        <w:t xml:space="preserve">          C. </w:t>
      </w:r>
      <w:r>
        <w:rPr>
          <w:rFonts w:cs="Comic Sans MS" w:ascii="Comic Sans MS" w:hAnsi="Comic Sans MS"/>
          <w:sz w:val="28"/>
        </w:rPr>
        <w:t>engin</w:t>
        <w:tab/>
        <w:tab/>
        <w:t>D.  gonfl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gaine</w:t>
        <w:tab/>
        <w:tab/>
        <w:t xml:space="preserve">        fougère</w:t>
        <w:tab/>
        <w:tab/>
        <w:t xml:space="preserve">     norvégien</w:t>
        <w:tab/>
        <w:t xml:space="preserve">     gourma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gauche</w:t>
        <w:tab/>
        <w:tab/>
        <w:tab/>
        <w:t>général</w:t>
        <w:tab/>
        <w:tab/>
        <w:t xml:space="preserve">     collégien</w:t>
        <w:tab/>
        <w:t xml:space="preserve">     goulo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gaufre</w:t>
        <w:tab/>
        <w:tab/>
        <w:tab/>
        <w:t>agent</w:t>
        <w:tab/>
        <w:tab/>
        <w:t xml:space="preserve">     région</w:t>
        <w:tab/>
        <w:t xml:space="preserve">              gondo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gain</w:t>
        <w:tab/>
        <w:tab/>
        <w:tab/>
        <w:t>voyageur</w:t>
        <w:tab/>
        <w:tab/>
        <w:t xml:space="preserve">     religieux</w:t>
        <w:tab/>
        <w:t xml:space="preserve">     gout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ouragan</w:t>
        <w:tab/>
        <w:tab/>
        <w:t>nageur</w:t>
        <w:tab/>
        <w:tab/>
        <w:t xml:space="preserve">     chirurgien</w:t>
        <w:tab/>
        <w:t xml:space="preserve">     wagon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guêpe</w:t>
        <w:tab/>
        <w:tab/>
        <w:t>longue</w:t>
        <w:tab/>
        <w:tab/>
        <w:t>un guide</w:t>
        <w:tab/>
        <w:tab/>
        <w:t>Gu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uérir</w:t>
        <w:tab/>
        <w:tab/>
        <w:t>guetter</w:t>
        <w:tab/>
        <w:tab/>
        <w:t>une guirlande</w:t>
        <w:tab/>
        <w:t>du gui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fatigue</w:t>
        <w:tab/>
        <w:tab/>
        <w:t>ma guitare</w:t>
        <w:tab/>
        <w:tab/>
        <w:t>un guidon</w:t>
        <w:tab/>
        <w:tab/>
        <w:t>la guerr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es gants – mon argent – ma guitare – un général – un agneau –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cage – un magasin – cette guêpe – notre guide – un agent –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e glace – un gilet – une girafe – une grue – des gamins – son ouvrag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 pigeon – un mignon bébé – ton genou – ton poignet – une église –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orange – un gâteau – un gest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ne faut pas entendre « g » dans les mots suivants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rang – un étang – le sang – un hareng – un poing – un doigt – vingt – vingtième – vingtaine – long - longtemp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ursif JB" w:hAnsi="Cursif JB" w:cs="Cursif JB"/>
          <w:sz w:val="36"/>
        </w:rPr>
      </w:pPr>
      <w:r>
        <w:rPr>
          <w:rFonts w:cs="Cursif JB" w:ascii="Cursif JB" w:hAnsi="Cursif JB"/>
          <w:sz w:val="36"/>
        </w:rPr>
        <w:t xml:space="preserve">Connaître les différentes valeurs de la lettre g. </w:t>
      </w:r>
    </w:p>
    <w:p>
      <w:pPr>
        <w:pStyle w:val="NormalWeb"/>
        <w:spacing w:before="0" w:after="0"/>
        <w:rPr>
          <w:rFonts w:ascii="Cursif JB" w:hAnsi="Cursif JB" w:cs="Cursif JB"/>
          <w:sz w:val="32"/>
          <w:lang w:val="en-US" w:eastAsia="en-US"/>
        </w:rPr>
      </w:pPr>
      <w:r>
        <w:rPr>
          <w:rFonts w:cs="Cursif JB" w:ascii="Cursif JB" w:hAnsi="Cursif JB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342900" cy="342900"/>
                <wp:effectExtent l="3810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4pt" to="44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3175" t="63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pt" to="170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14966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635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63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5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3810" t="3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8pt" to="44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3175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70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457200" cy="342900"/>
                <wp:effectExtent l="3175" t="381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7pt" to="323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457200" cy="342900"/>
                <wp:effectExtent l="3175" t="381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7pt" to="440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lang w:val="nl-NL"/>
        </w:rPr>
        <w:t>G</w:t>
        <w:tab/>
        <w:tab/>
        <w:tab/>
        <w:t>GU</w:t>
        <w:tab/>
        <w:tab/>
        <w:tab/>
        <w:tab/>
        <w:t>G = J</w:t>
        <w:tab/>
        <w:tab/>
        <w:t>GE = J</w:t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>………</w:t>
      </w:r>
      <w:r>
        <w:rPr>
          <w:rFonts w:cs="Comic Sans MS" w:ascii="Comic Sans MS" w:hAnsi="Comic Sans MS"/>
          <w:sz w:val="28"/>
        </w:rPr>
        <w:t xml:space="preserve">omm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</w:t>
        <w:tab/>
        <w:tab/>
        <w:t xml:space="preserve">mar………erit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>………</w:t>
      </w:r>
      <w:r>
        <w:rPr>
          <w:rFonts w:cs="Comic Sans MS" w:ascii="Comic Sans MS" w:hAnsi="Comic Sans MS"/>
          <w:sz w:val="28"/>
        </w:rPr>
        <w:t xml:space="preserve">âteau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> ……………………………</w:t>
        <w:tab/>
        <w:tab/>
        <w:t xml:space="preserve">diri………abl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pla…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</w:t>
        <w:tab/>
        <w:tab/>
        <w:t xml:space="preserve">man………ons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>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lang w:val="de-DE"/>
        </w:rPr>
        <w:t>………</w:t>
      </w:r>
      <w:r>
        <w:rPr>
          <w:rFonts w:cs="Comic Sans MS" w:ascii="Comic Sans MS" w:hAnsi="Comic Sans MS"/>
          <w:sz w:val="28"/>
          <w:lang w:val="de-DE"/>
        </w:rPr>
        <w:t xml:space="preserve">ar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 xml:space="preserve"> …………………………………</w:t>
        <w:tab/>
        <w:tab/>
        <w:t xml:space="preserve">………err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 xml:space="preserve"> …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lang w:val="de-DE"/>
        </w:rPr>
        <w:t>………</w:t>
      </w:r>
      <w:r>
        <w:rPr>
          <w:rFonts w:cs="Comic Sans MS" w:ascii="Comic Sans MS" w:hAnsi="Comic Sans MS"/>
          <w:sz w:val="28"/>
          <w:lang w:val="de-DE"/>
        </w:rPr>
        <w:t xml:space="preserve">itar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> ………………………………</w:t>
        <w:tab/>
        <w:tab/>
        <w:t xml:space="preserve">.........iraf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 xml:space="preserve"> ……………………....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lang w:val="de-DE"/>
        </w:rPr>
        <w:t xml:space="preserve">pi.........on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 xml:space="preserve"> ………………………………</w:t>
        <w:tab/>
        <w:tab/>
        <w:t xml:space="preserve">.........enou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>………………………...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>………</w:t>
      </w:r>
      <w:r>
        <w:rPr>
          <w:rFonts w:cs="Comic Sans MS" w:ascii="Comic Sans MS" w:hAnsi="Comic Sans MS"/>
          <w:sz w:val="28"/>
        </w:rPr>
        <w:t xml:space="preserve">êp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</w:t>
        <w:tab/>
        <w:tab/>
        <w:t xml:space="preserve">vir………ule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lang w:val="nl-NL"/>
        </w:rPr>
        <w:t xml:space="preserve">fi………ur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nl-NL"/>
        </w:rPr>
        <w:t> ……………………………</w:t>
        <w:tab/>
        <w:tab/>
      </w:r>
      <w:r>
        <w:rPr>
          <w:rFonts w:cs="Comic Sans MS" w:ascii="Comic Sans MS" w:hAnsi="Comic Sans MS"/>
          <w:sz w:val="28"/>
          <w:lang w:val="de-DE"/>
        </w:rPr>
        <w:t xml:space="preserve">bla…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 xml:space="preserve"> …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lang w:val="de-DE"/>
        </w:rPr>
        <w:t xml:space="preserve">......... ifl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 xml:space="preserve"> ………………………………</w:t>
        <w:tab/>
        <w:tab/>
        <w:t xml:space="preserve">.........arçon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>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ba………ett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</w:t>
        <w:tab/>
        <w:tab/>
        <w:t xml:space="preserve">………ymnastiqu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lang w:val="nl-NL"/>
        </w:rPr>
        <w:t>………</w:t>
      </w:r>
      <w:r>
        <w:rPr>
          <w:rFonts w:cs="Comic Sans MS" w:ascii="Comic Sans MS" w:hAnsi="Comic Sans MS"/>
          <w:sz w:val="28"/>
          <w:lang w:val="nl-NL"/>
        </w:rPr>
        <w:t xml:space="preserve">ara.......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nl-NL"/>
        </w:rPr>
        <w:t> ……………………………</w:t>
        <w:tab/>
        <w:tab/>
        <w:t xml:space="preserve">é........al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nl-NL"/>
        </w:rPr>
        <w:t xml:space="preserve"> …………………….....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ai………ille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…</w:t>
        <w:tab/>
        <w:tab/>
        <w:t xml:space="preserve">nei…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>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ursif JB" w:hAnsi="Cursif JB" w:cs="Cursif JB"/>
          <w:sz w:val="36"/>
        </w:rPr>
      </w:pPr>
      <w:r>
        <w:rPr>
          <w:rFonts w:cs="Cursif JB" w:ascii="Cursif JB" w:hAnsi="Cursif JB"/>
          <w:sz w:val="36"/>
        </w:rPr>
        <w:t xml:space="preserve">Connaître les différentes valeurs de la lettre g. </w:t>
      </w:r>
      <w:r>
        <w:rPr>
          <w:rFonts w:cs="Cursif JB" w:ascii="Cursif JB" w:hAnsi="Cursif JB"/>
          <w:sz w:val="18"/>
        </w:rPr>
        <w:t>(Contrôle)</w:t>
      </w:r>
    </w:p>
    <w:p>
      <w:pPr>
        <w:pStyle w:val="NormalWeb"/>
        <w:spacing w:before="0" w:after="0"/>
        <w:rPr>
          <w:rFonts w:ascii="Cursif JB" w:hAnsi="Cursif JB" w:cs="Cursif JB"/>
          <w:sz w:val="32"/>
          <w:lang w:val="en-US" w:eastAsia="en-US"/>
        </w:rPr>
      </w:pPr>
      <w:r>
        <w:rPr>
          <w:rFonts w:cs="Cursif JB" w:ascii="Cursif JB" w:hAnsi="Cursif JB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342900" cy="342900"/>
                <wp:effectExtent l="3810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4pt" to="44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3175" t="63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pt" to="170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149669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63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635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5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3810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8pt" to="44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3175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70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457200" cy="342900"/>
                <wp:effectExtent l="3175" t="381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7pt" to="323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457200" cy="342900"/>
                <wp:effectExtent l="3175" t="381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7pt" to="440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lang w:val="nl-NL"/>
        </w:rPr>
        <w:t>G</w:t>
        <w:tab/>
        <w:tab/>
        <w:tab/>
        <w:t>GU</w:t>
        <w:tab/>
        <w:tab/>
        <w:tab/>
        <w:tab/>
        <w:t>G = J</w:t>
        <w:tab/>
        <w:tab/>
        <w:t>GE = J</w:t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a ca…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</w:t>
        <w:tab/>
        <w:tab/>
        <w:t xml:space="preserve">une ti…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a fati…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> ……………………………</w:t>
        <w:tab/>
        <w:tab/>
        <w:t xml:space="preserve">l’oran.......ad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>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e plon……on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</w:t>
        <w:tab/>
        <w:tab/>
        <w:t xml:space="preserve">des rou……eurs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>..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une ……êp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…</w:t>
        <w:tab/>
        <w:tab/>
        <w:t xml:space="preserve">la ……ifl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a pla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> ………………………………</w:t>
        <w:tab/>
        <w:tab/>
        <w:t xml:space="preserve">une bla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....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e mu……et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</w:t>
        <w:tab/>
        <w:tab/>
        <w:t xml:space="preserve">un diri……able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>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une ba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</w:t>
        <w:tab/>
        <w:tab/>
        <w:t xml:space="preserve">le gendarme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lang w:val="de-DE"/>
        </w:rPr>
        <w:t xml:space="preserve">un sin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de-DE"/>
        </w:rPr>
        <w:t> ……………………………</w:t>
        <w:tab/>
        <w:tab/>
      </w:r>
      <w:r>
        <w:rPr>
          <w:rFonts w:cs="Comic Sans MS" w:ascii="Comic Sans MS" w:hAnsi="Comic Sans MS"/>
          <w:sz w:val="28"/>
        </w:rPr>
        <w:t xml:space="preserve">un pi……on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la bo……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…</w:t>
        <w:tab/>
        <w:tab/>
      </w:r>
      <w:r>
        <w:rPr>
          <w:rFonts w:cs="Comic Sans MS" w:ascii="Comic Sans MS" w:hAnsi="Comic Sans MS"/>
          <w:sz w:val="28"/>
          <w:lang w:val="nl-NL"/>
        </w:rPr>
        <w:t xml:space="preserve">je na……ais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  <w:lang w:val="nl-NL"/>
        </w:rPr>
        <w:t>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une my……al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…………</w:t>
        <w:tab/>
        <w:tab/>
        <w:t xml:space="preserve">man......abl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 xml:space="preserve"> …………………........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</w:rPr>
        <w:t xml:space="preserve">il re……ard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Comic Sans MS" w:ascii="Comic Sans MS" w:hAnsi="Comic Sans MS"/>
          <w:sz w:val="28"/>
        </w:rPr>
        <w:t> ……………………………</w:t>
        <w:tab/>
        <w:tab/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0" w:after="0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f JB"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rthographe</w:t>
    </w:r>
  </w:p>
  <w:p>
    <w:pPr>
      <w:pStyle w:val="Header"/>
      <w:rPr/>
    </w:pPr>
    <w:r>
      <w:rPr>
        <w:rFonts w:eastAsia="Webdings" w:cs="Webdings" w:ascii="Webdings" w:hAnsi="Webdings"/>
      </w:rPr>
      <w:t></w:t>
    </w:r>
    <w:r>
      <w:rPr/>
      <w:t>………………………</w:t>
    </w:r>
    <w:r>
      <w:rPr/>
      <w:t>.</w:t>
      <w:tab/>
      <w:tab/>
    </w:r>
    <w:r>
      <w:rPr>
        <w:rFonts w:eastAsia="Webdings" w:cs="Webdings" w:ascii="Webdings" w:hAnsi="Webdings"/>
      </w:rPr>
      <w:t></w:t>
    </w:r>
    <w:r>
      <w:rPr/>
      <w:t>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eurphifix.net/ortho/g_ou_ge_solution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15:00Z</dcterms:created>
  <dc:creator>sebchris</dc:creator>
  <dc:description/>
  <dc:language>en-US</dc:language>
  <cp:lastModifiedBy>sebchris</cp:lastModifiedBy>
  <cp:lastPrinted>2007-08-22T13:35:00Z</cp:lastPrinted>
  <dcterms:modified xsi:type="dcterms:W3CDTF">2007-08-22T11:35:00Z</dcterms:modified>
  <cp:revision>12</cp:revision>
  <dc:subject/>
  <dc:title>G ou GE ou GU</dc:title>
</cp:coreProperties>
</file>