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</w:t>
        <w:tab/>
        <w:tab/>
        <w:tab/>
        <w:tab/>
        <w:tab/>
        <w:t>Le 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/>
      </w:pPr>
      <w:r>
        <w:rPr/>
        <w:t>Contrat n°1 : du mardi 9 octobre au lundi 15 octobre 200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47015</wp:posOffset>
                </wp:positionV>
                <wp:extent cx="5867400" cy="17145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714680"/>
                          <a:chOff x="0" y="0"/>
                          <a:chExt cx="58672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10666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4308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343080"/>
                              <a:ext cx="838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572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45720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5720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080" y="0"/>
                            <a:ext cx="2743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106704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34308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343080"/>
                              <a:ext cx="838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4572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45720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5720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9.45pt;width:462pt;height:135pt" coordorigin="120,389" coordsize="9240,2700">
                <v:group id="shape_0" style="position:absolute;left:120;top:389;width:4320;height:2700">
                  <v:oval id="shape_0" fillcolor="white" stroked="t" o:allowincell="f" style="position:absolute;left:1800;top:389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520,929" to="3959,23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0,929" to="1919,236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3720;top:2369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160,1109" to="2160,23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760;top:2369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960;top:2369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20;top:2369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920;top:2369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320,1109" to="2039,236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00,1109" to="3119,23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040;top:389;width:4320;height:2700">
                  <v:oval id="shape_0" fillcolor="white" stroked="t" o:allowincell="f" style="position:absolute;left:6720;top:389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7440,929" to="8879,23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20,929" to="6839,236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8640;top:2369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7080,1109" to="7080,23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7680;top:2369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880;top:2369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040;top:2369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840;top:2369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6240,1109" to="6959,236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20,1109" to="8039,23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  <w:t>Complète les arb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361315</wp:posOffset>
                </wp:positionV>
                <wp:extent cx="381000" cy="228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8.45pt;mso-position-vertical-relative:text;margin-left:9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361315</wp:posOffset>
                </wp:positionV>
                <wp:extent cx="381000" cy="228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8.45pt;mso-position-vertical-relative:text;margin-left:3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013585</wp:posOffset>
                </wp:positionV>
                <wp:extent cx="5867400" cy="171450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714680"/>
                          <a:chOff x="0" y="0"/>
                          <a:chExt cx="58672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10666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4308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343080"/>
                              <a:ext cx="838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572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45720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5720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080" y="0"/>
                            <a:ext cx="2743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106704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34308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343080"/>
                              <a:ext cx="838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4572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45720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5720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8.55pt;width:461.95pt;height:135pt" coordorigin="240,3171" coordsize="9239,2700">
                <v:group id="shape_0" style="position:absolute;left:240;top:3171;width:4320;height:2700">
                  <v:oval id="shape_0" fillcolor="white" stroked="t" o:allowincell="f" style="position:absolute;left:1920;top:3171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640,3711" to="4079,51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0,3711" to="2039,515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3840;top:5151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280,3891" to="2280,51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880;top:5151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080;top:5151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40;top:5151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040;top:5151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440,3891" to="2159,515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20,3891" to="3239,51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160;top:3171;width:4320;height:2700">
                  <v:oval id="shape_0" fillcolor="white" stroked="t" o:allowincell="f" style="position:absolute;left:6840;top:3171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7560,3711" to="8999,51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40,3711" to="6959,515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8760;top:5151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7200,3891" to="7200,51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7800;top:5151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000;top:5151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160;top:5151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960;top:5151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6360,3891" to="7079,515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40,3891" to="8159,51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2127885</wp:posOffset>
                </wp:positionV>
                <wp:extent cx="381000" cy="2286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67.55pt;mso-position-vertical-relative:text;margin-left:10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127885</wp:posOffset>
                </wp:positionV>
                <wp:extent cx="381000" cy="2286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67.55pt;mso-position-vertical-relative:text;margin-left:34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5155</wp:posOffset>
                </wp:positionV>
                <wp:extent cx="5562600" cy="161988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620000"/>
                          <a:chOff x="0" y="0"/>
                          <a:chExt cx="5562720" cy="16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16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2480" cy="16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948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477000"/>
                                <a:ext cx="609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477000"/>
                                <a:ext cx="5335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116280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1628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5120" y="0"/>
                            <a:ext cx="3657600" cy="16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2480" cy="16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248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948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77000"/>
                                  <a:ext cx="6094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77000"/>
                                  <a:ext cx="5335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1628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9480" y="11448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BE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04760" y="0"/>
                              <a:ext cx="1752480" cy="16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248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984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77000"/>
                                  <a:ext cx="6094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77000"/>
                                  <a:ext cx="5335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640" y="11628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9840" y="11448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BE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7.65pt;width:438pt;height:127.55pt" coordorigin="0,2953" coordsize="8760,2551">
                <v:group id="shape_0" style="position:absolute;left:0;top:2953;width:2760;height:2551">
                  <v:group id="shape_0" style="position:absolute;left:0;top:2953;width:2760;height:2551">
                    <v:oval id="shape_0" fillcolor="white" stroked="t" o:allowincell="f" style="position:absolute;left:960;top:2953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40,3704" to="2399,4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3704" to="1199,4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0;top:478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40;top:478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80;top:3136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3000;top:2953;width:5760;height:2551">
                  <v:group id="shape_0" style="position:absolute;left:3000;top:2953;width:2760;height:2551">
                    <v:group id="shape_0" style="position:absolute;left:3000;top:2953;width:2760;height:2551">
                      <v:oval id="shape_0" fillcolor="white" stroked="t" o:allowincell="f" style="position:absolute;left:3960;top:2953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40,3704" to="5399,4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3704" to="4199,47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000;top:4784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40;top:4784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f" o:allowincell="f" style="position:absolute;left:3960;top:3133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v:group>
                  <v:group id="shape_0" style="position:absolute;left:6000;top:2953;width:2760;height:2551">
                    <v:group id="shape_0" style="position:absolute;left:6000;top:2953;width:2760;height:2551">
                      <v:oval id="shape_0" fillcolor="white" stroked="t" o:allowincell="f" style="position:absolute;left:6960;top:2953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40,3704" to="8399,4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0,3704" to="7199,47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000;top:4784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040;top:4784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f" o:allowincell="f" style="position:absolute;left:6960;top:3133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Complète les phrases à l’aide des mots proposé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20"/>
          <w:u w:val="single"/>
          <w:bdr w:val="single" w:sz="4" w:space="0" w:color="000000"/>
        </w:rPr>
        <w:t>Mots proposés </w:t>
      </w:r>
      <w:r>
        <w:rPr>
          <w:rFonts w:cs="Comic Sans MS" w:ascii="Comic Sans MS" w:hAnsi="Comic Sans MS"/>
          <w:b/>
          <w:bCs/>
          <w:sz w:val="20"/>
          <w:bdr w:val="single" w:sz="4" w:space="0" w:color="000000"/>
        </w:rPr>
        <w:t xml:space="preserve">:  </w:t>
      </w:r>
      <w:r>
        <w:rPr>
          <w:rFonts w:cs="Comic Sans MS" w:ascii="Comic Sans MS" w:hAnsi="Comic Sans MS"/>
          <w:sz w:val="20"/>
          <w:bdr w:val="single" w:sz="4" w:space="0" w:color="000000"/>
        </w:rPr>
        <w:t>deuxième – congé – automne –– fête – feuilles – plantes</w:t>
      </w:r>
    </w:p>
    <w:p>
      <w:pPr>
        <w:pStyle w:val="Normal"/>
        <w:rPr>
          <w:rFonts w:ascii="Comic Sans MS" w:hAnsi="Comic Sans MS" w:cs="Comic Sans MS"/>
          <w:sz w:val="20"/>
          <w:bdr w:val="single" w:sz="4" w:space="0" w:color="000000"/>
        </w:rPr>
      </w:pPr>
      <w:r>
        <w:rPr>
          <w:rFonts w:cs="Comic Sans MS" w:ascii="Comic Sans MS" w:hAnsi="Comic Sans MS"/>
          <w:sz w:val="20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puis le 3 septembre, nous sommes en _______________________ anné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Le 21 septembre, l’ ____________________ commence. Les ____________________ commencent à perdre leurs 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27 septembre, c’est la ________________ de la Communauté françai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vendredi 5 octobre, les élèves étaient en ___________________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bdr w:val="single" w:sz="4" w:space="0" w:color="000000"/>
        </w:rPr>
        <w:t xml:space="preserve">Mots proposés : </w:t>
      </w:r>
      <w:r>
        <w:rPr>
          <w:rFonts w:cs="Comic Sans MS" w:ascii="Comic Sans MS" w:hAnsi="Comic Sans MS"/>
          <w:sz w:val="20"/>
          <w:bdr w:val="single" w:sz="4" w:space="0" w:color="000000"/>
        </w:rPr>
        <w:t xml:space="preserve">camion –téléphone –chaque –autobus – chez </w:t>
      </w:r>
    </w:p>
    <w:p>
      <w:pPr>
        <w:pStyle w:val="Normal"/>
        <w:rPr>
          <w:rFonts w:ascii="Comic Sans MS" w:hAnsi="Comic Sans MS" w:cs="Comic Sans MS"/>
          <w:sz w:val="20"/>
          <w:bdr w:val="single" w:sz="4" w:space="0" w:color="000000"/>
        </w:rPr>
      </w:pPr>
      <w:r>
        <w:rPr>
          <w:rFonts w:cs="Comic Sans MS" w:ascii="Comic Sans MS" w:hAnsi="Comic Sans MS"/>
          <w:sz w:val="20"/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nd je suis allé à la piscine en ___________ et j’ai vu passer le ___________ de pompiers.</w:t>
      </w:r>
    </w:p>
    <w:p>
      <w:pPr>
        <w:pStyle w:val="Corpsdetexte2"/>
        <w:numPr>
          <w:ilvl w:val="0"/>
          <w:numId w:val="6"/>
        </w:numPr>
        <w:jc w:val="both"/>
        <w:rPr/>
      </w:pPr>
      <w:r>
        <w:rPr/>
        <w:t>___________________ semaine, je ___________________ à ma grand-mère et je vais ______ elle pendant les vacances de Toussain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20"/>
          <w:u w:val="single"/>
          <w:bdr w:val="single" w:sz="4" w:space="0" w:color="000000"/>
        </w:rPr>
        <w:t xml:space="preserve">Mots proposés : </w:t>
      </w:r>
      <w:r>
        <w:rPr>
          <w:rFonts w:cs="Comic Sans MS" w:ascii="Comic Sans MS" w:hAnsi="Comic Sans MS"/>
          <w:sz w:val="20"/>
          <w:bdr w:val="single" w:sz="4" w:space="0" w:color="000000"/>
        </w:rPr>
        <w:t xml:space="preserve">attention – bien - cahier – chaise -  nom - travail - </w:t>
      </w:r>
    </w:p>
    <w:p>
      <w:pPr>
        <w:pStyle w:val="Normal"/>
        <w:rPr>
          <w:rFonts w:ascii="Comic Sans MS" w:hAnsi="Comic Sans MS" w:cs="Comic Sans MS"/>
          <w:sz w:val="20"/>
          <w:bdr w:val="single" w:sz="4" w:space="0" w:color="000000"/>
        </w:rPr>
      </w:pPr>
      <w:r>
        <w:rPr>
          <w:rFonts w:cs="Comic Sans MS" w:ascii="Comic Sans MS" w:hAnsi="Comic Sans MS"/>
          <w:sz w:val="20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rsque je dois traverser, je dois faire très  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classe, mon _________________ doit être soigné et mon _________________ en ordre. Je n’oublie pas d’écrire mon ___________________ sur chaque feuille et je me tiens ___________________ sur ma ___________________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Le son « eur »</w:t>
      </w:r>
    </w:p>
    <w:p>
      <w:pPr>
        <w:pStyle w:val="Normal"/>
        <w:rPr>
          <w:rFonts w:ascii="Comic Sans MS" w:hAnsi="Comic Sans MS" w:cs="Comic Sans MS"/>
          <w:sz w:val="20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20"/>
          <w:u w:val="single"/>
          <w:bdr w:val="single" w:sz="4" w:space="0" w:color="000000"/>
        </w:rPr>
        <w:t xml:space="preserve">Mots proposés :  </w:t>
      </w:r>
      <w:r>
        <w:rPr>
          <w:rFonts w:cs="Comic Sans MS" w:ascii="Comic Sans MS" w:hAnsi="Comic Sans MS"/>
          <w:sz w:val="20"/>
          <w:bdr w:val="single" w:sz="4" w:space="0" w:color="000000"/>
        </w:rPr>
        <w:t xml:space="preserve">imprimeur – facteur – directeur – chauffeur – coiffeur -  </w:t>
      </w:r>
    </w:p>
    <w:p>
      <w:pPr>
        <w:pStyle w:val="Normal"/>
        <w:rPr>
          <w:rFonts w:ascii="Comic Sans MS" w:hAnsi="Comic Sans MS" w:cs="Comic Sans MS"/>
          <w:sz w:val="20"/>
          <w:bdr w:val="single" w:sz="4" w:space="0" w:color="000000"/>
        </w:rPr>
      </w:pPr>
      <w:r>
        <w:rPr>
          <w:rFonts w:cs="Comic Sans MS" w:ascii="Comic Sans MS" w:hAnsi="Comic Sans MS"/>
          <w:sz w:val="20"/>
          <w:bdr w:val="single" w:sz="4" w:space="0" w:color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coupe les cheveux des gens. Je suis le ________________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distribue le courrier. Je suis le ________________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notre école, il n’y a pas de ________________ mais il y a une directric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us allons à la piscine avec le bus de la commune. Le ________________ est très genti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suis un ________________. C’est moi qui imprime les journaux et les revues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Le son « ez »</w:t>
      </w:r>
    </w:p>
    <w:p>
      <w:pPr>
        <w:pStyle w:val="Normal"/>
        <w:rPr>
          <w:rFonts w:ascii="Comic Sans MS" w:hAnsi="Comic Sans MS" w:cs="Comic Sans MS"/>
          <w:sz w:val="20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20"/>
          <w:u w:val="single"/>
          <w:bdr w:val="single" w:sz="4" w:space="0" w:color="000000"/>
        </w:rPr>
        <w:t xml:space="preserve">Mots proposés :  </w:t>
      </w:r>
      <w:r>
        <w:rPr>
          <w:rFonts w:cs="Comic Sans MS" w:ascii="Comic Sans MS" w:hAnsi="Comic Sans MS"/>
          <w:sz w:val="20"/>
          <w:bdr w:val="single" w:sz="4" w:space="0" w:color="000000"/>
        </w:rPr>
        <w:t xml:space="preserve">nez – allez – chez – rendez-vous – aimez </w:t>
      </w:r>
    </w:p>
    <w:p>
      <w:pPr>
        <w:pStyle w:val="Normal"/>
        <w:rPr>
          <w:rFonts w:ascii="Comic Sans MS" w:hAnsi="Comic Sans MS" w:cs="Comic Sans MS"/>
          <w:sz w:val="20"/>
          <w:bdr w:val="single" w:sz="4" w:space="0" w:color="000000"/>
        </w:rPr>
      </w:pPr>
      <w:r>
        <w:rPr>
          <w:rFonts w:cs="Comic Sans MS" w:ascii="Comic Sans MS" w:hAnsi="Comic Sans MS"/>
          <w:sz w:val="20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’ai un  ___________________  ______________   le dentiste pour une car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  - vous le chocolat 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a un beau ___________________ rouge, ce clow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mment vous ___________________ - vous 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type w:val="nextPage"/>
      <w:pgSz w:w="11906" w:h="16838"/>
      <w:pgMar w:left="1134" w:right="1418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  <w:fldChar w:fldCharType="begin"/>
    </w:r>
    <w:r>
      <w:rPr>
        <w:sz w:val="18"/>
        <w:i/>
        <w:iCs/>
        <w:rFonts w:cs="Comic Sans MS" w:ascii="Comic Sans MS" w:hAnsi="Comic Sans MS"/>
      </w:rPr>
      <w:instrText xml:space="preserve"> FILENAME </w:instrText>
    </w:r>
    <w:r>
      <w:rPr>
        <w:sz w:val="18"/>
        <w:i/>
        <w:iCs/>
        <w:rFonts w:cs="Comic Sans MS" w:ascii="Comic Sans MS" w:hAnsi="Comic Sans MS"/>
      </w:rPr>
      <w:fldChar w:fldCharType="separate"/>
    </w:r>
    <w:r>
      <w:rPr>
        <w:sz w:val="18"/>
        <w:i/>
        <w:iCs/>
        <w:rFonts w:cs="Comic Sans MS" w:ascii="Comic Sans MS" w:hAnsi="Comic Sans MS"/>
      </w:rPr>
      <w:t>input.doc</w:t>
    </w:r>
    <w:r>
      <w:rPr>
        <w:sz w:val="18"/>
        <w:i/>
        <w:iCs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397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2:00Z</dcterms:created>
  <dc:creator>Rudy MOUSIN</dc:creator>
  <dc:description/>
  <dc:language>en-US</dc:language>
  <cp:lastModifiedBy>Rudy MOUSIN</cp:lastModifiedBy>
  <cp:lastPrinted>2007-10-09T07:22:00Z</cp:lastPrinted>
  <dcterms:modified xsi:type="dcterms:W3CDTF">2007-10-29T20:13:00Z</dcterms:modified>
  <cp:revision>5</cp:revision>
  <dc:subject/>
  <dc:title>____________________</dc:title>
</cp:coreProperties>
</file>