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" w:ascii="Century Schoolbook" w:hAnsi="Century Schoolbook"/>
          <w:i/>
          <w:u w:val="single"/>
        </w:rPr>
        <w:t>Prénom </w:t>
      </w:r>
      <w:r>
        <w:rPr>
          <w:rFonts w:cs="Century Schoolbook" w:ascii="Century Schoolbook" w:hAnsi="Century Schoolbook"/>
          <w:i/>
        </w:rPr>
        <w:t>:</w:t>
      </w:r>
      <w:r>
        <w:rPr/>
        <w:t xml:space="preserve"> ______________________                  </w:t>
      </w:r>
      <w:r>
        <w:rPr>
          <w:rFonts w:cs="Century Schoolbook" w:ascii="Century Schoolbook" w:hAnsi="Century Schoolbook"/>
          <w:i/>
          <w:u w:val="single"/>
        </w:rPr>
        <w:t>Date :</w:t>
      </w:r>
      <w:r>
        <w:rPr/>
        <w:t xml:space="preserve"> 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Starvetica" w:hAnsi="Starvetica" w:cs="Starvetica"/>
          <w:sz w:val="4"/>
          <w:szCs w:val="4"/>
          <w:u w:val="single"/>
        </w:rPr>
      </w:pPr>
      <w:r>
        <w:rPr>
          <w:rFonts w:cs="Starvetica" w:ascii="Starvetica" w:hAnsi="Starvetica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Boite pleine" w:hAnsi="Boite pleine" w:cs="Boite pleine"/>
          <w:sz w:val="36"/>
          <w:szCs w:val="36"/>
        </w:rPr>
      </w:pPr>
      <w:r>
        <w:rPr>
          <w:rFonts w:cs="Papyrus" w:ascii="Papyrus" w:hAnsi="Papyrus"/>
          <w:sz w:val="36"/>
          <w:szCs w:val="36"/>
          <w:u w:val="single"/>
        </w:rPr>
        <w:t>Conjugaison</w:t>
      </w:r>
      <w:r>
        <w:rPr>
          <w:rFonts w:cs="Boite pleine" w:ascii="Boite pleine" w:hAnsi="Boite pleine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  <w:u w:val="single"/>
        </w:rPr>
        <w:t>Le verbe Aller au présen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ller  à l’éc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47650</wp:posOffset>
                </wp:positionV>
                <wp:extent cx="135699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tally Tweetie" w:hAnsi="Totally Tweetie" w:cs="Totally Tweeti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53pt;mso-wrap-distance-left:9.05pt;mso-wrap-distance-right:9.05pt;mso-wrap-distance-top:0pt;mso-wrap-distance-bottom:0pt;margin-top:19.5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otally Tweetie" w:hAnsi="Totally Tweetie" w:cs="Totally Tweetie"/>
                          <w:sz w:val="144"/>
                          <w:szCs w:val="144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44"/>
                          <w:szCs w:val="1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 _________à l’écol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 _________ à l’écol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/ Elle  _________ à l’écol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us _________ à l’écol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us _________ à l’écol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s / Elles _________ à l’éco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Conjugue le verbe </w:t>
      </w:r>
      <w:r>
        <w:rPr>
          <w:b/>
          <w:smallCaps/>
          <w:sz w:val="26"/>
          <w:szCs w:val="26"/>
          <w:u w:val="single"/>
        </w:rPr>
        <w:t>aller</w:t>
      </w:r>
      <w:r>
        <w:rPr>
          <w:b/>
          <w:sz w:val="26"/>
          <w:szCs w:val="26"/>
          <w:u w:val="single"/>
        </w:rPr>
        <w:t xml:space="preserve"> dans les phrases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4"/>
        <w:gridCol w:w="536"/>
        <w:gridCol w:w="2520"/>
        <w:gridCol w:w="108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 _________ au ciném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asmina _______ au jud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lles ________ chez leurs ami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us ___________ nous amus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 ________ à la piscin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pa et maman _________ au théât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________ y avoir beaucoup de mond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ous _______ y retrouver des ami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s _________ rentrer à la maison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ind w:left="-108" w:hanging="0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ind w:left="-108" w:hanging="0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  <w:t>I</w:t>
            </w:r>
          </w:p>
          <w:p>
            <w:pPr>
              <w:pStyle w:val="Normal"/>
              <w:jc w:val="right"/>
              <w:rPr>
                <w:rFonts w:ascii="Expert-Dingbats" w:hAnsi="Expert-Dingbats" w:cs="Arial"/>
                <w:sz w:val="28"/>
                <w:szCs w:val="28"/>
              </w:rPr>
            </w:pPr>
            <w:r>
              <w:rPr>
                <w:rFonts w:cs="Arial" w:ascii="Expert-Dingbats" w:hAnsi="Expert-Dingbats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lez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ai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on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lon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a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plè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________ chez le dentis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us ________ dessiner cette histoi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________ m’asseoir près de lu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s ________ raconter tout à mam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us ________aider ces voisins à déménag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 ________ lui dire mer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 ________ écrire au table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ir ________ le félici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s ________parcourir plusieurs mèt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cyclistes________ prendre le départ.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plè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 va répondre au téléph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allez devoir l’écrire au cahi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vont participer à ce tourno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 vas t’y rendre ce so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va à la mer chaque année en juille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vais quand même te dire ce que j’en p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allons descendre toutes ces caisses à la ca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vont sans doute lire ces liv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 vas jouer aux nouveaux jeu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allez faire réparer votre voiture dans ce garage.</w:t>
            </w:r>
          </w:p>
          <w:p>
            <w:pPr>
              <w:pStyle w:val="Normal"/>
              <w:spacing w:lineRule="auto" w:line="360"/>
              <w:rPr>
                <w:rFonts w:ascii="Expert-Dingbats" w:hAnsi="Expert-Dingbats" w:cs="Arial"/>
                <w:sz w:val="20"/>
                <w:szCs w:val="20"/>
              </w:rPr>
            </w:pPr>
            <w:r>
              <w:rPr>
                <w:rFonts w:cs="Arial" w:ascii="Expert-Dingbats" w:hAnsi="Expert-Dingbat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xpert-Dingbats" w:hAnsi="Expert-Dingbats" w:cs="Arial"/>
          <w:sz w:val="28"/>
          <w:szCs w:val="28"/>
        </w:rPr>
      </w:pPr>
      <w:r>
        <w:rPr>
          <w:rFonts w:cs="Arial" w:ascii="Expert-Dingbats" w:hAnsi="Expert-Dingbats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tarvetica">
    <w:charset w:val="00"/>
    <w:family w:val="auto"/>
    <w:pitch w:val="variable"/>
  </w:font>
  <w:font w:name="Papyrus">
    <w:charset w:val="00"/>
    <w:family w:val="script"/>
    <w:pitch w:val="variable"/>
  </w:font>
  <w:font w:name="Boite pleine">
    <w:charset w:val="00"/>
    <w:family w:val="auto"/>
    <w:pitch w:val="variable"/>
  </w:font>
  <w:font w:name="Totally Tweetie">
    <w:charset w:val="00"/>
    <w:family w:val="auto"/>
    <w:pitch w:val="variable"/>
  </w:font>
  <w:font w:name="Expert-Dingbat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4"/>
        <w:szCs w:val="24"/>
      </w:rPr>
      <w:t xml:space="preserve">Savoir Ecrire/Savoir Parler  – Conjugaison – n° </w:t>
    </w:r>
    <w:r>
      <w:rPr>
        <w:i/>
        <w:sz w:val="20"/>
        <w:szCs w:val="20"/>
      </w:rPr>
      <w:t>……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zunkaya Es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1:00Z</dcterms:created>
  <dc:creator>Abdullah Duzenlioglu</dc:creator>
  <dc:description/>
  <cp:keywords/>
  <dc:language>en-US</dc:language>
  <cp:lastModifiedBy>Abdullah Duzenlioglu</cp:lastModifiedBy>
  <cp:lastPrinted>2007-10-23T20:17:00Z</cp:lastPrinted>
  <dcterms:modified xsi:type="dcterms:W3CDTF">2007-10-23T18:19:00Z</dcterms:modified>
  <cp:revision>2</cp:revision>
  <dc:subject/>
  <dc:title>Prénom : ______________________                  Date : _______________________</dc:title>
</cp:coreProperties>
</file>