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Prénom : ………………………………………</w:t>
        <w:tab/>
        <w:tab/>
        <w:tab/>
        <w:tab/>
        <w:t>Date : ………………………………………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  <w:u w:val="single"/>
        </w:rPr>
        <w:t>Eveil : la famille royale.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Regardons sur le calendrier quel saint nous fêterons le 15 novembre.  </w:t>
      </w:r>
    </w:p>
    <w:p>
      <w:pPr>
        <w:pStyle w:val="Normal"/>
        <w:spacing w:lineRule="auto" w:line="360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Ce sera la saint 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A qui pourrions-nous souhaiter une bonne fête ce jour-là ?</w:t>
      </w:r>
    </w:p>
    <w:p>
      <w:pPr>
        <w:pStyle w:val="Normal"/>
        <w:spacing w:lineRule="auto" w:line="360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  <w:u w:val="single"/>
        </w:rPr>
        <w:t xml:space="preserve">Eh oui !  Le 15 novembre, c’est la fête du roi.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Ecris le prénom du Roi et de la Reine en-dessous de leur photo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4135</wp:posOffset>
                </wp:positionV>
                <wp:extent cx="1514475" cy="1645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322070" cy="154432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9.6pt;mso-wrap-distance-left:9.05pt;mso-wrap-distance-right:9.05pt;mso-wrap-distance-top:0pt;mso-wrap-distance-bottom:0pt;margin-top:5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322070" cy="154432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268095" cy="153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75690" cy="1430020"/>
                                  <wp:effectExtent l="0" t="0" r="0" b="0"/>
                                  <wp:docPr id="5" name="images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0.6pt;mso-wrap-distance-left:9.05pt;mso-wrap-distance-right:9.05pt;mso-wrap-distance-top:0pt;mso-wrap-distance-bottom:0pt;margin-top: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75690" cy="1430020"/>
                            <wp:effectExtent l="0" t="0" r="0" b="0"/>
                            <wp:docPr id="6" name="images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s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……………………………………………………</w:t>
      </w:r>
      <w:r>
        <w:rPr>
          <w:rStyle w:val="StrongEmphasis"/>
          <w:rFonts w:cs="Comic Sans MS" w:ascii="Comic Sans MS" w:hAnsi="Comic Sans MS"/>
          <w:b w:val="false"/>
          <w:bCs w:val="false"/>
        </w:rPr>
        <w:tab/>
        <w:tab/>
        <w:t>…………………………………………………………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Quand le roi mourra, c’est son fils, </w:t>
      </w:r>
      <w:r>
        <w:rPr>
          <w:rStyle w:val="StrongEmphasis"/>
          <w:rFonts w:cs="Comic Sans MS" w:ascii="Comic Sans MS" w:hAnsi="Comic Sans MS"/>
          <w:b w:val="false"/>
          <w:bCs w:val="false"/>
          <w:u w:val="single"/>
        </w:rPr>
        <w:t>Philippe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qui lui succèdera.  Le voici avec sa famille.</w:t>
      </w:r>
    </w:p>
    <w:p>
      <w:pPr>
        <w:pStyle w:val="Normal"/>
        <w:rPr>
          <w:rFonts w:eastAsia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rPr>
          <w:rStyle w:val="StrongEmphasis"/>
        </w:rPr>
      </w:pPr>
      <w:hyperlink r:id="rId12">
        <w:r>
          <w:rPr/>
          <w:drawing>
            <wp:anchor behindDoc="0" distT="28575" distB="28575" distL="0" distR="4762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05000" cy="1409700"/>
              <wp:effectExtent l="0" t="0" r="0" b="0"/>
              <wp:wrapSquare wrapText="bothSides"/>
              <wp:docPr id="7" name="LAM_0101b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LAM_0101b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fabi.be/fabi1/albert%2520II_30-40.jpg&amp;imgrefurl=http://www.fabi.be/fabi1/body.htm&amp;h=764&amp;w=462&amp;sz=342&amp;hl=fr&amp;start=1&amp;tbnid=Kunhu3JFXWLndM:&amp;tbnh=142&amp;tbnw=86&amp;prev=/images%3Fq%3Droi%2Balbert%26gbv%3D2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be/imgres?imgurl=http://www.fabi.be/fabi1/albert%2520II_30-40.jpg&amp;imgrefurl=http://www.fabi.be/fabi1/body.htm&amp;h=764&amp;w=462&amp;sz=342&amp;hl=fr&amp;start=1&amp;tbnid=Kunhu3JFXWLndM:&amp;tbnh=142&amp;tbnw=86&amp;prev=/images%3Fq%3Droi%2Balbert%26gbv%3D2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be/imgres?imgurl=http://www.sk-fr-paola.be/img/ReinePaola.jpg&amp;imgrefurl=http://www.sk-fr-paola.be/fr/objectifs.html&amp;h=200&amp;w=150&amp;sz=9&amp;hl=fr&amp;start=1&amp;tbnid=TfJHRoGrircCqM:&amp;tbnh=104&amp;tbnw=78&amp;prev=/images%3Fq%3Dreine%2Bpaola%26gb%2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be/imgres?imgurl=http://www.sk-fr-paola.be/img/ReinePaola.jpg&amp;imgrefurl=http://www.sk-fr-paola.be/fr/objectifs.html&amp;h=200&amp;w=150&amp;sz=9&amp;hl=fr&amp;start=1&amp;tbnid=TfJHRoGrircCqM:&amp;tbnh=104&amp;tbnw=78&amp;prev=/images%3Fq%3Dreine%2Bpaola%26gb%20" TargetMode="External"/><Relationship Id="rId10" Type="http://schemas.openxmlformats.org/officeDocument/2006/relationships/image" Target="media/image3.jpeg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0:00Z</dcterms:created>
  <dc:creator>Anne</dc:creator>
  <dc:description/>
  <dc:language>en-US</dc:language>
  <cp:lastModifiedBy>Anne</cp:lastModifiedBy>
  <dcterms:modified xsi:type="dcterms:W3CDTF">2007-10-30T10:00:00Z</dcterms:modified>
  <cp:revision>1</cp:revision>
  <dc:subject/>
  <dc:title>Prénom : ………………………………………</dc:title>
</cp:coreProperties>
</file>