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Prénom : ………………………………………</w:t>
        <w:tab/>
        <w:tab/>
        <w:tab/>
        <w:tab/>
        <w:t>Date : ………………………………………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 w:val="false"/>
          <w:bCs w:val="false"/>
          <w:u w:val="single"/>
        </w:rPr>
        <w:t>Eveil : la Belgique.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Notre pays s’appelle la …………………………………………………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Les personnes qui habitent en Belgique sont les ……………………………………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La capitale de la Belgique s’appelle ……………………………………………………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Voici le drapeau de la Belgique.  Il est composé de 3 couleurs :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le …………………………………………, le …………………………………………et le …………………………………………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17145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05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05pt" to="180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25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L’hymne national de la Belgique s’appelle la Brabançonne. 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On la joue :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lors de journées importantes comme la fête du Roi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lors de cérémonies où le Roi est présent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avant des matchs de foot, de rugby, …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quand un sportif belge a gagné et qu’on lui remet une coupe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Voici les paroles de la Brabançonne :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Ô Belgique! Ô Mère chérie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A toi nos cœurs, à toi nos bras,</w:t>
      </w:r>
      <w:r>
        <w:rPr>
          <w:rFonts w:cs="Comic Sans MS" w:ascii="Comic Sans MS" w:hAnsi="Comic Sans MS"/>
          <w:b/>
          <w:bCs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A toi notre sang, ô Pat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Nous le jurons, tous, tu vivras.</w:t>
      </w:r>
      <w:r>
        <w:rPr>
          <w:rFonts w:cs="Comic Sans MS" w:ascii="Comic Sans MS" w:hAnsi="Comic Sans MS"/>
          <w:b/>
          <w:bCs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</w:rPr>
        <w:t>Tu vivras, toujours grande et b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Et ton invincible un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Aura pour devise immortelle</w:t>
      </w:r>
      <w:r>
        <w:rPr>
          <w:rFonts w:cs="Comic Sans MS" w:ascii="Comic Sans MS" w:hAnsi="Comic Sans MS"/>
          <w:b/>
          <w:bCs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</w:rPr>
        <w:t>Le Roi, la Loi, la Liber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00:00Z</dcterms:created>
  <dc:creator>Anne</dc:creator>
  <dc:description/>
  <dc:language>en-US</dc:language>
  <cp:lastModifiedBy>Anne</cp:lastModifiedBy>
  <cp:lastPrinted>2007-10-30T10:55:00Z</cp:lastPrinted>
  <dcterms:modified xsi:type="dcterms:W3CDTF">2007-10-30T10:00:00Z</dcterms:modified>
  <cp:revision>2</cp:revision>
  <dc:subject/>
  <dc:title>Prénom : ………………………………………</dc:title>
</cp:coreProperties>
</file>