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(Pr)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(Pr)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.3pt;width:377.95pt;height:28.45pt;mso-wrap-style:none;v-text-anchor:middle" type="_x0000_t136">
            <v:path textpathok="t"/>
            <v:textpath on="t" fitshape="t" string="Problèmes : &quot;Aidons le cuisinier !&quot;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1139190" cy="9410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63195</wp:posOffset>
            </wp:positionV>
            <wp:extent cx="1024890" cy="784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63195</wp:posOffset>
            </wp:positionV>
            <wp:extent cx="1139190" cy="762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1482090" cy="670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257300" cy="325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€ le paqu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6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€ le pa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€ le ½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€ le ½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€ la b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€ la b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485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€ les 2 bagu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€ les 2 ba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46050</wp:posOffset>
            </wp:positionV>
            <wp:extent cx="1024890" cy="4775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1750</wp:posOffset>
            </wp:positionV>
            <wp:extent cx="910590" cy="910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800100" cy="344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€ le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12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€ le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1143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€ la t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 € la t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Complète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Le jambon est plus cher que 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________________________________ sont moins chères que le caf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____________________ sont aussi chères que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La tarte est plus chère que 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______________________________ est moins cher(es) que le poisson.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toi de jouer 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u w:val="single"/>
        </w:rPr>
        <w:t>Trouve d’autres comparaisons dans tes publicité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8"/>
          <w:szCs w:val="28"/>
        </w:rPr>
        <w:t>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___________________ « est plus cher que » __________________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8"/>
          <w:szCs w:val="28"/>
        </w:rPr>
        <w:t>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___________________ « est aussi cher que » _________________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</w:t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___________________ « est plus cher que » __________________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4:00Z</dcterms:created>
  <dc:creator>linda</dc:creator>
  <dc:description/>
  <dc:language>en-US</dc:language>
  <cp:lastModifiedBy>linda</cp:lastModifiedBy>
  <cp:lastPrinted>2007-10-30T11:14:00Z</cp:lastPrinted>
  <dcterms:modified xsi:type="dcterms:W3CDTF">2007-10-30T10:16:00Z</dcterms:modified>
  <cp:revision>1</cp:revision>
  <dc:subject/>
  <dc:title/>
</cp:coreProperties>
</file>