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Exercices de conjugaison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umérote les phrases dans l’ordre chronologiqu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camion est dans le fossé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conducteur a perdu le contrôle de son véhicul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s secours arrivent rapidement.</w:t>
      </w:r>
    </w:p>
    <w:p>
      <w:pPr>
        <w:pStyle w:val="Normal"/>
        <w:ind w:left="72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9540</wp:posOffset>
            </wp:positionV>
            <wp:extent cx="1790700" cy="139446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rentre vite chez lui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an sera en retard à l’écol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an a oublié son cartabl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t le monde sera au courant demain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éverine a eu un accident de voitur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nouvelle fait le tour du quartie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nsforme ces phrases en changeant de personn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organiserons tout nous-même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Cédric 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Tu 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vas beaucoup mi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rain est parti à l’av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trains 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ransforme les phrases en changeant de temp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il ple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ain, 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,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, les facteurs seront en grè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,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je revois un ami d’enf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er, 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,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, vous avez eu peur de l’or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in,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er, nous avons mangé des pizz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jourd’hui,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ain, 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3175</wp:posOffset>
            </wp:positionV>
            <wp:extent cx="2864485" cy="3311525"/>
            <wp:effectExtent l="0" t="0" r="0" b="0"/>
            <wp:wrapNone/>
            <wp:docPr id="2" name="image_1007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1007_2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bouquetdebamboo.canalblog.com/images/printemps.gif&amp;imgrefurl=http://bouquetdebamboo.canalblog.com/archives/2006/03/26/1572555.html&amp;h=547&amp;w=700&amp;sz=43&amp;hl=fr&amp;start=12&amp;tbnid=89Pprctfao-4rM:&amp;tbnh=109&amp;tbnw=140&amp;prev=/images%3Fq%3Dprintemps%26gbv%3D2%26svnum%3D10%26hl%3Dfr%26safe%3Doff%26sa%3D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55:00Z</dcterms:created>
  <dc:creator>User</dc:creator>
  <dc:description/>
  <dc:language>en-US</dc:language>
  <cp:lastModifiedBy>User</cp:lastModifiedBy>
  <cp:lastPrinted>2007-03-26T13:13:00Z</cp:lastPrinted>
  <dcterms:modified xsi:type="dcterms:W3CDTF">2007-03-26T11:14:00Z</dcterms:modified>
  <cp:revision>4</cp:revision>
  <dc:subject/>
  <dc:title>Exercices de conjugaison</dc:title>
</cp:coreProperties>
</file>