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clat de lire : Un maître en 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lorie le titre du livre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 maître en chocola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 maître en o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 maître en massepain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Colorie</w:t>
      </w:r>
      <w:r>
        <w:rPr>
          <w:rFonts w:cs="Comic Sans MS" w:ascii="Comic Sans MS" w:hAnsi="Comic Sans MS"/>
          <w:sz w:val="28"/>
          <w:szCs w:val="28"/>
        </w:rPr>
        <w:t> : - Gaston en rou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-Tigrou en ble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-Billy en jau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as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gr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il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Tigr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32"/>
                <w:szCs w:val="32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Bil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Gas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igr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st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il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32"/>
                <w:szCs w:val="32"/>
              </w:rPr>
            </w:pPr>
            <w:r>
              <w:rPr>
                <w:rFonts w:cs="Amandine" w:ascii="Amandine" w:hAnsi="Amandine"/>
                <w:sz w:val="32"/>
                <w:szCs w:val="32"/>
              </w:rPr>
              <w:t>Tigr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as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ly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Reli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oreille                                                                   les yeu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a langue                                                        les moustach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le ventre                                                         le musea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queue                                                   les pat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lorie les lettres dans l’ordre de chaque mot.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ît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M   p    a    n    î    o    t    u    r    c    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Ch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b    C    j    k    h    u    n    a    l    t    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Dormi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g    D    y    u    o    p    r    e    m    v    i   s    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Tig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p    l    T    h    i    f    c    g    h    r    m    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Sour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S    b    n    o    j    k    u     p     r    f    i    x    s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Retrouve le mot et colorie –l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maî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sie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e fe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e sou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 cha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mar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so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fo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sour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hat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maî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t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fi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ta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hat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sie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fa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sou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at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m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iè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fe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sour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tach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sie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ferm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ha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Remets les lettres dans l’ordre pour former un mot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   t    a   h           m   t   r   î    a   e             o   i   u   s   r   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_ _ _ _                   _ _ _ _ _ _                       _ _ _ _ _ _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Dessine le moment que tu as préféré.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Amandine">
    <w:charset w:val="00"/>
    <w:family w:val="auto"/>
    <w:pitch w:val="variable"/>
  </w:font>
  <w:font w:name="CrayonL">
    <w:charset w:val="00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3:00Z</dcterms:created>
  <dc:creator>Coeurderoi</dc:creator>
  <dc:description/>
  <dc:language>en-US</dc:language>
  <cp:lastModifiedBy>Coeurderoi</cp:lastModifiedBy>
  <cp:lastPrinted>2007-10-30T11:29:00Z</cp:lastPrinted>
  <dcterms:modified xsi:type="dcterms:W3CDTF">2007-10-30T10:29:00Z</dcterms:modified>
  <cp:revision>1</cp:revision>
  <dc:subject/>
  <dc:title>Eclat de lire : Un maître en or</dc:title>
</cp:coreProperties>
</file>