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</w:t>
        <w:tab/>
        <w:tab/>
        <w:tab/>
        <w:tab/>
        <w:tab/>
        <w:tab/>
        <w:tab/>
        <w:t>Calcul menta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  <w:u w:val="single"/>
        </w:rPr>
      </w:pPr>
      <w:r>
        <w:rPr>
          <w:rFonts w:cs="Comic Sans MS" w:ascii="Comic Sans MS" w:hAnsi="Comic Sans MS"/>
          <w:b/>
          <w:i/>
          <w:sz w:val="52"/>
          <w:szCs w:val="52"/>
          <w:u w:val="single"/>
        </w:rPr>
        <w:t>Multiplication et division de grands nomb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ffectue l’opération avec le procédé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47764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87.3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x 21 = ( 6x20 ) + ( 6x1 ) = 126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 x 34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 x 71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 x 53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x 27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x 91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 x 38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 x 95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 x 67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x 36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x 159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x 177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 x 188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 x 169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x 172 = ……………………………………………………… = 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ffectue en décomposant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4 : 4 = ( 80 : 4 ) + ( 4 : 4 )  = 21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2 : 4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25 : 5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36 : 6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5 : 7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3 : 9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4 : 8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6 : 3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4 : 4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1 : 7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6 : 6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5 : 5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2 : 3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6 : 2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5 : 5 = ………………………………………………… =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75895</wp:posOffset>
                </wp:positionV>
                <wp:extent cx="1964690" cy="2341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4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2248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84.35pt;mso-wrap-distance-left:9.05pt;mso-wrap-distance-right:9.05pt;mso-wrap-distance-top:0pt;mso-wrap-distance-bottom:0pt;margin-top:13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2248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7 : 9 = ………………………………………………… = 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05:00Z</dcterms:created>
  <dc:creator>Sophie</dc:creator>
  <dc:description/>
  <cp:keywords/>
  <dc:language>en-US</dc:language>
  <cp:lastModifiedBy>Sophie</cp:lastModifiedBy>
  <dcterms:modified xsi:type="dcterms:W3CDTF">2007-05-20T11:35:00Z</dcterms:modified>
  <cp:revision>2</cp:revision>
  <dc:subject/>
  <dc:title>Prénom : …………………</dc:title>
</cp:coreProperties>
</file>