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</w:t>
        <w:tab/>
        <w:tab/>
        <w:tab/>
        <w:tab/>
        <w:tab/>
        <w:tab/>
        <w:tab/>
        <w:t>Vocabulaire</w:t>
      </w:r>
    </w:p>
    <w:p>
      <w:pPr>
        <w:pStyle w:val="Normal"/>
        <w:jc w:val="center"/>
        <w:rPr>
          <w:rFonts w:ascii="Kaileen" w:hAnsi="Kaileen" w:cs="Kaileen"/>
          <w:u w:val="single"/>
        </w:rPr>
      </w:pPr>
      <w:r>
        <w:rPr>
          <w:rFonts w:cs="Kaileen" w:ascii="Kaileen" w:hAnsi="Kaileen"/>
          <w:sz w:val="72"/>
          <w:szCs w:val="72"/>
          <w:u w:val="single"/>
        </w:rPr>
        <w:t xml:space="preserve">Les mots de la meme fami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120586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01.1pt;mso-wrap-distance-left:9.05pt;mso-wrap-distance-right:9.05pt;mso-wrap-distance-top:0pt;mso-wrap-distance-bottom:0pt;margin-top:7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aileen" w:hAnsi="Kaileen" w:cs="Kaileen"/>
          <w:u w:val="single"/>
        </w:rPr>
      </w:pPr>
      <w:r>
        <w:rPr>
          <w:rFonts w:cs="Kaileen" w:ascii="Kaileen" w:hAnsi="Kailee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Identifie d’abord les verbes, puis transforme-les en noms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Le kinésithérapeute me masse le dos. </w:t>
        <w:tab/>
        <w:t>Il s’agit du verbe « …………………………… 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un 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apa signe un chèque.</w:t>
        <w:tab/>
        <w:tab/>
        <w:tab/>
        <w:tab/>
        <w:t>Il s’agit du verbe « …………………………… 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une 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e maître punit l’élève.</w:t>
        <w:tab/>
        <w:tab/>
        <w:tab/>
        <w:tab/>
        <w:t>Il s’agit du verbe « …………………………… 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une 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J’achète quelques livres.</w:t>
        <w:tab/>
        <w:tab/>
        <w:tab/>
        <w:tab/>
        <w:t>Il s’agit du verbe « …………………………… 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un 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Certains enfants bavardent toujours.</w:t>
        <w:tab/>
        <w:tab/>
        <w:t>Il s’agit du verbe « …………………………… 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du 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Hier nous avons dégusté des huîtres.</w:t>
        <w:tab/>
        <w:tab/>
        <w:t>Il s’agit du verbe « …………………………… 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une 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J’additionne des nombres.</w:t>
        <w:tab/>
        <w:tab/>
        <w:tab/>
        <w:t>Il s’agit du verbe « …………………………… 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une 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voiture dérape sur le verglas.</w:t>
        <w:tab/>
        <w:tab/>
        <w:t>Il s’agit du verbe « …………………………… 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un 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Elise plonge dans la piscine.</w:t>
        <w:tab/>
        <w:tab/>
        <w:tab/>
        <w:t>Il s’agit du verbe « …………………………… 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un 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es enfants découvrent un trésor.</w:t>
        <w:tab/>
        <w:tab/>
        <w:t>Il s’agit du verbe « …………………………… 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une 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Où sont les adjectifs ? Transforme-les en nom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Marie est souvent triste.</w:t>
        <w:tab/>
        <w:tab/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peau de bébé est douce.</w:t>
        <w:tab/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Jacques est un garçon agressif. </w:t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’ 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Cette dame est très gourmande. </w:t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arfois mon chien est très méchant.</w:t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ujourd’hui, un vent violent souffle.</w:t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Notre maîtresse est gentille.</w:t>
        <w:tab/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Mes parents sont bons avec moi.</w:t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Isabelle est une fillette franche.</w:t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’eau de source est pure.</w:t>
        <w:tab/>
        <w:tab/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Ton dessin est plutôt laid.</w:t>
        <w:tab/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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es mains sont sales.</w:t>
        <w:tab/>
        <w:tab/>
        <w:tab/>
        <w:tab/>
        <w:t>Il s’agit de l’adjectif « …………………… »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a 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</w:t>
        <w:tab/>
        <w:tab/>
        <w:tab/>
        <w:tab/>
        <w:tab/>
        <w:tab/>
        <w:tab/>
        <w:t>Vocabulaire</w:t>
      </w:r>
    </w:p>
    <w:p>
      <w:pPr>
        <w:pStyle w:val="Normal"/>
        <w:jc w:val="center"/>
        <w:rPr>
          <w:rFonts w:ascii="Kaileen" w:hAnsi="Kaileen" w:cs="Kaileen"/>
          <w:u w:val="single"/>
        </w:rPr>
      </w:pPr>
      <w:r>
        <w:rPr>
          <w:rFonts w:cs="Kaileen" w:ascii="Kaileen" w:hAnsi="Kaileen"/>
          <w:sz w:val="72"/>
          <w:szCs w:val="72"/>
          <w:u w:val="single"/>
        </w:rPr>
        <w:t xml:space="preserve">Les mots de la meme famille </w:t>
      </w:r>
    </w:p>
    <w:p>
      <w:pPr>
        <w:pStyle w:val="Normal"/>
        <w:jc w:val="center"/>
        <w:rPr>
          <w:rFonts w:ascii="Kaileen" w:hAnsi="Kaileen" w:cs="Kaileen"/>
          <w:u w:val="single"/>
        </w:rPr>
      </w:pPr>
      <w:r>
        <w:rPr>
          <w:rFonts w:cs="Kaileen" w:ascii="Kaileen" w:hAnsi="Kaileen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</w:rPr>
        <w:t>1) Entourer les mots de la famille du mot "MUR".</w:t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4"/>
        <w:gridCol w:w="1215"/>
        <w:gridCol w:w="1215"/>
        <w:gridCol w:w="1215"/>
        <w:gridCol w:w="1213"/>
        <w:gridCol w:w="1213"/>
        <w:gridCol w:w="1211"/>
      </w:tblGrid>
      <w:tr>
        <w:trPr>
          <w:trHeight w:val="345" w:hRule="atLeast"/>
        </w:trPr>
        <w:tc>
          <w:tcPr>
            <w:tcW w:w="1214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mur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urè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3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ûri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1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uraille</w:t>
            </w:r>
          </w:p>
        </w:tc>
      </w:tr>
      <w:tr>
        <w:trPr>
          <w:trHeight w:val="345" w:hRule="atLeast"/>
        </w:trPr>
        <w:tc>
          <w:tcPr>
            <w:tcW w:w="1214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ûreme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û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3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urmur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1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urette</w:t>
            </w:r>
          </w:p>
        </w:tc>
      </w:tr>
      <w:tr>
        <w:trPr>
          <w:trHeight w:val="23" w:hRule="atLeast"/>
        </w:trPr>
        <w:tc>
          <w:tcPr>
            <w:tcW w:w="1214" w:type="dxa"/>
            <w:tcBorders/>
          </w:tcPr>
          <w:p>
            <w:pPr>
              <w:pStyle w:val="NormalWeb"/>
              <w:spacing w:lineRule="atLeast" w:line="15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ur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/>
          </w:tcPr>
          <w:p>
            <w:pPr>
              <w:pStyle w:val="NormalWeb"/>
              <w:spacing w:lineRule="atLeast" w:line="15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urmu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3" w:type="dxa"/>
            <w:tcBorders/>
          </w:tcPr>
          <w:p>
            <w:pPr>
              <w:pStyle w:val="NormalWeb"/>
              <w:spacing w:lineRule="atLeast" w:line="15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armur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1" w:type="dxa"/>
            <w:tcBorders/>
          </w:tcPr>
          <w:p>
            <w:pPr>
              <w:pStyle w:val="NormalWeb"/>
              <w:spacing w:lineRule="atLeast" w:line="15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urer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u w:val="single"/>
        </w:rPr>
        <w:t>2) Barrer l’intrus de chaque famille.</w:t>
      </w:r>
      <w:r>
        <w:rPr/>
        <w:t> </w:t>
      </w:r>
    </w:p>
    <w:tbl>
      <w:tblPr>
        <w:tblW w:w="3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586"/>
        <w:gridCol w:w="1499"/>
        <w:gridCol w:w="1688"/>
        <w:gridCol w:w="1780"/>
      </w:tblGrid>
      <w:tr>
        <w:trPr>
          <w:trHeight w:val="315" w:hRule="atLeast"/>
        </w:trPr>
        <w:tc>
          <w:tcPr>
            <w:tcW w:w="141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a. sabl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sablé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sablage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sabelett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sablier</w:t>
            </w:r>
          </w:p>
        </w:tc>
      </w:tr>
      <w:tr>
        <w:trPr>
          <w:trHeight w:val="330" w:hRule="atLeast"/>
        </w:trPr>
        <w:tc>
          <w:tcPr>
            <w:tcW w:w="141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b. épic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épicer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épicier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épicentr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épicerie</w:t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c. cheva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chenapan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chevalier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chevaleri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cavalier</w:t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d. lai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aiss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aitage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aiteri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aitier</w:t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e. racin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déraciner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rassis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enraciner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déracinage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u w:val="single"/>
        </w:rPr>
        <w:t>3) Entourer tous les mots de la famille du mot "DENT".</w:t>
      </w:r>
      <w:r>
        <w:rPr/>
        <w:t> </w:t>
      </w:r>
    </w:p>
    <w:tbl>
      <w:tblPr>
        <w:tblW w:w="953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7"/>
        <w:gridCol w:w="1317"/>
        <w:gridCol w:w="1644"/>
        <w:gridCol w:w="1316"/>
        <w:gridCol w:w="1316"/>
        <w:gridCol w:w="1314"/>
        <w:gridCol w:w="1314"/>
      </w:tblGrid>
      <w:tr>
        <w:trPr>
          <w:trHeight w:val="405" w:hRule="atLeast"/>
        </w:trPr>
        <w:tc>
          <w:tcPr>
            <w:tcW w:w="1317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e dentist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a dentitio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a dans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édenté</w:t>
            </w:r>
          </w:p>
        </w:tc>
      </w:tr>
      <w:tr>
        <w:trPr>
          <w:trHeight w:val="405" w:hRule="atLeast"/>
        </w:trPr>
        <w:tc>
          <w:tcPr>
            <w:tcW w:w="1317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dentair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dens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a dentell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e dentier</w:t>
            </w:r>
          </w:p>
        </w:tc>
      </w:tr>
      <w:tr>
        <w:trPr>
          <w:trHeight w:val="405" w:hRule="atLeast"/>
        </w:trPr>
        <w:tc>
          <w:tcPr>
            <w:tcW w:w="1317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un danseur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e dentifric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a dentin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e danger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</w:rPr>
        <w:t>4) Répondre aux devinettes par des mots de la famille du mot "NOURRIR"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Arial" w:ascii="Comic Sans MS" w:hAnsi="Comic Sans MS"/>
        </w:rPr>
        <w:t>* Je suis l’ensemble de ce que les gens mangent, je suis la 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* Je suis une dame qui garde des enfants, je suis une 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* Je suis un tout petit bébé, je suis un 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b/>
          <w:bCs/>
          <w:u w:val="single"/>
        </w:rPr>
        <w:t>5) Trouver un mot de la même famille que chacun des verbes suivants.</w:t>
      </w:r>
      <w:r>
        <w:rPr>
          <w:rFonts w:cs="Comic Sans MS" w:ascii="Comic Sans MS" w:hAnsi="Comic Sans MS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* pardonner : le .........................................                    * enchaîner : une 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* habiter : une ...........................................                    * placer : une 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ailee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0:00Z</dcterms:created>
  <dc:creator>Sophie</dc:creator>
  <dc:description/>
  <cp:keywords/>
  <dc:language>en-US</dc:language>
  <cp:lastModifiedBy>Sophie</cp:lastModifiedBy>
  <dcterms:modified xsi:type="dcterms:W3CDTF">2007-10-23T18:24:00Z</dcterms:modified>
  <cp:revision>5</cp:revision>
  <dc:subject/>
  <dc:title>Prénom : ……………………</dc:title>
</cp:coreProperties>
</file>