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 …………………………………………</w:t>
        <w:tab/>
        <w:tab/>
        <w:tab/>
        <w:t>Date : 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u w:val="dash"/>
          <w:lang w:val="fr-BE"/>
        </w:rPr>
      </w:pPr>
      <w:r>
        <w:rPr>
          <w:rFonts w:cs="Comic Sans MS" w:ascii="Comic Sans MS" w:hAnsi="Comic Sans MS"/>
          <w:sz w:val="28"/>
          <w:u w:val="dash"/>
          <w:lang w:val="fr-BE"/>
        </w:rPr>
        <w:t>Savoir calculer : numération</w:t>
      </w:r>
    </w:p>
    <w:p>
      <w:pPr>
        <w:pStyle w:val="Normal"/>
        <w:jc w:val="center"/>
        <w:rPr>
          <w:rFonts w:ascii="Comic Sans MS" w:hAnsi="Comic Sans MS" w:cs="Comic Sans MS"/>
          <w:sz w:val="28"/>
          <w:u w:val="dash"/>
          <w:lang w:val="fr-BE"/>
        </w:rPr>
      </w:pPr>
      <w:r>
        <w:rPr>
          <w:rFonts w:cs="Comic Sans MS" w:ascii="Comic Sans MS" w:hAnsi="Comic Sans MS"/>
          <w:sz w:val="28"/>
          <w:u w:val="dash"/>
          <w:lang w:val="fr-BE"/>
        </w:rPr>
        <w:t>Dizaines et unités</w:t>
      </w:r>
    </w:p>
    <w:p>
      <w:pPr>
        <w:pStyle w:val="Normal"/>
        <w:rPr>
          <w:rFonts w:ascii="Comic Sans MS" w:hAnsi="Comic Sans MS" w:cs="Comic Sans MS"/>
          <w:sz w:val="28"/>
          <w:u w:val="dash"/>
          <w:lang w:val="fr-BE"/>
        </w:rPr>
      </w:pPr>
      <w:r>
        <w:rPr>
          <w:rFonts w:cs="Comic Sans MS" w:ascii="Comic Sans MS" w:hAnsi="Comic Sans MS"/>
          <w:sz w:val="28"/>
          <w:u w:val="dash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1.  Fais des paquets de 10 et complète le tableau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20"/>
        <w:gridCol w:w="86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5080" t="5080" r="508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9pt;margin-top:8.4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8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8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26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26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6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8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5915</wp:posOffset>
                      </wp:positionV>
                      <wp:extent cx="228600" cy="228600"/>
                      <wp:effectExtent l="5080" t="5080" r="508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26.4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6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26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8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26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8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26.3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1615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45pt" to="7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9225</wp:posOffset>
                      </wp:positionV>
                      <wp:extent cx="228600" cy="2286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pt;margin-top:11.7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11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11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11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2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2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11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2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5100</wp:posOffset>
                      </wp:positionV>
                      <wp:extent cx="228600" cy="2286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3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7.0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5100</wp:posOffset>
                      </wp:positionV>
                      <wp:extent cx="228600" cy="22860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3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5.2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5.2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5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5.2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14.2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14605" t="14605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4.2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pt;margin-top:5.2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5.2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1615</wp:posOffset>
                      </wp:positionV>
                      <wp:extent cx="10287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45pt" to="7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980</wp:posOffset>
                      </wp:positionV>
                      <wp:extent cx="342900" cy="228600"/>
                      <wp:effectExtent l="5080" t="5080" r="5715" b="590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4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5715" b="590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7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5715" b="590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7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5715" b="590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7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5715" b="590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5715" b="590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7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758190" t="5080" r="5715" b="2120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265925"/>
                                  <a:gd name="adj2" fmla="val 1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5715" b="590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5715" b="590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7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715" b="590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8.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715" b="590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0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715" b="590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0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715" b="590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715" b="590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715" b="590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0.8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5080" t="5080" r="5715" b="590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5080" t="5080" r="5715" b="590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5715" b="590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1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5080" t="5080" r="5715" b="590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2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5715" b="590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1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5715" b="590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5080" t="5080" r="5715" b="2501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45185"/>
                                  <a:gd name="adj2" fmla="val 15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5080" t="5080" r="5715" b="590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5715" b="590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1.0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1615</wp:posOffset>
                      </wp:positionV>
                      <wp:extent cx="10287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45pt" to="7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97pt;margin-top:4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8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8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8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1615</wp:posOffset>
                      </wp:positionV>
                      <wp:extent cx="10287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45pt" to="7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2.  Je retien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u w:val="single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10 unités = 1 diz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1 dizaine = 10 un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1 dizaine = 1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1 unité = 1 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3.  Quel nombre est dessiné ?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tbl>
      <w:tblPr>
        <w:tblW w:w="6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520"/>
        <w:gridCol w:w="10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épons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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  <w:lang w:val="fr-BE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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  <w:lang w:val="fr-BE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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  <w:lang w:val="fr-BE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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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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  <w:lang w:val="fr-BE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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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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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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4.  Dessin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épons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  <w:lang w:val="fr-BE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  <w:lang w:val="fr-BE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  <w:lang w:val="fr-BE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  <w:lang w:val="fr-BE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  <w:lang w:val="fr-BE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  <w:lang w:val="fr-BE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  <w:lang w:val="fr-BE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fr-BE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7"/>
                <w:szCs w:val="17"/>
                <w:lang w:val="fr-BE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5.  Entoure en vert le chiffre des unités.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54</w:t>
        <w:tab/>
        <w:tab/>
        <w:t>63</w:t>
        <w:tab/>
        <w:tab/>
        <w:t>72</w:t>
        <w:tab/>
        <w:tab/>
        <w:t>20</w:t>
        <w:tab/>
        <w:tab/>
        <w:t>31</w:t>
        <w:tab/>
        <w:tab/>
        <w:t>55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ab/>
        <w:t>98</w:t>
        <w:tab/>
        <w:tab/>
        <w:t>13</w:t>
        <w:tab/>
        <w:tab/>
        <w:t>46</w:t>
        <w:tab/>
        <w:tab/>
        <w:t>97</w:t>
        <w:tab/>
        <w:tab/>
        <w:t>33</w:t>
        <w:tab/>
        <w:tab/>
        <w:t>31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fr-BE"/>
        </w:rPr>
        <w:t>6.  Entoure en bleu le chiffre des dizaines.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34</w:t>
        <w:tab/>
        <w:tab/>
        <w:t>88</w:t>
        <w:tab/>
        <w:tab/>
        <w:t>54</w:t>
        <w:tab/>
        <w:tab/>
        <w:t>61</w:t>
        <w:tab/>
        <w:tab/>
        <w:t>38</w:t>
        <w:tab/>
        <w:tab/>
        <w:t>90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ab/>
        <w:t>12</w:t>
        <w:tab/>
        <w:tab/>
        <w:t>34</w:t>
        <w:tab/>
        <w:tab/>
        <w:t>75</w:t>
        <w:tab/>
        <w:tab/>
        <w:t>37</w:t>
        <w:tab/>
        <w:tab/>
        <w:t>21</w:t>
        <w:tab/>
        <w:tab/>
        <w:t>98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7.  Je retien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4457700" cy="1714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pt;width:35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 = ……… D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0 = ……… D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0 = ……… D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0 = ……… D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0 = ……… D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0 = ……… D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0 = ……… D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80 = ……… D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90 = ……… D</w:t>
      </w:r>
    </w:p>
    <w:p>
      <w:pPr>
        <w:pStyle w:val="Normal"/>
        <w:spacing w:lineRule="auto" w:line="360"/>
        <w:rPr/>
      </w:pPr>
      <w:r>
        <w:rPr/>
        <w:t>100 = ……… 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lang w:val="fr-BE" w:eastAsia="en-US"/>
        </w:rPr>
      </w:pPr>
      <w:r>
        <w:rPr>
          <w:rFonts w:cs="Comic Sans MS" w:ascii="Comic Sans MS" w:hAnsi="Comic Sans MS"/>
          <w:sz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</wp:posOffset>
                </wp:positionV>
                <wp:extent cx="1485900" cy="1188085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088390"/>
                                  <wp:effectExtent l="0" t="0" r="0" b="0"/>
                                  <wp:docPr id="1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55pt;mso-wrap-distance-left:9.05pt;mso-wrap-distance-right:9.05pt;mso-wrap-distance-top:0pt;mso-wrap-distance-bottom:0pt;margin-top:19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088390"/>
                            <wp:effectExtent l="0" t="0" r="0" b="0"/>
                            <wp:docPr id="1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7:00Z</dcterms:created>
  <dc:creator>Anne</dc:creator>
  <dc:description/>
  <dc:language>en-US</dc:language>
  <cp:lastModifiedBy>Anne</cp:lastModifiedBy>
  <cp:lastPrinted>2007-10-31T09:21:00Z</cp:lastPrinted>
  <dcterms:modified xsi:type="dcterms:W3CDTF">2007-10-31T08:22:00Z</dcterms:modified>
  <cp:revision>1</cp:revision>
  <dc:subject/>
  <dc:title>Prénom : …………………………………………</dc:title>
</cp:coreProperties>
</file>