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ai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urquoi des « droites de nombres », des « lignes du temps » ?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</w:rPr>
        <w:t>Juste avant la Toussaint, les enfants ont été confrontés à la remise en ordre, sur une ligne du temps, de situations d’un récit.</w:t>
      </w:r>
    </w:p>
    <w:p>
      <w:pPr>
        <w:pStyle w:val="Normal"/>
        <w:ind w:left="708" w:hanging="0"/>
        <w:rPr>
          <w:i/>
          <w:i/>
          <w:color w:val="0000FF"/>
        </w:rPr>
      </w:pPr>
      <w:r>
        <w:rPr>
          <w:i/>
          <w:color w:val="0000FF"/>
        </w:rPr>
        <w:t>Cfr proposition d’une collègue, au départ du livre « Tout là-haut » - collection Eclat de Lire et Averbode</w:t>
      </w:r>
    </w:p>
    <w:p>
      <w:pPr>
        <w:pStyle w:val="Normal"/>
        <w:ind w:left="708" w:hanging="0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www.enseignons.be/fondamental/preparations-18-exploitation-lecture-eclat-5730.html</w:t>
        </w:r>
      </w:hyperlink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ette ligne du temps leur parut « étrange »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Je cherche donc ici à en faire usage … dans un autre cadre …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t ai varié l’emplacement des données …et donc des « éléments manquants » … (avant, après, entre …)… tout en restant sur trois éléments.</w:t>
      </w:r>
    </w:p>
    <w:p>
      <w:pPr>
        <w:pStyle w:val="Normal"/>
        <w:rPr/>
      </w:pPr>
      <w:r>
        <w:rPr>
          <w:i/>
          <w:color w:val="0000FF"/>
        </w:rPr>
        <w:t>Un dépassement possible, pour certains enfants, :  via le classement des miniatures qui leur resteraient (ou de celles de la réserve) …. Quatre, cinq, dix éléments ?  A chacun selon ses possibilité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quoi des nombres 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n première année, nous avions travaillé sur les bases, et effectué des comptages de vaches (thème des cow-boys et des indiens). Nous en avons gardé les tableaux récapitulatifs représentant les multiples de 10.</w:t>
      </w:r>
    </w:p>
    <w:p>
      <w:pPr>
        <w:pStyle w:val="Normal"/>
        <w:rPr/>
      </w:pPr>
      <w:r>
        <w:rPr>
          <w:i/>
          <w:color w:val="0000FF"/>
        </w:rPr>
        <w:t>En deuxième, en octobre, nous avons compté des marrons (plus de 500), compté des glands (plus de 2000), construit notre matériel de « bâtonnets ». Après avoir tenté des comptages par 2, par 5 et d’autres encore, nous nous sommes centrés sur les regroupements par 10 … puis 10  tas de 10 ça fait 100 …puis 10 tas de 100, ça fait 1000 …. Et avons découvert l’abaque des nombre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Les vitesses horaires …nous entraînent dans les nombres de 55 à 265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Les années de construction dans les …. 1900 et quelque chose …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Voilà une nouvelle occasion de comparer des nombres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quoi des années de construction et des vitesses horaires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Voilà deux données … que nous aurons d’abord analysées dans des fiches  de présentation d’anciennes voitures … parmi tant d’autres qui y sont représentée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708" w:hanging="0"/>
        <w:rPr>
          <w:lang w:val="fr-BE"/>
        </w:rPr>
      </w:pPr>
      <w:hyperlink r:id="rId3">
        <w:r>
          <w:rPr>
            <w:rStyle w:val="InternetLink"/>
            <w:lang w:val="fr-BE"/>
          </w:rPr>
          <w:t>http://www.dicauto.com/</w:t>
        </w:r>
      </w:hyperlink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color w:val="0000FF"/>
          <w:lang w:val="fr-BE"/>
        </w:rPr>
      </w:pPr>
      <w:r>
        <w:rPr>
          <w:i/>
          <w:color w:val="0000FF"/>
          <w:lang w:val="fr-BE"/>
        </w:rPr>
        <w:t>Elles sont toutes deux reprises dans le document « miniatures » …. Sauront-ils rester centrés l’une fois uniquement sur les années de construction, l’autre fois uniquement sur les vitesses horaires ? Il ne leur suffira pas de prendre les « chiffres » en considération, mais aussi ce que ces nombres représentent … On verra !</w:t>
      </w:r>
    </w:p>
    <w:p>
      <w:pPr>
        <w:pStyle w:val="Normal"/>
        <w:rPr>
          <w:i/>
          <w:i/>
          <w:color w:val="0000FF"/>
          <w:lang w:val="fr-BE"/>
        </w:rPr>
      </w:pPr>
      <w:r>
        <w:rPr>
          <w:i/>
          <w:color w:val="0000FF"/>
          <w:lang w:val="fr-BE"/>
        </w:rPr>
      </w:r>
    </w:p>
    <w:p>
      <w:pPr>
        <w:pStyle w:val="Normal"/>
        <w:rPr>
          <w:i/>
          <w:i/>
          <w:color w:val="0000FF"/>
          <w:lang w:val="fr-BE"/>
        </w:rPr>
      </w:pPr>
      <w:r>
        <w:rPr>
          <w:i/>
          <w:color w:val="0000FF"/>
          <w:lang w:val="fr-B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</w:rPr>
        <w:t>Remettre à chaque enfant une copie en noir et blanc des « miniatures à découper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Prévoir, pour le stock, la réserve de la classe, quelques feuilles supplémentaires dans lesquelles les enfants pourront découper … pour compléter leurs propres collections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6"/>
        <w:gridCol w:w="216"/>
        <w:gridCol w:w="1016"/>
        <w:gridCol w:w="216"/>
        <w:gridCol w:w="216"/>
        <w:gridCol w:w="1147"/>
        <w:gridCol w:w="216"/>
        <w:gridCol w:w="216"/>
        <w:gridCol w:w="1092"/>
        <w:gridCol w:w="216"/>
        <w:gridCol w:w="216"/>
        <w:gridCol w:w="1154"/>
        <w:gridCol w:w="216"/>
        <w:gridCol w:w="216"/>
        <w:gridCol w:w="1270"/>
      </w:tblGrid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and ont-elles été construites 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olle les voitures manquantes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10" r="-7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5930" cy="1221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9" r="-8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0" cy="12096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1283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8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7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"/>
        <w:gridCol w:w="78"/>
        <w:gridCol w:w="1314"/>
        <w:gridCol w:w="76"/>
        <w:gridCol w:w="155"/>
        <w:gridCol w:w="1403"/>
        <w:gridCol w:w="42"/>
        <w:gridCol w:w="153"/>
        <w:gridCol w:w="1383"/>
        <w:gridCol w:w="116"/>
        <w:gridCol w:w="88"/>
        <w:gridCol w:w="1342"/>
        <w:gridCol w:w="64"/>
        <w:gridCol w:w="58"/>
        <w:gridCol w:w="1539"/>
      </w:tblGrid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 quelle vitesse roulent-elles ? 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olle les voitures manquantes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10" r="-7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5620" cy="1179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30 km/h</w:t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60 km/h</w:t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1480" cy="1173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9580" cy="132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5 km/h</w:t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5 km/h</w:t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4850" cy="1242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10 km/h</w:t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720" cy="1214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95 km/h</w:t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ons.be/fondamental/preparations-18-exploitation-lecture-eclat-5730.html" TargetMode="External"/><Relationship Id="rId3" Type="http://schemas.openxmlformats.org/officeDocument/2006/relationships/hyperlink" Target="http://www.dicauto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upload.wikimedia.org/wikipedia/commons/c/ca/VWbubblafront_1949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5:00Z</dcterms:created>
  <dc:creator>Myriam Scoyer</dc:creator>
  <dc:description/>
  <cp:keywords/>
  <dc:language>en-US</dc:language>
  <cp:lastModifiedBy>Myriam Scoyer</cp:lastModifiedBy>
  <cp:lastPrinted>2007-10-30T11:44:00Z</cp:lastPrinted>
  <dcterms:modified xsi:type="dcterms:W3CDTF">2007-10-31T09:13:00Z</dcterms:modified>
  <cp:revision>6</cp:revision>
  <dc:subject/>
  <dc:title/>
</cp:coreProperties>
</file>