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……………………………                                                     Le 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encilExplosion2" w:hAnsi="StencilExplosion2" w:cs="StencilExplosion2"/>
          <w:sz w:val="40"/>
          <w:szCs w:val="40"/>
        </w:rPr>
      </w:pPr>
      <w:r>
        <w:rPr>
          <w:rFonts w:cs="StencilExplosion2" w:ascii="StencilExplosion2" w:hAnsi="StencilExplosion2"/>
          <w:sz w:val="40"/>
          <w:szCs w:val="40"/>
        </w:rPr>
        <w:t>LES NOMBRES DE 0 A 20.</w:t>
      </w:r>
    </w:p>
    <w:p>
      <w:pPr>
        <w:pStyle w:val="Normal"/>
        <w:rPr>
          <w:rFonts w:ascii="StencilExplosion2" w:hAnsi="StencilExplosion2" w:cs="StencilExplosion2"/>
          <w:sz w:val="40"/>
          <w:szCs w:val="40"/>
        </w:rPr>
      </w:pPr>
      <w:r>
        <w:rPr>
          <w:rFonts w:cs="StencilExplosion2" w:ascii="StencilExplosion2" w:hAnsi="StencilExplosion2"/>
          <w:sz w:val="40"/>
          <w:szCs w:val="40"/>
        </w:rPr>
      </w:r>
    </w:p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  <w:t>De 0 à 10</w:t>
      </w:r>
    </w:p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 + 3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 + 2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+ 3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 + 1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 + 1 = 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+ 6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 + 4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 + 5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+ 2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 + 2 = 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 + 1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 + 2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 + 1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+ 4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 + 2 = 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– 1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 – 2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 – 3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 – 4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– 2 = 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 – 4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– 3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 – 5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 – 6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 – 4 = 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– 9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 – 2 = ….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 – 5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 – 6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– 3 = 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  <w:t>Les amis de 10</w:t>
      </w:r>
    </w:p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+ … = 1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 + … = 1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 + … = 1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 + … = 1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 + … = 1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 + … = 1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+ … = 1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 + … = 1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+ … = 1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 + … = 1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– 6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– 5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– 3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– 4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– 1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– 10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– 2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– 8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– 7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– 9 = …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= 4 +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= 2 +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= 6 +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= 5 +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= 3 +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= 7 +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= 1 +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= 10 +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= 8 +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= 0 + ….</w:t>
            </w:r>
          </w:p>
        </w:tc>
      </w:tr>
    </w:tbl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</w:r>
    </w:p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</wp:posOffset>
                      </wp:positionV>
                      <wp:extent cx="1028700" cy="342900"/>
                      <wp:effectExtent l="15875" t="6350" r="165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pt;margin-top:5.7pt;width:80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0500</wp:posOffset>
                      </wp:positionV>
                      <wp:extent cx="401320" cy="4152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0500</wp:posOffset>
                      </wp:positionV>
                      <wp:extent cx="401320" cy="415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9705</wp:posOffset>
                      </wp:positionV>
                      <wp:extent cx="401320" cy="415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4.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79705</wp:posOffset>
                      </wp:positionV>
                      <wp:extent cx="401320" cy="4152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4.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8910</wp:posOffset>
                      </wp:positionV>
                      <wp:extent cx="401320" cy="4152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3.3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68910</wp:posOffset>
                      </wp:positionV>
                      <wp:extent cx="401320" cy="41529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3.3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8750</wp:posOffset>
                      </wp:positionV>
                      <wp:extent cx="401320" cy="4152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.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401320" cy="4152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1.7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7955</wp:posOffset>
                      </wp:positionV>
                      <wp:extent cx="401320" cy="41529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1.6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7955</wp:posOffset>
                      </wp:positionV>
                      <wp:extent cx="401320" cy="41529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1.6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</wp:posOffset>
                      </wp:positionV>
                      <wp:extent cx="1028700" cy="342900"/>
                      <wp:effectExtent l="15875" t="6350" r="1651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7pt;width:80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0500</wp:posOffset>
                      </wp:positionV>
                      <wp:extent cx="401320" cy="41529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0500</wp:posOffset>
                      </wp:positionV>
                      <wp:extent cx="401320" cy="4152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9705</wp:posOffset>
                      </wp:positionV>
                      <wp:extent cx="401320" cy="41529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4.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79705</wp:posOffset>
                      </wp:positionV>
                      <wp:extent cx="401320" cy="41529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4.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8910</wp:posOffset>
                      </wp:positionV>
                      <wp:extent cx="401320" cy="4152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3.3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68910</wp:posOffset>
                      </wp:positionV>
                      <wp:extent cx="401320" cy="4152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3.3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8750</wp:posOffset>
                      </wp:positionV>
                      <wp:extent cx="401320" cy="41529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.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401320" cy="4152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1.7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7955</wp:posOffset>
                      </wp:positionV>
                      <wp:extent cx="401320" cy="41529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1.6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7955</wp:posOffset>
                      </wp:positionV>
                      <wp:extent cx="401320" cy="41529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1.6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</wp:posOffset>
                      </wp:positionV>
                      <wp:extent cx="1028700" cy="342900"/>
                      <wp:effectExtent l="15875" t="6350" r="1651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7pt;width:80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0500</wp:posOffset>
                      </wp:positionV>
                      <wp:extent cx="401320" cy="41529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0500</wp:posOffset>
                      </wp:positionV>
                      <wp:extent cx="401320" cy="41529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9705</wp:posOffset>
                      </wp:positionV>
                      <wp:extent cx="401320" cy="41529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4.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79705</wp:posOffset>
                      </wp:positionV>
                      <wp:extent cx="401320" cy="41529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4.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8910</wp:posOffset>
                      </wp:positionV>
                      <wp:extent cx="401320" cy="41529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3.3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68910</wp:posOffset>
                      </wp:positionV>
                      <wp:extent cx="401320" cy="41529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3.3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8750</wp:posOffset>
                      </wp:positionV>
                      <wp:extent cx="401320" cy="41529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.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401320" cy="41529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1.7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7955</wp:posOffset>
                      </wp:positionV>
                      <wp:extent cx="401320" cy="41529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1.6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7955</wp:posOffset>
                      </wp:positionV>
                      <wp:extent cx="401320" cy="41529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1.6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</wp:posOffset>
                      </wp:positionV>
                      <wp:extent cx="1028700" cy="342900"/>
                      <wp:effectExtent l="15875" t="6350" r="1651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7pt;width:80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0500</wp:posOffset>
                      </wp:positionV>
                      <wp:extent cx="401320" cy="41529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0500</wp:posOffset>
                      </wp:positionV>
                      <wp:extent cx="401320" cy="41529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9705</wp:posOffset>
                      </wp:positionV>
                      <wp:extent cx="401320" cy="41529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4.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79705</wp:posOffset>
                      </wp:positionV>
                      <wp:extent cx="401320" cy="41529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4.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8910</wp:posOffset>
                      </wp:positionV>
                      <wp:extent cx="401320" cy="41529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3.3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68910</wp:posOffset>
                      </wp:positionV>
                      <wp:extent cx="401320" cy="41529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3.3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8750</wp:posOffset>
                      </wp:positionV>
                      <wp:extent cx="401320" cy="41529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.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401320" cy="41529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1.7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7955</wp:posOffset>
                      </wp:positionV>
                      <wp:extent cx="401320" cy="41529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1.6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7955</wp:posOffset>
                      </wp:positionV>
                      <wp:extent cx="401320" cy="41529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1.6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390</wp:posOffset>
                      </wp:positionV>
                      <wp:extent cx="1028700" cy="342900"/>
                      <wp:effectExtent l="15875" t="6350" r="1651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7pt;width:80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90500</wp:posOffset>
                      </wp:positionV>
                      <wp:extent cx="401320" cy="41529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0500</wp:posOffset>
                      </wp:positionV>
                      <wp:extent cx="401320" cy="41529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9705</wp:posOffset>
                      </wp:positionV>
                      <wp:extent cx="401320" cy="41529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4.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79705</wp:posOffset>
                      </wp:positionV>
                      <wp:extent cx="401320" cy="41529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4.1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8910</wp:posOffset>
                      </wp:positionV>
                      <wp:extent cx="401320" cy="41529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3.3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68910</wp:posOffset>
                      </wp:positionV>
                      <wp:extent cx="401320" cy="41529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3.3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8750</wp:posOffset>
                      </wp:positionV>
                      <wp:extent cx="401320" cy="41529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.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401320" cy="41529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11.7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47955</wp:posOffset>
                      </wp:positionV>
                      <wp:extent cx="401320" cy="41529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1.6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7955</wp:posOffset>
                      </wp:positionV>
                      <wp:extent cx="401320" cy="41529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1.65pt;width:31.55pt;height:3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Woodtype" w:hAnsi="Woodtype" w:cs="Woodtype"/>
                <w:sz w:val="32"/>
                <w:szCs w:val="32"/>
                <w:u w:val="single"/>
              </w:rPr>
            </w:pPr>
            <w:r>
              <w:rPr>
                <w:rFonts w:cs="Woodtype" w:ascii="Woodtype" w:hAnsi="Woodtype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</w:r>
    </w:p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</w:r>
    </w:p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  <w:t>les doubles des 10 premiers nombres</w:t>
      </w:r>
    </w:p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800"/>
        <w:gridCol w:w="28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+ 2 = ….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 + 4 = ….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+ 6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+ 10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 + 5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+ 2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 + 9 = 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 + 1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 + 3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 + 7 = 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x 7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x 6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x 9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x 10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x 3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x 2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x 1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x 4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x 8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x 5 = …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 double de 3 = 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le double de 4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 double de 6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 double de 9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 double de 7 = …</w:t>
            </w:r>
          </w:p>
        </w:tc>
      </w:tr>
    </w:tbl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  <w:t>La moitie des 20 premiers nombres</w:t>
      </w:r>
    </w:p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520"/>
        <w:gridCol w:w="2160"/>
        <w:gridCol w:w="190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 = …. + ….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 = …. + ….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 = …. + ….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 = …. + …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8 = …. + …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 = …. + ….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 = …. + ….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= …. + ….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= …. + …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8 = …. + ….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 moitié de 18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 moitié de 16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 moitié de 20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 moitié de 12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 moitié de 14 = …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 : 2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 : 2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 : 2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 : 2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 : 2 = …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 : 2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 : 2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 : 2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 : 2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 : 2 =  ….</w:t>
            </w:r>
          </w:p>
        </w:tc>
      </w:tr>
    </w:tbl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</w:r>
    </w:p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</w:r>
    </w:p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  <w:t>de 10 a 20</w:t>
      </w:r>
    </w:p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10 + 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+ 4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+ 6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+ 8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+ 10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+ 9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+ 7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+ 1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+ 3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+ 2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 + 5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 + 10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 + 10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 + 10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 + 10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 + 10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 = 10 +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8 = 10 +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 = 10 +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 = 10 +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9 = 10 +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2 = …. + 2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3 = … + 3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 = … + 1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 = ….+ 1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 = … + 1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 – 4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 – 10 = .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 – 10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6 – 6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 – 3 = …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Woodtype" w:hAnsi="Woodtype" w:cs="Woodtype"/>
          <w:sz w:val="32"/>
          <w:szCs w:val="32"/>
          <w:u w:val="single"/>
        </w:rPr>
      </w:pPr>
      <w:r>
        <w:rPr>
          <w:rFonts w:cs="Woodtype" w:ascii="Woodtype" w:hAnsi="Woodtype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es calculs jumeaux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6 + 2 = 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6 + 2 = ..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4 + 1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4 + 1 = .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2 + 2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2 + 2 = .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3 + 4 = .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3 + 4 = .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6 + 4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6 + 4 = .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1 + 5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1 + 5 = 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1 + 3 = 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1 + 3 = ..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6 + 2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6 + 2 = .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5 + 4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5 + 4 = .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7 + 1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7 + 1 = .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5 + 5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5 + 5 = .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2 + 7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2 + 7 = 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4 + 2 = 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4 +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2 = ..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6 + 3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6 +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3 = .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9 + 1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9 +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1 = .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 + 4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3 +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4 = .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3 + 3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3 +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3 = .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5 + 3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5 +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3 = 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6 – 2 = …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6 – 2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5  - 3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5 – 3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6 – 4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6 – 4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0 – 9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0 – 9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7 – 5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7 – 5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8 – 3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8 – 3 = 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0 -  9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0 – 9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8 – 6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8 – 6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6 – 1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6 – 1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10 – 5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20 – 5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7 – 3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7 – 3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>9 – 8 = …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  <w:r>
              <w:rPr>
                <w:rFonts w:cs="Garamond" w:ascii="Garamond" w:hAnsi="Garamond"/>
                <w:sz w:val="32"/>
                <w:szCs w:val="32"/>
              </w:rPr>
              <w:t>9 – 8 = …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5 + 2 = …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7 + 3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6 + 3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2 + 4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3 + 2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4 +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3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6 +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4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4 +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4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3 +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5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2 +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8 = 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6 + 3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7 + 2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1 + 4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8 + 1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6 + 4 = 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4 – 4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5 – 2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6 – 4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3 – 1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9 – 5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5 – 2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8 – 5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7 – 4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5 – 5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  <w:r>
              <w:rPr>
                <w:rFonts w:cs="Garamond" w:ascii="Garamond" w:hAnsi="Garamond"/>
                <w:sz w:val="28"/>
                <w:szCs w:val="28"/>
              </w:rPr>
              <w:t>3 – 2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 – 6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 – 9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 – 2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 – 4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 – 8 = …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158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08pt;margin-top:13.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Calculs par           et calculs malins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+ 4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 + 5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 + 6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 + 3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 + 7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 + 2 = …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 + 5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 + 6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 + 7 = 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 + 4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 + 8 = 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 + 3 = …</w:t>
            </w:r>
          </w:p>
        </w:tc>
      </w:tr>
      <w:tr>
        <w:trPr/>
        <w:tc>
          <w:tcPr>
            <w:tcW w:w="1724" w:type="dxa"/>
            <w:tcBorders/>
            <w:shd w:fill="B3B3B3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+ 6 = …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4" w:type="dxa"/>
            <w:tcBorders/>
            <w:shd w:fill="B3B3B3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 + 7 = ….</w:t>
            </w:r>
          </w:p>
        </w:tc>
        <w:tc>
          <w:tcPr>
            <w:tcW w:w="1724" w:type="dxa"/>
            <w:tcBorders/>
            <w:shd w:fill="B3B3B3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 + 8 = …</w:t>
            </w:r>
          </w:p>
        </w:tc>
        <w:tc>
          <w:tcPr>
            <w:tcW w:w="1724" w:type="dxa"/>
            <w:tcBorders/>
            <w:shd w:fill="B3B3B3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 + 5 = ….</w:t>
            </w:r>
          </w:p>
        </w:tc>
        <w:tc>
          <w:tcPr>
            <w:tcW w:w="1724" w:type="dxa"/>
            <w:tcBorders/>
            <w:shd w:fill="B3B3B3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 + 9 = ….</w:t>
            </w:r>
          </w:p>
        </w:tc>
        <w:tc>
          <w:tcPr>
            <w:tcW w:w="1724" w:type="dxa"/>
            <w:tcBorders/>
            <w:shd w:fill="B3B3B3" w:val="clea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 + 4 = 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+ 7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 + 8 = 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 + 9 = 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 + 6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 + 10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 + 5 = …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 + 8 = …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 + 9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 + 10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 + 7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 + 11 = 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 + 6 = ….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Le passage par la dizain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2"/>
        <w:gridCol w:w="2692"/>
        <w:gridCol w:w="2692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5580</wp:posOffset>
                      </wp:positionV>
                      <wp:extent cx="1143000" cy="686435"/>
                      <wp:effectExtent l="10160" t="8255" r="1016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6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5.4pt;width:89.95pt;height:5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0645</wp:posOffset>
                      </wp:positionV>
                      <wp:extent cx="228600" cy="114300"/>
                      <wp:effectExtent l="0" t="0" r="0" b="0"/>
                      <wp:wrapNone/>
                      <wp:docPr id="5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pt;mso-wrap-distance-left:9.05pt;mso-wrap-distance-right:9.05pt;mso-wrap-distance-top:0pt;mso-wrap-distance-bottom:0pt;margin-top:6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0645</wp:posOffset>
                      </wp:positionV>
                      <wp:extent cx="457200" cy="229870"/>
                      <wp:effectExtent l="0" t="0" r="0" b="0"/>
                      <wp:wrapNone/>
                      <wp:docPr id="5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1pt;mso-wrap-distance-left:9.05pt;mso-wrap-distance-right:9.05pt;mso-wrap-distance-top:0pt;mso-wrap-distance-bottom:0pt;margin-top:6.3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40"/>
              <w:gridCol w:w="720"/>
            </w:tblGrid>
            <w:tr>
              <w:trPr/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7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eastAsia="Monotype Corsiva" w:cs="Monotype Corsiva"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215</wp:posOffset>
                      </wp:positionV>
                      <wp:extent cx="1143000" cy="686435"/>
                      <wp:effectExtent l="10160" t="8255" r="1016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6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5.45pt;width:89.95pt;height:5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915</wp:posOffset>
                      </wp:positionV>
                      <wp:extent cx="457200" cy="228600"/>
                      <wp:effectExtent l="0" t="0" r="0" b="0"/>
                      <wp:wrapNone/>
                      <wp:docPr id="6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45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tbl>
            <w:tblPr>
              <w:tblW w:w="1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28"/>
              <w:gridCol w:w="628"/>
            </w:tblGrid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ou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ou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5580</wp:posOffset>
                      </wp:positionV>
                      <wp:extent cx="1143000" cy="686435"/>
                      <wp:effectExtent l="10160" t="8255" r="1016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6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5.4pt;width:89.95pt;height:5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0645</wp:posOffset>
                      </wp:positionV>
                      <wp:extent cx="228600" cy="114300"/>
                      <wp:effectExtent l="0" t="0" r="0" b="0"/>
                      <wp:wrapNone/>
                      <wp:docPr id="6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pt;mso-wrap-distance-left:9.05pt;mso-wrap-distance-right:9.05pt;mso-wrap-distance-top:0pt;mso-wrap-distance-bottom:0pt;margin-top:6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0645</wp:posOffset>
                      </wp:positionV>
                      <wp:extent cx="457200" cy="229870"/>
                      <wp:effectExtent l="0" t="0" r="0" b="0"/>
                      <wp:wrapNone/>
                      <wp:docPr id="6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1pt;mso-wrap-distance-left:9.05pt;mso-wrap-distance-right:9.05pt;mso-wrap-distance-top:0pt;mso-wrap-distance-bottom:0pt;margin-top:6.3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40"/>
              <w:gridCol w:w="720"/>
            </w:tblGrid>
            <w:tr>
              <w:trPr/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5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eastAsia="Monotype Corsiva" w:cs="Monotype Corsiva"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215</wp:posOffset>
                      </wp:positionV>
                      <wp:extent cx="1143000" cy="686435"/>
                      <wp:effectExtent l="10160" t="8255" r="1016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6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5.45pt;width:89.95pt;height:5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915</wp:posOffset>
                      </wp:positionV>
                      <wp:extent cx="457200" cy="228600"/>
                      <wp:effectExtent l="0" t="0" r="0" b="0"/>
                      <wp:wrapNone/>
                      <wp:docPr id="6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45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tbl>
            <w:tblPr>
              <w:tblW w:w="1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28"/>
              <w:gridCol w:w="628"/>
            </w:tblGrid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ou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ou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ou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ou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5580</wp:posOffset>
                      </wp:positionV>
                      <wp:extent cx="1143000" cy="686435"/>
                      <wp:effectExtent l="10160" t="8255" r="1016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6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5.4pt;width:89.95pt;height:5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0645</wp:posOffset>
                      </wp:positionV>
                      <wp:extent cx="228600" cy="114300"/>
                      <wp:effectExtent l="0" t="0" r="0" b="0"/>
                      <wp:wrapNone/>
                      <wp:docPr id="6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pt;mso-wrap-distance-left:9.05pt;mso-wrap-distance-right:9.05pt;mso-wrap-distance-top:0pt;mso-wrap-distance-bottom:0pt;margin-top:6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0645</wp:posOffset>
                      </wp:positionV>
                      <wp:extent cx="457200" cy="229870"/>
                      <wp:effectExtent l="0" t="0" r="0" b="0"/>
                      <wp:wrapNone/>
                      <wp:docPr id="6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1pt;mso-wrap-distance-left:9.05pt;mso-wrap-distance-right:9.05pt;mso-wrap-distance-top:0pt;mso-wrap-distance-bottom:0pt;margin-top:6.3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40"/>
              <w:gridCol w:w="720"/>
            </w:tblGrid>
            <w:tr>
              <w:trPr/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4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eastAsia="Monotype Corsiva" w:cs="Monotype Corsiva"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215</wp:posOffset>
                      </wp:positionV>
                      <wp:extent cx="1143000" cy="686435"/>
                      <wp:effectExtent l="10160" t="8255" r="1016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6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5.45pt;width:89.95pt;height:5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915</wp:posOffset>
                      </wp:positionV>
                      <wp:extent cx="457200" cy="228600"/>
                      <wp:effectExtent l="0" t="0" r="0" b="0"/>
                      <wp:wrapNone/>
                      <wp:docPr id="7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45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tbl>
            <w:tblPr>
              <w:tblW w:w="1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28"/>
              <w:gridCol w:w="628"/>
            </w:tblGrid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ou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ou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ou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ou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5580</wp:posOffset>
                      </wp:positionV>
                      <wp:extent cx="1143000" cy="686435"/>
                      <wp:effectExtent l="10160" t="8255" r="1016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6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1pt;margin-top:15.4pt;width:89.95pt;height:5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0645</wp:posOffset>
                      </wp:positionV>
                      <wp:extent cx="228600" cy="114300"/>
                      <wp:effectExtent l="0" t="0" r="0" b="0"/>
                      <wp:wrapNone/>
                      <wp:docPr id="7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pt;mso-wrap-distance-left:9.05pt;mso-wrap-distance-right:9.05pt;mso-wrap-distance-top:0pt;mso-wrap-distance-bottom:0pt;margin-top:6.3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0645</wp:posOffset>
                      </wp:positionV>
                      <wp:extent cx="457200" cy="229870"/>
                      <wp:effectExtent l="0" t="0" r="0" b="0"/>
                      <wp:wrapNone/>
                      <wp:docPr id="7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1pt;mso-wrap-distance-left:9.05pt;mso-wrap-distance-right:9.05pt;mso-wrap-distance-top:0pt;mso-wrap-distance-bottom:0pt;margin-top:6.35pt;mso-position-vertical-relative:text;margin-left: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40"/>
              <w:gridCol w:w="720"/>
            </w:tblGrid>
            <w:tr>
              <w:trPr/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3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eastAsia="Monotype Corsiva" w:cs="Monotype Corsiva"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eastAsia="Monotype Corsiva" w:cs="Monotype Corsiva" w:ascii="Monotype Corsiva" w:hAnsi="Monotype Corsiva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215</wp:posOffset>
                      </wp:positionV>
                      <wp:extent cx="1143000" cy="686435"/>
                      <wp:effectExtent l="10160" t="8255" r="1016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6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5.45pt;width:89.95pt;height:54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915</wp:posOffset>
                      </wp:positionV>
                      <wp:extent cx="457200" cy="228600"/>
                      <wp:effectExtent l="0" t="0" r="0" b="0"/>
                      <wp:wrapNone/>
                      <wp:docPr id="7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6.45pt;mso-position-vertical-relative:text;margin-left:3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tbl>
            <w:tblPr>
              <w:tblW w:w="1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28"/>
              <w:gridCol w:w="628"/>
            </w:tblGrid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ou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ou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ou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ou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ou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  <w:sz w:val="32"/>
                      <w:szCs w:val="32"/>
                    </w:rPr>
                  </w:pPr>
                  <w:r>
                    <w:rPr>
                      <w:rFonts w:cs="Monotype Corsiva" w:ascii="Monotype Corsiva" w:hAnsi="Monotype Corsiva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Explosion2">
    <w:charset w:val="00"/>
    <w:family w:val="auto"/>
    <w:pitch w:val="variable"/>
  </w:font>
  <w:font w:name="Woodtype">
    <w:charset w:val="00"/>
    <w:family w:val="auto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4:00Z</dcterms:created>
  <dc:creator>Prive</dc:creator>
  <dc:description/>
  <cp:keywords/>
  <dc:language>en-US</dc:language>
  <cp:lastModifiedBy>Prive</cp:lastModifiedBy>
  <cp:lastPrinted>2007-11-02T13:06:00Z</cp:lastPrinted>
  <dcterms:modified xsi:type="dcterms:W3CDTF">2007-11-02T12:07:00Z</dcterms:modified>
  <cp:revision>3</cp:revision>
  <dc:subject/>
  <dc:title>Je m’appelle……………………………                                                     Le ………………………</dc:title>
</cp:coreProperties>
</file>