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</w:t>
        <w:tab/>
        <w:tab/>
        <w:tab/>
        <w:tab/>
        <w:tab/>
        <w:tab/>
        <w:tab/>
        <w:t xml:space="preserve">       Grandeur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Les capac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0</wp:posOffset>
                </wp:positionV>
                <wp:extent cx="103441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2.7pt;mso-wrap-distance-left:9.05pt;mso-wrap-distance-right:9.05pt;mso-wrap-distance-top:0pt;mso-wrap-distance-bottom:0pt;margin-top:34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l’estimation que tu juges correc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ontenance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’un réservoir d’auto.</w:t>
        <w:tab/>
        <w:t>70cl    70l   70dl    70dal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’un verre à bière.</w:t>
        <w:tab/>
        <w:tab/>
        <w:t>3l    ¾l    33cl   3300ml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 seau de la classe</w:t>
        <w:tab/>
        <w:tab/>
        <w:t>2l   300dl   10l    0,5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xprime des mesures de capacité 100 fois plus grandes en changeant l’unité de mesure.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cl</w:t>
        <w:tab/>
        <w:tab/>
        <w:tab/>
        <w:t>13,1l</w:t>
        <w:tab/>
        <w:tab/>
        <w:tab/>
        <w:t>4,5ml</w:t>
        <w:tab/>
        <w:tab/>
        <w:t xml:space="preserve"> 3dl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15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5pt" to="36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………</w:t>
        <w:tab/>
        <w:tab/>
        <w:tab/>
        <w:t>……………</w:t>
        <w:tab/>
        <w:tab/>
        <w:t>…………</w:t>
        <w:tab/>
        <w:tab/>
        <w:t>…………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Exprime des mesures de capacité 10 fois plus petites en 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changeant l’unité de mesur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dl</w:t>
        <w:tab/>
        <w:tab/>
        <w:tab/>
        <w:t>9 dal</w:t>
        <w:tab/>
        <w:tab/>
        <w:tab/>
        <w:t>32 cl</w:t>
        <w:tab/>
        <w:tab/>
        <w:tab/>
        <w:t>75l</w: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3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16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…………</w:t>
        <w:tab/>
        <w:tab/>
        <w:tab/>
        <w:t>…………</w:t>
        <w:tab/>
        <w:tab/>
        <w:t>…………</w:t>
        <w:tab/>
        <w:tab/>
        <w:t>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ircis la case en face de la (ou des) bonne(s) réponse(s).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9l</w:t>
        <w:tab/>
        <w:tab/>
        <w:tab/>
        <w:tab/>
        <w:tab/>
        <w:t xml:space="preserve">  1 254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90 ml = </w:t>
        <w:tab/>
        <w:t>2,9l</w:t>
        <w:tab/>
        <w:tab/>
        <w:tab/>
        <w:t xml:space="preserve">125,4 hl = </w:t>
        <w:tab/>
        <w:t xml:space="preserve">  12 540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241935</wp:posOffset>
                </wp:positionV>
                <wp:extent cx="1113790" cy="774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681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1pt;mso-wrap-distance-left:9.05pt;mso-wrap-distance-right:9.05pt;mso-wrap-distance-top:0pt;mso-wrap-distance-bottom:0pt;margin-top:19.0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681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>0,29l</w:t>
        <w:tab/>
        <w:tab/>
        <w:tab/>
        <w:tab/>
        <w:tab/>
        <w:t xml:space="preserve">  125 400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>29l</w:t>
        <w:tab/>
        <w:tab/>
        <w:tab/>
        <w:tab/>
        <w:tab/>
        <w:t xml:space="preserve">  1 254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743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16pt" to="27pt,-1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9588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7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En utilisant ton abaque, transpose les mesures de grandeurs suivan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735 l = 173,5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76 l = 4,76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5 ml = 0,125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99 ml = ………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500 l = …… 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2 hl = ……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 l = 2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23,3 cl = ……… m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,735 l = …… m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2,4 l = 3240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 cl = 0,35 ……</w:t>
      </w:r>
    </w:p>
    <w:sectPr>
      <w:type w:val="continuous"/>
      <w:pgSz w:w="11906" w:h="16838"/>
      <w:pgMar w:left="1417" w:right="1417" w:gutter="0" w:header="0" w:top="53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55:00Z</dcterms:created>
  <dc:creator>Sophie</dc:creator>
  <dc:description/>
  <cp:keywords/>
  <dc:language>en-US</dc:language>
  <cp:lastModifiedBy>Sophie</cp:lastModifiedBy>
  <dcterms:modified xsi:type="dcterms:W3CDTF">2007-11-02T14:17:00Z</dcterms:modified>
  <cp:revision>6</cp:revision>
  <dc:subject/>
  <dc:title>Prénom : ……………………</dc:title>
</cp:coreProperties>
</file>