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jc w:val="center"/>
        <w:rPr>
          <w:rFonts w:ascii="Century Gothic" w:hAnsi="Century Gothic" w:cs="Century Gothic"/>
          <w:b/>
          <w:b/>
          <w:sz w:val="32"/>
          <w:szCs w:val="32"/>
          <w:lang w:val="fr-BE"/>
        </w:rPr>
      </w:pPr>
      <w:r>
        <w:rPr>
          <w:rFonts w:cs="Century Gothic" w:ascii="Century Gothic" w:hAnsi="Century Gothic"/>
          <w:b/>
          <w:sz w:val="32"/>
          <w:szCs w:val="32"/>
          <w:lang w:val="fr-BE"/>
        </w:rPr>
        <w:t>Le son ON - 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2857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lang w:val="fr-BE"/>
                              </w:rPr>
                              <w:t>Prénom 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lang w:val="fr-BE"/>
                        </w:rPr>
                        <w:t>Prénom 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lang w:val="fr-BE"/>
                              </w:rPr>
                              <w:t>Date 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6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lang w:val="fr-BE"/>
                        </w:rPr>
                        <w:t>Date 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fr-BE"/>
        </w:rPr>
      </w:pPr>
      <w:r>
        <w:rPr>
          <w:rFonts w:cs="Century Gothic" w:ascii="Century Gothic" w:hAnsi="Century Gothic"/>
          <w:b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66725</wp:posOffset>
            </wp:positionV>
            <wp:extent cx="1005840" cy="554355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52425</wp:posOffset>
            </wp:positionV>
            <wp:extent cx="1028700" cy="75311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352425</wp:posOffset>
            </wp:positionV>
            <wp:extent cx="800100" cy="72898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38125</wp:posOffset>
            </wp:positionV>
            <wp:extent cx="588645" cy="82550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352425</wp:posOffset>
            </wp:positionV>
            <wp:extent cx="938530" cy="67500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266825</wp:posOffset>
            </wp:positionV>
            <wp:extent cx="914400" cy="47371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266825</wp:posOffset>
            </wp:positionV>
            <wp:extent cx="914400" cy="4953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266825</wp:posOffset>
            </wp:positionV>
            <wp:extent cx="613410" cy="11049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152525</wp:posOffset>
            </wp:positionV>
            <wp:extent cx="757555" cy="9010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266825</wp:posOffset>
            </wp:positionV>
            <wp:extent cx="681355" cy="7715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952625</wp:posOffset>
            </wp:positionV>
            <wp:extent cx="800100" cy="56451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2066925</wp:posOffset>
            </wp:positionV>
            <wp:extent cx="1032510" cy="5314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2181225</wp:posOffset>
            </wp:positionV>
            <wp:extent cx="770890" cy="8763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2524125</wp:posOffset>
            </wp:positionV>
            <wp:extent cx="685800" cy="6572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1724025</wp:posOffset>
            </wp:positionV>
            <wp:extent cx="838200" cy="77978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638425</wp:posOffset>
            </wp:positionV>
            <wp:extent cx="914400" cy="7302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2752725</wp:posOffset>
            </wp:positionV>
            <wp:extent cx="722630" cy="10287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2524125</wp:posOffset>
            </wp:positionV>
            <wp:extent cx="1371600" cy="62801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>Colorie si tu entends le son on/om</w:t>
      </w:r>
    </w:p>
    <w:p>
      <w:pPr>
        <w:pStyle w:val="Normal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>Mets une croix dans la case de la syllabes dans laquelle tu entends on/om</w:t>
      </w:r>
    </w:p>
    <w:p>
      <w:pPr>
        <w:pStyle w:val="Normal"/>
        <w:tabs>
          <w:tab w:val="clear" w:pos="708"/>
          <w:tab w:val="left" w:pos="1650" w:leader="none"/>
        </w:tabs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ursive standard" w:hAnsi="Cursive standard" w:cs="Cursive standard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3624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3624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3624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3624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43624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3624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43624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43624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3624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43624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43624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43624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43624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ursive standard" w:ascii="Cursive standard" w:hAnsi="Cursive standard"/>
          <w:sz w:val="28"/>
          <w:szCs w:val="28"/>
          <w:lang w:val="fr-BE"/>
        </w:rPr>
        <w:t>confiture</w:t>
        <w:tab/>
        <w:t xml:space="preserve">  citron</w:t>
        <w:tab/>
        <w:tab/>
        <w:t>tombe</w:t>
        <w:tab/>
        <w:tab/>
        <w:t>cochon</w:t>
        <w:tab/>
        <w:tab/>
        <w:t>pigeon</w:t>
        <w:tab/>
        <w:tab/>
        <w:t xml:space="preserve">  maison</w:t>
        <w:tab/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9657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49657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49657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9657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49657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49657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49657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49657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ursive standard" w:ascii="Cursive standard" w:hAnsi="Cursive standard"/>
          <w:sz w:val="28"/>
          <w:szCs w:val="28"/>
          <w:lang w:val="fr-BE"/>
        </w:rPr>
        <w:t>pantalon</w:t>
        <w:tab/>
        <w:tab/>
        <w:tab/>
        <w:t>dindon</w:t>
        <w:tab/>
        <w:tab/>
        <w:tab/>
        <w:t>champignon</w:t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 w:eastAsia="en-US"/>
        </w:rPr>
      </w:pPr>
      <w:r>
        <w:rPr>
          <w:rFonts w:cs="Cursive standard" w:ascii="Cursive standard" w:hAnsi="Cursive standard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55880</wp:posOffset>
            </wp:positionV>
            <wp:extent cx="2514600" cy="2361565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57:00Z</dcterms:created>
  <dc:creator> Chez</dc:creator>
  <dc:description/>
  <cp:keywords/>
  <dc:language>en-US</dc:language>
  <cp:lastModifiedBy> Chez</cp:lastModifiedBy>
  <dcterms:modified xsi:type="dcterms:W3CDTF">2007-11-02T21:06:00Z</dcterms:modified>
  <cp:revision>1</cp:revision>
  <dc:subject/>
  <dc:title>Le son ON - OM</dc:title>
</cp:coreProperties>
</file>