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Les diviseurs et les multiples d’un nomb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1) Barre la mauvais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ultiples d’un nombre, sont des nombres supérieurs / inférieurs au nombre de départ. 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>Ex : un multiple de 54 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i/>
          <w:iCs/>
        </w:rPr>
        <w:t xml:space="preserve">  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s diviseurs d’un nombre, sont des nombres supérieurs / inférieurs au nombre de départ. </w:t>
      </w:r>
    </w:p>
    <w:p>
      <w:pPr>
        <w:pStyle w:val="Heading7"/>
        <w:ind w:left="540" w:hanging="0"/>
        <w:rPr/>
      </w:pPr>
      <w:r>
        <w:rPr/>
        <w:t xml:space="preserve">Ex : un diviseur de 54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2) Complète l’arb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457200" cy="457200"/>
                <wp:effectExtent l="5080" t="5080" r="571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445</wp:posOffset>
                </wp:positionV>
                <wp:extent cx="1485900" cy="342900"/>
                <wp:effectExtent l="0" t="5080" r="127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5pt" to="224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445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5pt" to="332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0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317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-0.2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71.9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72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15pt" to="152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360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800100" cy="342900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15pt" to="359.9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1028700" cy="3429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5pt" to="440.95pt,3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7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55pt;width:3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7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9588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-27.0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41605</wp:posOffset>
                </wp:positionV>
                <wp:extent cx="0" cy="3429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15pt" to="-18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8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15pt" to="98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15pt" to="197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305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15pt" to="395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4445" t="31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15pt" to="494.9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15pt" to="459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5pt" to="369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15pt" to="279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3175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15pt" to="62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317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5pt" to="161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3175" r="444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15pt" to="449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635" t="3175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5pt" to="359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228600" cy="342900"/>
                <wp:effectExtent l="0" t="3175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69.95pt,3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1.1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.95pt" to="-54.0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95pt" to="-54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95pt" to="-45.0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5pt" to="-18.0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-18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-9.0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8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9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17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44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4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53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95pt" to="71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7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80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95pt" to="98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43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95pt" to="170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95pt" to="197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99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144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71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198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95pt" to="107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95pt" to="152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79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206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60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287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14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5pt" to="25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279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95pt" to="306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51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95pt" to="278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19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5pt" to="305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5pt" to="332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95pt" to="359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5pt" to="386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721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5pt" to="431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95pt" to="458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19050" t="127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95pt" to="485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5pt" to="333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5pt" to="360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5pt" to="387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5pt" to="432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5pt" to="459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72200</wp:posOffset>
                </wp:positionH>
                <wp:positionV relativeFrom="paragraph">
                  <wp:posOffset>126365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5pt" to="486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91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95pt" to="341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5pt" to="368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95pt" to="395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95pt" to="440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93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95pt" to="467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72200</wp:posOffset>
                </wp:positionH>
                <wp:positionV relativeFrom="paragraph">
                  <wp:posOffset>126365</wp:posOffset>
                </wp:positionV>
                <wp:extent cx="114300" cy="457200"/>
                <wp:effectExtent l="5080" t="127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95pt" to="494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3) Décompose 54 pour retrouver tous ses diviseur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640</wp:posOffset>
                      </wp:positionV>
                      <wp:extent cx="0" cy="10287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2pt" to="27pt,9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4       ……</w:t>
            </w:r>
          </w:p>
          <w:p>
            <w:pPr>
              <w:pStyle w:val="Normal"/>
              <w:rPr/>
            </w:pPr>
            <w:r>
              <w:rPr/>
              <w:t xml:space="preserve">……   …… </w:t>
            </w:r>
          </w:p>
          <w:p>
            <w:pPr>
              <w:pStyle w:val="Normal"/>
              <w:rPr/>
            </w:pPr>
            <w:r>
              <w:rPr/>
              <w:t>……   ……</w:t>
            </w:r>
          </w:p>
          <w:p>
            <w:pPr>
              <w:pStyle w:val="Normal"/>
              <w:rPr/>
            </w:pPr>
            <w:r>
              <w:rPr/>
              <w:t>……   ……</w:t>
            </w:r>
          </w:p>
          <w:p>
            <w:pPr>
              <w:pStyle w:val="Normal"/>
              <w:rPr/>
            </w:pPr>
            <w:r>
              <w:rPr/>
              <w:t xml:space="preserve">……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 = ………………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viseurs de 54 :   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7071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4) Sans l’arbre, recherche tous les diviseurs de 128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67640</wp:posOffset>
                      </wp:positionV>
                      <wp:extent cx="0" cy="147066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3.2pt" to="27pt,1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28     ……</w:t>
            </w:r>
          </w:p>
          <w:p>
            <w:pPr>
              <w:pStyle w:val="Normal"/>
              <w:rPr/>
            </w:pPr>
            <w:r>
              <w:rPr/>
              <w:t xml:space="preserve">……   …… </w:t>
            </w:r>
          </w:p>
          <w:p>
            <w:pPr>
              <w:pStyle w:val="Normal"/>
              <w:rPr/>
            </w:pPr>
            <w:r>
              <w:rPr/>
              <w:t>……   ……</w:t>
            </w:r>
          </w:p>
          <w:p>
            <w:pPr>
              <w:pStyle w:val="Normal"/>
              <w:rPr/>
            </w:pPr>
            <w:r>
              <w:rPr/>
              <w:t xml:space="preserve">……   ……         </w:t>
            </w:r>
            <w:r>
              <w:rPr/>
              <w:br/>
              <w:t xml:space="preserve">……   ……                                         </w:t>
              <w:br/>
              <w:t xml:space="preserve">……   ……                                         </w:t>
              <w:br/>
              <w:t>……  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……   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8 = ……………………………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iviseurs de 128 : 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800" w:hanging="0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Heading6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38:00Z</dcterms:created>
  <dc:creator>Emilie</dc:creator>
  <dc:description/>
  <dc:language>en-US</dc:language>
  <cp:lastModifiedBy>Emilie</cp:lastModifiedBy>
  <cp:lastPrinted>2007-04-29T17:18:00Z</cp:lastPrinted>
  <dcterms:modified xsi:type="dcterms:W3CDTF">2007-04-29T15:28:00Z</dcterms:modified>
  <cp:revision>7</cp:revision>
  <dc:subject/>
  <dc:title>Les diviseurs et les multiples d’un nombre</dc:title>
</cp:coreProperties>
</file>