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  <w:t>Les fêtes de novembre :</w:t>
      </w:r>
      <w:r>
        <w:rPr>
          <w:rFonts w:cs="Comic Sans MS" w:ascii="Comic Sans MS" w:hAnsi="Comic Sans MS"/>
          <w:b/>
          <w:i/>
          <w:sz w:val="44"/>
          <w:szCs w:val="44"/>
        </w:rPr>
        <w:t xml:space="preserve"> ça se passe quand 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u w:val="single"/>
          <w:lang w:val="fr-FR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16205</wp:posOffset>
                </wp:positionV>
                <wp:extent cx="44665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elie chaque dessin à la date qui convi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lorie chaque date sur le calendr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9.85pt;mso-wrap-distance-left:9.05pt;mso-wrap-distance-right:9.05pt;mso-wrap-distance-top:0pt;mso-wrap-distance-bottom:0pt;margin-top:9.1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elie chaque dessin à la date qui convi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lorie chaque date sur le calendr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NOVEMB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62220</wp:posOffset>
                  </wp:positionH>
                  <wp:positionV relativeFrom="paragraph">
                    <wp:posOffset>6350</wp:posOffset>
                  </wp:positionV>
                  <wp:extent cx="2190750" cy="7820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5" t="-2" r="232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782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D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69850</wp:posOffset>
                      </wp:positionV>
                      <wp:extent cx="577215" cy="454660"/>
                      <wp:effectExtent l="12700" t="12700" r="2159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454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-164.6pt;margin-top:5.5pt;width:45.4pt;height:35.7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M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37765</wp:posOffset>
                      </wp:positionH>
                      <wp:positionV relativeFrom="paragraph">
                        <wp:posOffset>65405</wp:posOffset>
                      </wp:positionV>
                      <wp:extent cx="1918970" cy="421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Jeudi, le 01/11/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1pt;height:33.2pt;mso-wrap-distance-left:9.05pt;mso-wrap-distance-right:9.05pt;mso-wrap-distance-top:0pt;mso-wrap-distance-bottom:0pt;margin-top:5.15pt;mso-position-vertical-relative:text;margin-left:-1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Jeudi, le 01/11/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37765</wp:posOffset>
                      </wp:positionH>
                      <wp:positionV relativeFrom="paragraph">
                        <wp:posOffset>26670</wp:posOffset>
                      </wp:positionV>
                      <wp:extent cx="20662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/11/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1pt;mso-position-vertical-relative:text;margin-left:-1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/11/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 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 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13305</wp:posOffset>
                      </wp:positionH>
                      <wp:positionV relativeFrom="paragraph">
                        <wp:posOffset>-3810</wp:posOffset>
                      </wp:positionV>
                      <wp:extent cx="914400" cy="676275"/>
                      <wp:effectExtent l="13335" t="12700" r="2286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764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2.15pt;margin-top:-0.3pt;width:71.95pt;height:53.2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D 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6350</wp:posOffset>
                      </wp:positionH>
                      <wp:positionV relativeFrom="paragraph">
                        <wp:posOffset>-8255</wp:posOffset>
                      </wp:positionV>
                      <wp:extent cx="2066290" cy="6623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imanche le 11 novemb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2.15pt;mso-wrap-distance-left:9.05pt;mso-wrap-distance-right:9.05pt;mso-wrap-distance-top:0pt;mso-wrap-distance-bottom:0pt;margin-top:-0.65pt;mso-position-vertical-relative:text;margin-left:-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manche le 11 nove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 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 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 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37765</wp:posOffset>
                      </wp:positionH>
                      <wp:positionV relativeFrom="paragraph">
                        <wp:posOffset>62865</wp:posOffset>
                      </wp:positionV>
                      <wp:extent cx="206629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3/11/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4.95pt;mso-position-vertical-relative:text;margin-left:-1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3/11/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 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37765</wp:posOffset>
                      </wp:positionH>
                      <wp:positionV relativeFrom="paragraph">
                        <wp:posOffset>189865</wp:posOffset>
                      </wp:positionV>
                      <wp:extent cx="2066290" cy="466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Le 22 nov. 20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14.95pt;mso-position-vertical-relative:text;margin-left:-1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e 22 nov. 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 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-252730</wp:posOffset>
          </wp:positionV>
          <wp:extent cx="796290" cy="9556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17:00Z</dcterms:created>
  <dc:creator>Raphael</dc:creator>
  <dc:description/>
  <cp:keywords/>
  <dc:language>en-US</dc:language>
  <cp:lastModifiedBy>Raphael</cp:lastModifiedBy>
  <cp:lastPrinted>2007-11-03T13:54:00Z</cp:lastPrinted>
  <dcterms:modified xsi:type="dcterms:W3CDTF">2007-11-03T12:54:00Z</dcterms:modified>
  <cp:revision>9</cp:revision>
  <dc:subject/>
  <dc:title>Les fêtes de novembre : ça se passe quand </dc:title>
</cp:coreProperties>
</file>