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Saint 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600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25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ays, région 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ien de parenté avec quelqu’un de connu ?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Comment était-il avec les autres ? ; traits de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actères ? 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’a-t-il fait d’important ? Qu’a-t-il fait de connu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Y a-t-il une effigie à son nom dans un lieu précis ? Où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utres données intéressantes ? 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édige ton texte final que tu élabores grâce aux éléments figurants ci-dessus (sur une feuille de bloc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ote les mots clés qui t’aideront à raconter ton texte sans le li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 </w:t>
      </w:r>
      <w:r>
        <w:rPr>
          <w:rFonts w:cs="Comic Sans MS" w:ascii="Comic Sans MS" w:hAnsi="Comic Sans MS"/>
          <w:sz w:val="28"/>
          <w:szCs w:val="28"/>
        </w:rPr>
        <w:t>; ……………………… ; ………………………… ; …………………………… ; ………………… ; ……………………… ; ………………………… ; ……………………………… ;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47:00Z</dcterms:created>
  <dc:creator>Propriètaire</dc:creator>
  <dc:description/>
  <cp:keywords/>
  <dc:language>en-US</dc:language>
  <cp:lastModifiedBy>Propriètaire</cp:lastModifiedBy>
  <dcterms:modified xsi:type="dcterms:W3CDTF">2007-11-03T17:05:00Z</dcterms:modified>
  <cp:revision>2</cp:revision>
  <dc:subject/>
  <dc:title>Saint ………………………</dc:title>
</cp:coreProperties>
</file>