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0pt;width:458.95pt;height:44.95pt;mso-wrap-style:none;v-text-anchor:middle" type="_x0000_t136">
            <v:path textpathok="t"/>
            <v:textpath on="t" fitshape="t" string="Education par la technologi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4"/>
        <w:gridCol w:w="726"/>
        <w:gridCol w:w="2012"/>
      </w:tblGrid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serv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rouver les éléments nécessaires pour décrire l’objet (ou le processus) et son fonctionnement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Classer des éléments en fonction d’un critère donné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formuler la situation vécue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1"/>
              </w:rPr>
              <w:t>Représenter le fonctionnement de l’objet par un ou plusieurs dessin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mettre des hypothès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électionner, dans des documents, des données importantes pour trouver une réponse aux questions que l’on se pos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Dans un inventaire d’hypothèses construit collectivement, choisir celles qui peuvent être retenues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comment réparer ma lampe de poche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pourquoi une allumette s’enflamme-t-elle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pourquoi l’eau pétillante fait-elle des bulles?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1"/>
              </w:rPr>
              <w:t>- 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éalis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Ordonner les étapes de résolution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Dessiner le produit que l’on veut réaliser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anipuler outils, équipements, matériaux nécessaires pour la réalisation final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Organiser son espace de travail de manière à faciliter la réalisation concrète de la tâch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ndre en compte les risques éventuels et se protéger (équipement adéquat)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Construire (exemples)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des mobiles (recherche de l’équilibre);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une mini centrale hydraulique (la force de l’eau);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un ascenseur (les poulies);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un projecteur de diapositives (lentilles et ampoule);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1"/>
              </w:rPr>
              <w:t>- 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égul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Vérifier le résultat obtenu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aspect;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- fonctionnement;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1"/>
              </w:rPr>
              <w:t>- 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uctur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maliser la démarche en utilisant des termes adéquat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maliser la démarche par une série de dessins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1"/>
              </w:rPr>
              <w:t>Formaliser la démarche par un montage photographiqu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51.05pt;width:435.7pt;height:50.95pt;mso-wrap-style:none;v-text-anchor:middle;mso-position-vertical:top" type="_x0000_t136">
            <v:path textpathok="t"/>
            <v:textpath on="t" fitshape="t" string="Education aux média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4"/>
        <w:gridCol w:w="726"/>
        <w:gridCol w:w="2012"/>
      </w:tblGrid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images fix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Analyser l’image et ses différents plans (gros plan, plan américain, plan d’ensemble)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voir l’importance du cadrage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r des images par sujet, par genre (documentaire, presse, mode, publicité, souvenir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images animé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documentair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éder: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- aux détails (gros plan, macro...) pour une meilleure représentation de l’échelle des grandeurs;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- à des connaissances portant sur des réalités momentanément inaccessibles (connaissance d’un pays, de sites naturels...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Différencier, classer les documents par catégories (publicité, documentaires, reportages...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films de fic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l’aide de l’adulte, découvrir le fond et la forme d’un film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la signalétique des émission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er son point de vue à celui d’autres récepteur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dessins animé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Percevoir les ambiances différentes (violence, tristesse, tendresse...)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imer une émotion face à un documen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documents publicitair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Créer des affiches, des «spots» publicitaires pour la fête de l’école, une opération de solidarité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actualit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intéresser à l’actualité régionale, nationale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Prendre conscience des contextes économiques, sociaux, culturels, sportifs par le biais des média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presse écri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Choisir dans un journal, une revue, les informations qui nous intéressent (publications sportives, culturelles, pratiques, ludiques...)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er un coin «actualité»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arder / écouter des journaux destinés aux enfants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arder / écouter le bulletin météorologique national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les températures réelles et les prévision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Découvrir l’importance de l’image, des titres, de l’emplacement de l’article par rapport à la totalité de la revue, du journal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Réinvestir ces connaissances dans la création d’articles pour le journal scolair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quérir des attitudes positiv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S’efforcer de regarder, d’écouter une émission dans son intégralité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Garder une attitude sociale (éteindre la télévision ou enregistrer, faire des concessions dans les programmes choisi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dentifier, différencier des émissions, des document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Canaliser une recherche de documents en fonction d’un projet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lectionner une émission répondant à des attentes définies en prenant en considération la notion du temps (début, durée, fin d’un document en fonction d’un contexte familial, social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’initier progressivement au maniement d’appareil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écepteur radio, la chaîne haute-fidélit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er une émission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téléviseur, le magnétoscop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registrer une émission de télévision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appareil photographiqu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Utiliser un appareil photographique pour fixer des séquences de vie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rer une imag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camé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Utiliser la caméra pour fixer des activités (excursions, visites, classes de dépaysement, recettes culinaire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étroprojecte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Réaliser des transparents avec un dessin, un croquis, un schéma, un plan, un itinéraire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e suite de transparents pour raconte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lecteurs- enregistreurs de cassettes, de cédéroms, de minidisques, de bandes magnétiqu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outer / enregistrer des productions musicales variées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Écouter / enregistrer des disques comportant des bruits naturels ou fabriqués et s’entraîner à les reconnaître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ter des bruits naturels et les enregistre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ordinate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rir et utiliser des logiciels éducatifs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des logiciels de remédiation ou de dépassement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des informations dans des logiciel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moyens de transmiss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/>
            </w:pPr>
            <w:r>
              <w:rPr>
                <w:rFonts w:cs="Comic Sans MS" w:ascii="Comic Sans MS" w:hAnsi="Comic Sans MS"/>
              </w:rPr>
              <w:t>Envoyer / réceptionner des informations (courrier postal, fax, courriel avec fichier attaché, cassette...).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des informations sur Interne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drawing>
          <wp:inline distT="0" distB="0" distL="0" distR="0">
            <wp:extent cx="6173470" cy="811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79" t="11668" r="51984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drawing>
          <wp:inline distT="0" distB="0" distL="0" distR="0">
            <wp:extent cx="6446520" cy="9034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37" t="16088" r="5621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77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34:00Z</dcterms:created>
  <dc:creator>Simeoni Marina</dc:creator>
  <dc:description/>
  <cp:keywords/>
  <dc:language>en-US</dc:language>
  <cp:lastModifiedBy>Tisha</cp:lastModifiedBy>
  <cp:lastPrinted>2007-10-06T10:55:00Z</cp:lastPrinted>
  <dcterms:modified xsi:type="dcterms:W3CDTF">2007-10-06T08:55:00Z</dcterms:modified>
  <cp:revision>7</cp:revision>
  <dc:subject/>
  <dc:title/>
</cp:coreProperties>
</file>