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Je m’appelle ……………………..</w:t>
        <w:tab/>
        <w:tab/>
        <w:tab/>
        <w:tab/>
        <w:tab/>
        <w:tab/>
        <w:t>Le 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  <w:t xml:space="preserve">PREPARATION DE LA DICTEE N° 4 </w:t>
      </w:r>
      <w:r>
        <w:rPr>
          <w:rFonts w:cs="EurasiaEx" w:ascii="EurasiaEx" w:hAnsi="EurasiaEx"/>
          <w:lang w:val="fr-BE"/>
        </w:rPr>
        <w:t>(ou – on)</w:t>
      </w:r>
    </w:p>
    <w:p>
      <w:pPr>
        <w:pStyle w:val="Normal"/>
        <w:jc w:val="center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t>Ecris les mots tout seu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t xml:space="preserve">Vérifie à l’aide du dictionnaire </w:t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t>« Eurêka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t>Décompose les mots en syllabe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54430" cy="594995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182245</wp:posOffset>
                  </wp:positionV>
                  <wp:extent cx="961390" cy="4349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1505" cy="847090"/>
                  <wp:effectExtent l="0" t="0" r="0" b="0"/>
                  <wp:docPr id="3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784225" cy="7099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62255</wp:posOffset>
                  </wp:positionV>
                  <wp:extent cx="828040" cy="53721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902335" cy="600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4430" cy="866775"/>
                  <wp:effectExtent l="0" t="0" r="0" b="0"/>
                  <wp:docPr id="7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fastSerial-Xlight" w:hAnsi="BelfastSerial-Xlight" w:cs="BelfastSerial-Xlight"/>
                <w:u w:val="single"/>
                <w:lang w:val="fr-BE"/>
              </w:rPr>
            </w:pPr>
            <w:r>
              <w:rPr>
                <w:rFonts w:cs="BelfastSerial-Xlight" w:ascii="BelfastSerial-Xlight" w:hAnsi="BelfastSerial-Xlight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BelfastSerial-Xlight" w:hAnsi="BelfastSerial-Xlight" w:cs="BelfastSerial-Xlight"/>
                <w:lang w:val="fr-BE"/>
              </w:rPr>
            </w:pPr>
            <w:r>
              <w:rPr>
                <w:rFonts w:cs="BelfastSerial-Xlight" w:ascii="BelfastSerial-Xlight" w:hAnsi="BelfastSerial-Xlight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fastSerial-Xlight" w:ascii="BelfastSerial-Xlight" w:hAnsi="BelfastSerial-Xlight"/>
                <w:lang w:val="fr-BE"/>
              </w:rPr>
              <w:t xml:space="preserve">Le </w:t>
            </w:r>
            <w:r>
              <w:rPr>
                <w:rFonts w:cs="Courier-PS" w:ascii="Courier-PS" w:hAnsi="Courier-PS"/>
                <w:lang w:val="fr-BE"/>
              </w:rPr>
              <w:t>……… de 4 =8</w:t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921385" cy="6934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690880" cy="8197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</w:tr>
    </w:tbl>
    <w:p>
      <w:pPr>
        <w:pStyle w:val="Normal"/>
        <w:jc w:val="center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  <w:t>2. Place les mots dans le domino</w:t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475"/>
        <w:gridCol w:w="1500"/>
        <w:gridCol w:w="1357"/>
        <w:gridCol w:w="1540"/>
        <w:gridCol w:w="150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DEPART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fastSerial-Xlight" w:ascii="BelfastSerial-Xlight" w:hAnsi="BelfastSerial-Xlight"/>
                <w:lang w:val="fr-BE"/>
              </w:rPr>
              <w:t xml:space="preserve">Le </w:t>
            </w:r>
            <w:r>
              <w:rPr>
                <w:rFonts w:cs="Courier-PS" w:ascii="Courier-PS" w:hAnsi="Courier-PS"/>
                <w:lang w:val="fr-BE"/>
              </w:rPr>
              <w:t>……… de 4 =8</w:t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540385" cy="4057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4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3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u w:val="single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 w:eastAsia="en-US"/>
              </w:rPr>
            </w:pPr>
            <w:r>
              <w:rPr>
                <w:rFonts w:cs="EurasiaEx" w:ascii="EurasiaEx" w:hAnsi="EurasiaEx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28905</wp:posOffset>
                  </wp:positionV>
                  <wp:extent cx="658495" cy="427355"/>
                  <wp:effectExtent l="0" t="0" r="0" b="0"/>
                  <wp:wrapTopAndBottom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471805"/>
                  <wp:effectExtent l="0" t="0" r="0" b="0"/>
                  <wp:docPr id="13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 w:eastAsia="en-US"/>
              </w:rPr>
            </w:pPr>
            <w:r>
              <w:rPr>
                <w:rFonts w:cs="EurasiaEx" w:ascii="EurasiaEx" w:hAnsi="EurasiaEx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8905</wp:posOffset>
                  </wp:positionV>
                  <wp:extent cx="485775" cy="219710"/>
                  <wp:effectExtent l="0" t="0" r="0" b="0"/>
                  <wp:wrapTopAndBottom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  <w:r>
              <w:rPr>
                <w:rFonts w:cs="EurasiaEx" w:ascii="EurasiaEx" w:hAnsi="EurasiaEx"/>
                <w:lang w:val="fr-BE"/>
              </w:rPr>
              <w:t>.</w:t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63309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0"/>
                <w:szCs w:val="20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sz w:val="20"/>
                <w:szCs w:val="20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0"/>
                <w:szCs w:val="20"/>
                <w:u w:val="single"/>
                <w:lang w:val="fr-BE"/>
              </w:rPr>
            </w:r>
          </w:p>
        </w:tc>
        <w:tc>
          <w:tcPr>
            <w:tcW w:w="14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3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784225" cy="709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</w:t>
            </w:r>
            <w:r>
              <w:rPr>
                <w:rFonts w:cs="EurasiaEx" w:ascii="EurasiaEx" w:hAnsi="EurasiaEx"/>
                <w:lang w:val="fr-BE"/>
              </w:rPr>
              <w:t>..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92480" cy="411480"/>
                  <wp:effectExtent l="0" t="0" r="0" b="0"/>
                  <wp:docPr id="17" name="Image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lang w:val="fr-BE"/>
              </w:rPr>
            </w:pPr>
            <w:r>
              <w:rPr>
                <w:rFonts w:cs="EurasiaEx" w:ascii="EurasiaEx" w:hAnsi="EurasiaEx"/>
                <w:lang w:val="fr-BE"/>
              </w:rPr>
              <w:t>……………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75285" cy="520700"/>
                  <wp:effectExtent l="0" t="0" r="0" b="0"/>
                  <wp:docPr id="18" name="Image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  <w:p>
            <w:pPr>
              <w:pStyle w:val="Normal"/>
              <w:rPr>
                <w:rFonts w:ascii="EurasiaEx" w:hAnsi="EurasiaEx" w:cs="EurasiaEx"/>
                <w:sz w:val="22"/>
                <w:szCs w:val="22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2"/>
                <w:szCs w:val="22"/>
                <w:u w:val="single"/>
                <w:lang w:val="fr-BE"/>
              </w:rPr>
              <w:t>ARRIVEE</w:t>
            </w:r>
          </w:p>
        </w:tc>
        <w:tc>
          <w:tcPr>
            <w:tcW w:w="15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sz w:val="22"/>
                <w:szCs w:val="22"/>
                <w:u w:val="single"/>
                <w:lang w:val="fr-BE"/>
              </w:rPr>
            </w:pPr>
            <w:r>
              <w:rPr>
                <w:rFonts w:cs="EurasiaEx" w:ascii="EurasiaEx" w:hAnsi="EurasiaEx"/>
                <w:sz w:val="22"/>
                <w:szCs w:val="22"/>
                <w:u w:val="single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47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35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EurasiaEx" w:hAnsi="EurasiaEx" w:cs="EurasiaEx"/>
                <w:u w:val="single"/>
                <w:lang w:val="fr-BE"/>
              </w:rPr>
            </w:pPr>
            <w:r>
              <w:rPr>
                <w:rFonts w:cs="EurasiaEx" w:ascii="EurasiaEx" w:hAnsi="EurasiaEx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  <w:t>3. Ecris les mots dans les phrases suivantes</w:t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J’adore ………………………….. aux cartes avec ma mamie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Le fruit du marronnier est le 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Le fermier rentre ses …………………………………. de foin dans l’étable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Rien ne sert de …………………………….., il faut partir à point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Je prendrai l’……………………….. pour partir en vacances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Ferme ta …………………………. quand tu manges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Ce ………………………………. transporte des voitures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Le ………………………………… de deux, c’est quatre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Les ………………………………………. ne sont pas bons pour la santé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J’ai cassé un carreau avec mon ……………………………………</w:t>
      </w:r>
    </w:p>
    <w:p>
      <w:pPr>
        <w:pStyle w:val="Normal"/>
        <w:ind w:left="720" w:hanging="0"/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  <w:t>4. Copie encore plusieurs fois les mots qui te paraissent difficiles dans ton cahier de brouillon.</w:t>
      </w:r>
    </w:p>
    <w:p>
      <w:pPr>
        <w:pStyle w:val="Normal"/>
        <w:rPr>
          <w:rFonts w:ascii="EurasiaEx" w:hAnsi="EurasiaEx" w:cs="EurasiaEx"/>
          <w:sz w:val="32"/>
          <w:szCs w:val="32"/>
          <w:u w:val="single"/>
          <w:lang w:val="fr-BE"/>
        </w:rPr>
      </w:pPr>
      <w:r>
        <w:rPr>
          <w:rFonts w:cs="EurasiaEx" w:ascii="EurasiaEx" w:hAnsi="EurasiaEx"/>
          <w:sz w:val="32"/>
          <w:szCs w:val="32"/>
          <w:u w:val="single"/>
          <w:lang w:val="fr-BE"/>
        </w:rPr>
      </w:r>
    </w:p>
    <w:p>
      <w:pPr>
        <w:pStyle w:val="Normal"/>
        <w:rPr>
          <w:rFonts w:ascii="EurasiaEx" w:hAnsi="EurasiaEx" w:cs="EurasiaEx"/>
          <w:sz w:val="32"/>
          <w:szCs w:val="32"/>
          <w:u w:val="single"/>
          <w:lang w:val="fr-BE"/>
        </w:rPr>
      </w:pPr>
      <w:r>
        <w:rPr>
          <w:rFonts w:cs="EurasiaEx" w:ascii="EurasiaEx" w:hAnsi="EurasiaEx"/>
          <w:sz w:val="32"/>
          <w:szCs w:val="32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p>
      <w:pPr>
        <w:pStyle w:val="Normal"/>
        <w:rPr>
          <w:rFonts w:ascii="EurasiaEx" w:hAnsi="EurasiaEx" w:cs="EurasiaEx"/>
          <w:u w:val="single"/>
          <w:lang w:val="fr-BE"/>
        </w:rPr>
      </w:pPr>
      <w:r>
        <w:rPr>
          <w:rFonts w:cs="EurasiaEx" w:ascii="EurasiaEx" w:hAnsi="EurasiaEx"/>
          <w:u w:val="single"/>
          <w:lang w:val="fr-BE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Ex">
    <w:charset w:val="00"/>
    <w:family w:val="auto"/>
    <w:pitch w:val="variable"/>
  </w:font>
  <w:font w:name="BelfastSerial-Xlight">
    <w:charset w:val="00"/>
    <w:family w:val="auto"/>
    <w:pitch w:val="variable"/>
  </w:font>
  <w:font w:name="Courier-PS">
    <w:charset w:val="00"/>
    <w:family w:val="auto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s.ujf-grenoble.fr/apttur2005/avion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tatane54.club.fr/images/sketch/ballon.jpg&amp;imgrefurl=http://tatane54.club.fr/sketch_p1.html&amp;h=668&amp;w=480&amp;sz=35&amp;hl=fr&amp;start=1&amp;um=1&amp;tbnid=aRYoptNTPYiuaM:&amp;tbnh=138&amp;tbnw=99&amp;prev=/images%3Fq%3Dballon%26svnum%3D10%26um%3D1%26hl%3Dfr%26rlz%3D1T4GFRC_frBE207BE20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images.google.be/imgres?imgurl=http://environnement.ecoles.free.fr/images_5/marron_fruit_marronnier_small.JPG&amp;imgrefurl=http://environnement.ecoles.free.fr/marronnier.htm&amp;h=112&amp;w=150&amp;sz=5&amp;hl=fr&amp;start=2&amp;um=1&amp;tbnid=N8tPD3SxKCclUM:&amp;tbnh=72&amp;tbnw=96&amp;prev=/images%3Fq%3Dfruit%2Bdu%2Bmarronnier%26svnum%3D10%26um%3D1%26hl%3Dfr%26rlz%3D1T4GFRC_frBE207BE208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8.png"/><Relationship Id="rId16" Type="http://schemas.openxmlformats.org/officeDocument/2006/relationships/image" Target="media/image5.wmf"/><Relationship Id="rId17" Type="http://schemas.openxmlformats.org/officeDocument/2006/relationships/image" Target="media/image7.jpeg"/><Relationship Id="rId18" Type="http://schemas.openxmlformats.org/officeDocument/2006/relationships/hyperlink" Target="http://images.google.be/imgres?imgurl=http://environnement.ecoles.free.fr/images_5/marron_fruit_marronnier_small.JPG&amp;imgrefurl=http://environnement.ecoles.free.fr/marronnier.htm&amp;h=112&amp;w=150&amp;sz=5&amp;hl=fr&amp;start=2&amp;um=1&amp;tbnid=N8tPD3SxKCclUM:&amp;tbnh=72&amp;tbnw=96&amp;prev=/images%3Fq%3Dfruit%2Bdu%2Bmarronnier%26svnum%3D10%26um%3D1%26hl%3Dfr%26rlz%3D1T4GFRC_frBE207BE208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6.pn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hyperlink" Target="http://www.obs.ujf-grenoble.fr/apttur2005/avion.gif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images.google.be/imgres?imgurl=http://tatane54.club.fr/images/sketch/ballon.jpg&amp;imgrefurl=http://tatane54.club.fr/sketch_p1.html&amp;h=668&amp;w=480&amp;sz=35&amp;hl=fr&amp;start=1&amp;um=1&amp;tbnid=aRYoptNTPYiuaM:&amp;tbnh=138&amp;tbnw=99&amp;prev=/images%3Fq%3Dballon%26svnum%3D10%26um%3D1%26hl%3Dfr%26rlz%3D1T4GFRC_frBE207BE20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4:00Z</dcterms:created>
  <dc:creator>Prive</dc:creator>
  <dc:description/>
  <cp:keywords/>
  <dc:language>en-US</dc:language>
  <cp:lastModifiedBy>Prive</cp:lastModifiedBy>
  <cp:lastPrinted>2007-11-05T19:55:00Z</cp:lastPrinted>
  <dcterms:modified xsi:type="dcterms:W3CDTF">2007-11-05T18:55:00Z</dcterms:modified>
  <cp:revision>1</cp:revision>
  <dc:subject/>
  <dc:title>Je m’appelle ……………………</dc:title>
</cp:coreProperties>
</file>