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INT NICOLA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h ! Saint Nicolas, enfin te revoilà !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65 jours que tu nous as quitté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n en a vues des chos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puis bientôt un an.</w:t>
        <w:br/>
        <w:br/>
        <w:t>Toi qui vois de là-haut tout ce qui se pass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u connais le calvaire que nous vivons en class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peine à la maiso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br/>
        <w:t>Et déjà nous étudions nos leçon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uis commencent les corvée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usqu'en fin de soiré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ur papa et maman qui ont manqué de temps.</w:t>
        <w:br/>
        <w:br/>
        <w:t>Un p'tit souper vite fai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t nous nous retrouvons dans les bras de Morphé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atigués, éreintés par de pénibles journée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lors tu vois Saint Nicolas, on compte vraiment sur toi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ur mettre dans nos vies un petit peu d'éclat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 n'est pas que nous voulons nous plaindre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n! Ni même te convaincre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oin de nous cette idée d'implorer ta pitié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la n'a même pas effleuré nos pensée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ais nous espérons de tout cœu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Que tu compatiras à notre malheur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t que tu parviendras à réchauffer nos cœu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t à nous régaler d'innombrables douceurs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erci Saint Nicolas, enfin te revoilà !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23:42:00Z</dcterms:created>
  <dc:creator>marie-christine</dc:creator>
  <dc:description/>
  <dc:language>en-US</dc:language>
  <cp:lastModifiedBy>marie-christine</cp:lastModifiedBy>
  <dcterms:modified xsi:type="dcterms:W3CDTF">2003-12-01T23:53:00Z</dcterms:modified>
  <cp:revision>2</cp:revision>
  <dc:subject/>
  <dc:title>SAINT NICOLAS</dc:title>
</cp:coreProperties>
</file>