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</w:t>
        <w:tab/>
        <w:tab/>
        <w:tab/>
        <w:tab/>
        <w:tab/>
        <w:tab/>
        <w:t xml:space="preserve">     Classe 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9865</wp:posOffset>
                </wp:positionH>
                <wp:positionV relativeFrom="paragraph">
                  <wp:posOffset>125095</wp:posOffset>
                </wp:positionV>
                <wp:extent cx="72136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bCs/>
                                <w:sz w:val="36"/>
                                <w:szCs w:val="36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9.85pt;mso-position-vertical-relative:text;margin-left:4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lumBAL" w:ascii="PlumBAL" w:hAnsi="PlumBAL"/>
                          <w:b/>
                          <w:bCs/>
                          <w:sz w:val="36"/>
                          <w:szCs w:val="36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64.75pt;height:35.95pt;mso-wrap-style:none;v-text-anchor:middle;mso-position-vertical:top" type="_x0000_t136">
            <v:path textpathok="t"/>
            <v:textpath on="t" fitshape="t" string="J'utilise ma latte correctement" style="font-family:&quot;PlumB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363855</wp:posOffset>
                </wp:positionV>
                <wp:extent cx="1259840" cy="140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75055" cy="126682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8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0.6pt;mso-wrap-distance-left:9.05pt;mso-wrap-distance-right:9.05pt;mso-wrap-distance-top:0pt;mso-wrap-distance-bottom:0pt;margin-top:28.6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75055" cy="1266825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6" r="-33" b="8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</w:t>
        <w:tab/>
      </w: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Souligne</w:t>
      </w:r>
      <w:r>
        <w:rPr>
          <w:rFonts w:cs="Palatino Linotype" w:ascii="Palatino Linotype" w:hAnsi="Palatino Linotype"/>
          <w:sz w:val="26"/>
          <w:szCs w:val="26"/>
          <w:u w:val="single"/>
        </w:rPr>
        <w:t xml:space="preserve"> le titre au crayon vert.</w:t>
      </w:r>
      <w:r>
        <w:rPr>
          <w:rFonts w:cs="Palatino Linotype" w:ascii="Palatino Linotype" w:hAnsi="Palatino Linotype"/>
          <w:sz w:val="26"/>
          <w:szCs w:val="26"/>
        </w:rPr>
        <w:t xml:space="preserve">          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/1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.</w:t>
        <w:tab/>
      </w: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Barre</w:t>
      </w:r>
      <w:r>
        <w:rPr>
          <w:rFonts w:cs="Palatino Linotype" w:ascii="Palatino Linotype" w:hAnsi="Palatino Linotype"/>
          <w:sz w:val="26"/>
          <w:szCs w:val="26"/>
          <w:u w:val="single"/>
        </w:rPr>
        <w:t xml:space="preserve"> les mots mal soulignés.</w:t>
      </w:r>
      <w:r>
        <w:rPr>
          <w:rFonts w:cs="Palatino Linotype" w:ascii="Palatino Linotype" w:hAnsi="Palatino Linotype"/>
          <w:sz w:val="26"/>
          <w:szCs w:val="26"/>
        </w:rPr>
        <w:t xml:space="preserve">          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/2</w: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0</wp:posOffset>
                </wp:positionH>
                <wp:positionV relativeFrom="paragraph">
                  <wp:posOffset>134620</wp:posOffset>
                </wp:positionV>
                <wp:extent cx="541020" cy="1803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6pt" to="397.5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34620</wp:posOffset>
                </wp:positionV>
                <wp:extent cx="901700" cy="360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0.6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u w:val="single"/>
                        </w:rPr>
                        <w:t>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134620</wp:posOffset>
                </wp:positionV>
                <wp:extent cx="1082040" cy="541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u w:val="single"/>
                              </w:rPr>
                              <w:t>ache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0pt;mso-wrap-distance-bottom:0pt;margin-top:10.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u w:val="single"/>
                        </w:rPr>
                        <w:t>ach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160</wp:posOffset>
                </wp:positionH>
                <wp:positionV relativeFrom="paragraph">
                  <wp:posOffset>134620</wp:posOffset>
                </wp:positionV>
                <wp:extent cx="901700" cy="360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lu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0.6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Georgia" w:ascii="Georgia" w:hAnsi="Georgia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720</wp:posOffset>
                </wp:positionH>
                <wp:positionV relativeFrom="paragraph">
                  <wp:posOffset>92075</wp:posOffset>
                </wp:positionV>
                <wp:extent cx="1082040" cy="541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</w:rPr>
                              <w:t>sal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0pt;mso-wrap-distance-bottom:0pt;margin-top:7.2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6"/>
                          <w:szCs w:val="36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</w:rPr>
                        <w:t>sa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99060</wp:posOffset>
                </wp:positionV>
                <wp:extent cx="721360" cy="1803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.8pt" to="184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9520</wp:posOffset>
                </wp:positionH>
                <wp:positionV relativeFrom="paragraph">
                  <wp:posOffset>99060</wp:posOffset>
                </wp:positionV>
                <wp:extent cx="1082040" cy="541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u w:val="single"/>
                              </w:rPr>
                              <w:t>che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0pt;mso-wrap-distance-bottom:0pt;margin-top:7.8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u w:val="single"/>
                        </w:rPr>
                        <w:t>ch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57150</wp:posOffset>
                </wp:positionV>
                <wp:extent cx="721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.5pt" to="85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57150</wp:posOffset>
                </wp:positionV>
                <wp:extent cx="721360" cy="360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4.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1505</wp:posOffset>
                </wp:positionH>
                <wp:positionV relativeFrom="paragraph">
                  <wp:posOffset>166370</wp:posOffset>
                </wp:positionV>
                <wp:extent cx="721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3.1pt" to="304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780</wp:posOffset>
                </wp:positionH>
                <wp:positionV relativeFrom="paragraph">
                  <wp:posOffset>14605</wp:posOffset>
                </wp:positionV>
                <wp:extent cx="901700" cy="3606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.15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3.</w:t>
        <w:tab/>
      </w: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Repasse</w:t>
      </w:r>
      <w:r>
        <w:rPr>
          <w:rFonts w:cs="Palatino Linotype" w:ascii="Palatino Linotype" w:hAnsi="Palatino Linotype"/>
          <w:sz w:val="26"/>
          <w:szCs w:val="26"/>
          <w:u w:val="single"/>
        </w:rPr>
        <w:t xml:space="preserve"> les flèches.</w:t>
      </w:r>
      <w:r>
        <w:rPr>
          <w:rFonts w:cs="Palatino Linotype" w:ascii="Palatino Linotype" w:hAnsi="Palatino Linotype"/>
          <w:sz w:val="26"/>
          <w:szCs w:val="26"/>
        </w:rPr>
        <w:t xml:space="preserve">          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/3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25400</wp:posOffset>
                </wp:positionV>
                <wp:extent cx="1082040" cy="0"/>
                <wp:effectExtent l="635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pt" to="99.35pt,2pt" stroked="t" o:allowincell="f" style="position:absolut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760</wp:posOffset>
                </wp:positionH>
                <wp:positionV relativeFrom="paragraph">
                  <wp:posOffset>25400</wp:posOffset>
                </wp:positionV>
                <wp:extent cx="0" cy="1082040"/>
                <wp:effectExtent l="38100" t="635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pt" to="198.8pt,87.15pt" stroked="t" o:allowincell="f" style="position:absolut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0</wp:posOffset>
                </wp:positionH>
                <wp:positionV relativeFrom="paragraph">
                  <wp:posOffset>25400</wp:posOffset>
                </wp:positionV>
                <wp:extent cx="721360" cy="721360"/>
                <wp:effectExtent l="635" t="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pt" to="340.75pt,58.75pt" stroked="t" o:allowincell="f" style="position:absolute;flip:xy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163195</wp:posOffset>
                </wp:positionV>
                <wp:extent cx="0" cy="721360"/>
                <wp:effectExtent l="38100" t="0" r="381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85pt" to="255.6pt,69.6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0</wp:posOffset>
                </wp:positionH>
                <wp:positionV relativeFrom="paragraph">
                  <wp:posOffset>163195</wp:posOffset>
                </wp:positionV>
                <wp:extent cx="1442720" cy="0"/>
                <wp:effectExtent l="0" t="3810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2.85pt" to="468.55pt,12.8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120650</wp:posOffset>
                </wp:positionV>
                <wp:extent cx="721360" cy="360680"/>
                <wp:effectExtent l="6985" t="0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9.5pt" to="127.75pt,37.85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sz w:val="26"/>
          <w:szCs w:val="26"/>
        </w:rPr>
        <w:t>4.</w:t>
        <w:tab/>
      </w: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 xml:space="preserve">Repasse </w:t>
      </w:r>
      <w:r>
        <w:rPr>
          <w:rFonts w:cs="Palatino Linotype" w:ascii="Palatino Linotype" w:hAnsi="Palatino Linotype"/>
          <w:sz w:val="26"/>
          <w:szCs w:val="26"/>
          <w:u w:val="single"/>
        </w:rPr>
        <w:t>les symboles des panneaux routiers au crayon bleu.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          /2</w:t>
      </w:r>
      <w:r>
        <w:rPr>
          <w:rFonts w:cs="Palatino Linotype" w:ascii="Palatino Linotype" w:hAnsi="Palatino Linotype"/>
          <w:sz w:val="26"/>
          <w:szCs w:val="26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2040</wp:posOffset>
                </wp:positionH>
                <wp:positionV relativeFrom="paragraph">
                  <wp:posOffset>46990</wp:posOffset>
                </wp:positionV>
                <wp:extent cx="1262380" cy="1262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3.7pt;width:99.35pt;height:9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7140</wp:posOffset>
                </wp:positionH>
                <wp:positionV relativeFrom="paragraph">
                  <wp:posOffset>41910</wp:posOffset>
                </wp:positionV>
                <wp:extent cx="1262380" cy="12623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262520"/>
                          <a:chOff x="0" y="0"/>
                          <a:chExt cx="126252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1262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46400"/>
                            <a:ext cx="180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46400"/>
                            <a:ext cx="0" cy="180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6760"/>
                            <a:ext cx="180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26760"/>
                            <a:ext cx="0" cy="180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807120"/>
                            <a:ext cx="180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52880"/>
                            <a:ext cx="0" cy="36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46400"/>
                            <a:ext cx="180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46400"/>
                            <a:ext cx="180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46400"/>
                            <a:ext cx="0" cy="36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07120"/>
                            <a:ext cx="180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46400"/>
                            <a:ext cx="0" cy="36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46400"/>
                            <a:ext cx="0" cy="36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46400"/>
                            <a:ext cx="180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46400"/>
                            <a:ext cx="0" cy="180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26760"/>
                            <a:ext cx="180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3.3pt;width:99.4pt;height:99.4pt" coordorigin="5964,66" coordsize="1988,1988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964;top:66;width:1987;height:1987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3,769" to="6456,76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173,769" to="6173,105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173,1053" to="6456,105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457,1053" to="6457,133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173,1337" to="6456,1337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736,779" to="6736,134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591,769" to="6874,76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009,769" to="7292,76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009,769" to="7009,133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009,1337" to="7292,133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293,769" to="7293,133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457,769" to="7457,133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457,769" to="7740,76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741,769" to="7741,105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457,1053" to="7740,105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144145</wp:posOffset>
                </wp:positionV>
                <wp:extent cx="90170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1.35pt" to="170.35pt,11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2380</wp:posOffset>
                </wp:positionH>
                <wp:positionV relativeFrom="paragraph">
                  <wp:posOffset>144145</wp:posOffset>
                </wp:positionV>
                <wp:extent cx="0" cy="1803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1.35pt" to="99.4pt,2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4080</wp:posOffset>
                </wp:positionH>
                <wp:positionV relativeFrom="paragraph">
                  <wp:posOffset>144145</wp:posOffset>
                </wp:positionV>
                <wp:extent cx="0" cy="1803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1.35pt" to="170.4pt,2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99695</wp:posOffset>
                </wp:positionV>
                <wp:extent cx="90170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7.85pt" to="170.35pt,7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379095</wp:posOffset>
                </wp:positionV>
                <wp:extent cx="1082040" cy="1803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803240"/>
                          <a:chOff x="0" y="0"/>
                          <a:chExt cx="1082160" cy="18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72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latino Linotype" w:hAnsi="Palatino Linotype" w:eastAsia="SimSun;宋体" w:cs="Palatino Linotype"/>
                                  <w:color w:val="auto"/>
                                  <w:lang w:val="fr-BE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fr-BE" w:eastAsia="zh-CN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fr-BE" w:eastAsia="zh-CN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latino Linotype" w:hAnsi="Palatino Linotype" w:eastAsia="Symbol" w:cs="Palatino Linotype"/>
                                  <w:color w:val="auto"/>
                                  <w:lang w:val="fr-BE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36072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latino Linotype" w:hAnsi="Palatino Linotype" w:eastAsia="SimSun;宋体" w:cs="Palatino Linotype"/>
                                  <w:color w:val="auto"/>
                                  <w:lang w:val="fr-BE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fr-BE" w:eastAsia="zh-CN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fr-BE" w:eastAsia="zh-CN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latino Linotype" w:hAnsi="Palatino Linotype" w:eastAsia="Symbol" w:cs="Palatino Linotype"/>
                                  <w:color w:val="auto"/>
                                  <w:lang w:val="fr-BE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9.85pt;width:85.2pt;height:142pt" coordorigin="405,597" coordsize="1704,2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597;width:567;height:2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latino Linotype" w:hAnsi="Palatino Linotype" w:eastAsia="SimSun;宋体" w:cs="Palatino Linotype"/>
                            <w:color w:val="auto"/>
                            <w:lang w:val="fr-BE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fr-BE" w:eastAsia="zh-CN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fr-BE" w:eastAsia="zh-CN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latino Linotype" w:hAnsi="Palatino Linotype" w:eastAsia="Symbol" w:cs="Palatino Linotype"/>
                            <w:color w:val="auto"/>
                            <w:lang w:val="fr-BE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597;width:567;height:2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latino Linotype" w:hAnsi="Palatino Linotype" w:eastAsia="SimSun;宋体" w:cs="Palatino Linotype"/>
                            <w:color w:val="auto"/>
                            <w:lang w:val="fr-BE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fr-BE" w:eastAsia="zh-CN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fr-BE" w:eastAsia="zh-CN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latino Linotype" w:hAnsi="Palatino Linotype" w:eastAsia="Symbol" w:cs="Palatino Linotype"/>
                            <w:color w:val="auto"/>
                            <w:lang w:val="fr-BE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0315</wp:posOffset>
                </wp:positionH>
                <wp:positionV relativeFrom="paragraph">
                  <wp:posOffset>779145</wp:posOffset>
                </wp:positionV>
                <wp:extent cx="1983105" cy="1082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082520"/>
                          <a:chOff x="0" y="0"/>
                          <a:chExt cx="1983240" cy="10825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03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imSun;宋体" w:cs="Palatino Linotype" w:ascii="Palatino Linotype" w:hAnsi="Palatino Linotype"/>
                                  <w:color w:val="auto"/>
                                  <w:lang w:val="fr-BE" w:eastAsia="zh-CN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fr-BE" w:eastAsia="zh-CN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Palatino Linotype" w:hAnsi="Palatino Linotype" w:cs="Palatino Linotype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Palatino Linotype" w:hAnsi="Palatino Linotype" w:cs="Palatino Linotype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Palatino Linotype" w:hAnsi="Palatino Linotype" w:cs="Palatino Linotype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Symbol" w:hAnsi="Symbol" w:cs="Symbol"/>
                                  <w:color w:val="auto"/>
                                  <w:lang w:val="fr-BE" w:eastAsia="zh-CN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Palatino Linotype" w:hAnsi="Palatino Linotype" w:cs="Palatino Linotype"/>
                                  <w:color w:val="auto"/>
                                  <w:lang w:val="fr-BE" w:eastAsia="zh-CN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1983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imSun;宋体" w:cs="Palatino Linotype" w:ascii="Palatino Linotype" w:hAnsi="Palatino Linotype"/>
                                  <w:color w:val="auto"/>
                                  <w:lang w:val="fr-BE" w:eastAsia="zh-CN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fr-BE" w:eastAsia="zh-CN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Palatino Linotype" w:hAnsi="Palatino Linotype" w:cs="Palatino Linotype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Palatino Linotype" w:hAnsi="Palatino Linotype" w:cs="Palatino Linotype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Palatino Linotype" w:hAnsi="Palatino Linotype" w:cs="Palatino Linotype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Symbol" w:hAnsi="Symbol" w:cs="Symbol"/>
                                  <w:color w:val="auto"/>
                                  <w:lang w:val="fr-BE" w:eastAsia="zh-CN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Palatino Linotype" w:hAnsi="Palatino Linotype" w:cs="Palatino Linotype"/>
                                  <w:color w:val="auto"/>
                                  <w:lang w:val="fr-BE" w:eastAsia="zh-CN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61.35pt;width:156.15pt;height:85.25pt" coordorigin="3969,1227" coordsize="3123,1705">
                <v:shape id="shape_0" stroked="f" o:allowincell="f" style="position:absolute;left:3970;top:1227;width:283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SimSun;宋体" w:cs="Palatino Linotype" w:ascii="Palatino Linotype" w:hAnsi="Palatino Linotype"/>
                            <w:color w:val="auto"/>
                            <w:lang w:val="fr-BE" w:eastAsia="zh-CN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fr-BE" w:eastAsia="zh-CN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Palatino Linotype" w:hAnsi="Palatino Linotype" w:cs="Palatino Linotype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Palatino Linotype" w:hAnsi="Palatino Linotype" w:cs="Palatino Linotype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Palatino Linotype" w:hAnsi="Palatino Linotype" w:cs="Palatino Linotype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Symbol" w:hAnsi="Symbol" w:cs="Symbol"/>
                            <w:color w:val="auto"/>
                            <w:lang w:val="fr-BE" w:eastAsia="zh-CN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Palatino Linotype" w:hAnsi="Palatino Linotype" w:cs="Palatino Linotype"/>
                            <w:color w:val="auto"/>
                            <w:lang w:val="fr-BE" w:eastAsia="zh-CN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2364;width:312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SimSun;宋体" w:cs="Palatino Linotype" w:ascii="Palatino Linotype" w:hAnsi="Palatino Linotype"/>
                            <w:color w:val="auto"/>
                            <w:lang w:val="fr-BE" w:eastAsia="zh-CN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fr-BE" w:eastAsia="zh-CN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Palatino Linotype" w:hAnsi="Palatino Linotype" w:cs="Palatino Linotype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Palatino Linotype" w:hAnsi="Palatino Linotype" w:cs="Palatino Linotype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Palatino Linotype" w:hAnsi="Palatino Linotype" w:cs="Palatino Linotype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Symbol" w:hAnsi="Symbol" w:cs="Symbol"/>
                            <w:color w:val="auto"/>
                            <w:lang w:val="fr-BE" w:eastAsia="zh-CN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Palatino Linotype" w:hAnsi="Palatino Linotype" w:cs="Palatino Linotype"/>
                            <w:color w:val="auto"/>
                            <w:lang w:val="fr-BE" w:eastAsia="zh-CN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6"/>
          <w:szCs w:val="26"/>
        </w:rPr>
        <w:t>5.</w:t>
        <w:tab/>
      </w: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Relie</w:t>
      </w:r>
      <w:r>
        <w:rPr>
          <w:rFonts w:cs="Palatino Linotype" w:ascii="Palatino Linotype" w:hAnsi="Palatino Linotype"/>
          <w:sz w:val="26"/>
          <w:szCs w:val="26"/>
          <w:u w:val="single"/>
        </w:rPr>
        <w:t xml:space="preserve"> les mêmes chiffres. </w:t>
      </w: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Utilise</w:t>
      </w:r>
      <w:r>
        <w:rPr>
          <w:rFonts w:cs="Palatino Linotype" w:ascii="Palatino Linotype" w:hAnsi="Palatino Linotype"/>
          <w:sz w:val="26"/>
          <w:szCs w:val="26"/>
          <w:u w:val="single"/>
        </w:rPr>
        <w:t xml:space="preserve"> différentes couleurs.</w:t>
      </w:r>
      <w:r>
        <w:rPr>
          <w:rFonts w:cs="Palatino Linotype" w:ascii="Palatino Linotype" w:hAnsi="Palatino Linotype"/>
          <w:sz w:val="26"/>
          <w:szCs w:val="26"/>
        </w:rPr>
        <w:t xml:space="preserve">          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/2</w:t>
      </w:r>
      <w:r>
        <w:rPr>
          <w:rFonts w:cs="Palatino Linotype" w:ascii="Palatino Linotype" w:hAnsi="Palatino Linotype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04435</wp:posOffset>
                </wp:positionH>
                <wp:positionV relativeFrom="paragraph">
                  <wp:posOffset>1146810</wp:posOffset>
                </wp:positionV>
                <wp:extent cx="955040" cy="16052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70255" cy="1453515"/>
                                  <wp:effectExtent l="0" t="0" r="0" b="0"/>
                                  <wp:docPr id="32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25" r="-4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26.4pt;mso-wrap-distance-left:9.05pt;mso-wrap-distance-right:9.05pt;mso-wrap-distance-top:0pt;mso-wrap-distance-bottom:0pt;margin-top:90.3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770255" cy="1453515"/>
                            <wp:effectExtent l="0" t="0" r="0" b="0"/>
                            <wp:docPr id="33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25" r="-4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merveilleux.ca/mickey/color-minnie3.gif&amp;imgrefurl=http://www.merveilleux.ca/mickey/colmick1.htm&amp;h=847&amp;w=660&amp;sz=26&amp;hl=fr&amp;start=45&amp;tbnid=rHDVUYFfUcyosM:&amp;tbnh=145&amp;tbnw=113&amp;prev=/images%3Fq%3Dimages%2B%252B%2Bminnie%26start%3D40%26gbv%3D2%26ndsp%3D20%26svnum%3D10%26hl%3Df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imgres?imgurl=http://www.merveilleux.ca/mickey/color-minnie3.gif&amp;imgrefurl=http://www.merveilleux.ca/mickey/colmick1.htm&amp;h=847&amp;w=660&amp;sz=26&amp;hl=fr&amp;start=45&amp;tbnid=rHDVUYFfUcyosM:&amp;tbnh=145&amp;tbnw=113&amp;prev=/images%3Fq%3Dimages%2B%252B%2Bminnie%26start%3D40%26gbv%3D2%26ndsp%3D20%26svnum%3D10%26hl%3Dfr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be/imgres?imgurl=http://picsouman.free.fr/dessins/donald6.gif&amp;imgrefurl=http://picsouman.free.fr/dessins/pagedessin.htm&amp;h=981&amp;w=517&amp;sz=14&amp;hl=fr&amp;start=104&amp;tbnid=0uISVgtILNTmKM:&amp;tbnh=149&amp;tbnw=79&amp;prev=/images%3Fq%3Dimages%2B%252B%2Bdonald%26start%3D100%26gbv%3D2%26ndsp%3D20%26svnum%3D10%26hl%3Dfr%26sa%3D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be/imgres?imgurl=http://picsouman.free.fr/dessins/donald6.gif&amp;imgrefurl=http://picsouman.free.fr/dessins/pagedessin.htm&amp;h=981&amp;w=517&amp;sz=14&amp;hl=fr&amp;start=104&amp;tbnid=0uISVgtILNTmKM:&amp;tbnh=149&amp;tbnw=79&amp;prev=/images%3Fq%3Dimages%2B%252B%2Bdonald%26start%3D100%26gbv%3D2%26ndsp%3D20%26svnum%3D10%26hl%3Dfr%26sa%3D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8:00Z</dcterms:created>
  <dc:creator> </dc:creator>
  <dc:description/>
  <dc:language>en-US</dc:language>
  <cp:lastModifiedBy> </cp:lastModifiedBy>
  <dcterms:modified xsi:type="dcterms:W3CDTF">2007-11-05T17:08:00Z</dcterms:modified>
  <cp:revision>2</cp:revision>
  <dc:subject/>
  <dc:title>Prénom : </dc:title>
</cp:coreProperties>
</file>