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3.png" ContentType="image/png"/>
  <Override PartName="/word/media/image10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5.jpeg" ContentType="image/jpeg"/>
  <Override PartName="/word/media/image15.png" ContentType="image/png"/>
  <Override PartName="/word/media/image3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7655</wp:posOffset>
                </wp:positionH>
                <wp:positionV relativeFrom="paragraph">
                  <wp:posOffset>38100</wp:posOffset>
                </wp:positionV>
                <wp:extent cx="9984105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105" cy="3276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30"/>
                                <w:szCs w:val="130"/>
                              </w:rPr>
                              <w:t>Les rois et reines de Bel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6.15pt;height:258pt;mso-wrap-distance-left:9.05pt;mso-wrap-distance-right:9.05pt;mso-wrap-distance-top:0pt;mso-wrap-distance-bottom:0pt;margin-top:3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130"/>
                          <w:szCs w:val="13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30"/>
                          <w:szCs w:val="130"/>
                        </w:rPr>
                        <w:t>Les rois et reines de Bel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75895</wp:posOffset>
                </wp:positionV>
                <wp:extent cx="3208655" cy="154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Léopold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 1790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186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96"/>
                                <w:szCs w:val="1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3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84"/>
                          <w:szCs w:val="8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Léopold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 1790  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1865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96"/>
                          <w:szCs w:val="1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9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195</wp:posOffset>
                </wp:positionH>
                <wp:positionV relativeFrom="paragraph">
                  <wp:posOffset>175895</wp:posOffset>
                </wp:positionV>
                <wp:extent cx="3208655" cy="154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0"/>
                                <w:szCs w:val="80"/>
                              </w:rPr>
                              <w:t>Louise-M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3.8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0"/>
                          <w:szCs w:val="80"/>
                        </w:rPr>
                        <w:t>Louise-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8220</wp:posOffset>
                </wp:positionH>
                <wp:positionV relativeFrom="paragraph">
                  <wp:posOffset>-23495</wp:posOffset>
                </wp:positionV>
                <wp:extent cx="2580005" cy="1111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111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0"/>
                                <w:szCs w:val="80"/>
                              </w:rPr>
                              <w:t>Philip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15pt;height:87.5pt;mso-wrap-distance-left:9.05pt;mso-wrap-distance-right:9.05pt;mso-wrap-distance-top:0pt;mso-wrap-distance-bottom:0pt;margin-top:-1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80"/>
                          <w:szCs w:val="80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0"/>
                          <w:szCs w:val="80"/>
                        </w:rPr>
                        <w:t>Phili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8845</wp:posOffset>
                </wp:positionH>
                <wp:positionV relativeFrom="paragraph">
                  <wp:posOffset>217170</wp:posOffset>
                </wp:positionV>
                <wp:extent cx="3208655" cy="154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Albert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1934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………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96"/>
                                <w:szCs w:val="1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7.1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Albert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1934 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…………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96"/>
                          <w:szCs w:val="1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9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217170</wp:posOffset>
                </wp:positionV>
                <wp:extent cx="3208655" cy="154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>Pa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7.1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84"/>
                          <w:szCs w:val="8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>Pa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-22225</wp:posOffset>
                </wp:positionV>
                <wp:extent cx="3208655" cy="15494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C Pinafore" w:hAnsi="CAC Pinafore" w:cs="CAC Pinafore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Léopold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1835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190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C Pinafore" w:hAnsi="CAC Pinafore" w:cs="CAC Pinafore"/>
                                <w:sz w:val="96"/>
                                <w:szCs w:val="18"/>
                              </w:rPr>
                            </w:pPr>
                            <w:r>
                              <w:rPr>
                                <w:rFonts w:cs="CAC Pinafore" w:ascii="CAC Pinafore" w:hAnsi="CAC Pinafore"/>
                                <w:sz w:val="9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C Pinafore" w:hAnsi="CAC Pinafore" w:cs="CAC Pinafore"/>
                                <w:sz w:val="96"/>
                              </w:rPr>
                            </w:pPr>
                            <w:r>
                              <w:rPr>
                                <w:rFonts w:cs="CAC Pinafore" w:ascii="CAC Pinafore" w:hAnsi="CAC Pinafore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C Pinafore" w:hAnsi="CAC Pinafore" w:cs="CAC Pinafore"/>
                                <w:sz w:val="96"/>
                              </w:rPr>
                            </w:pPr>
                            <w:r>
                              <w:rPr>
                                <w:rFonts w:cs="CAC Pinafore" w:ascii="CAC Pinafore" w:hAnsi="CAC Pinafore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eastAsia="Cursive standard" w:cs="Cursive standard"/>
                                <w:sz w:val="96"/>
                              </w:rPr>
                            </w:pPr>
                            <w:r>
                              <w:rPr>
                                <w:rFonts w:eastAsia="Cursive standard" w:cs="Cursive standard" w:ascii="Cursive standard" w:hAnsi="Cursive standard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-1.7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C Pinafore" w:hAnsi="CAC Pinafore" w:cs="CAC Pinafore"/>
                          <w:sz w:val="84"/>
                          <w:szCs w:val="8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Léopold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1835 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190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C Pinafore" w:hAnsi="CAC Pinafore" w:cs="CAC Pinafore"/>
                          <w:sz w:val="96"/>
                          <w:szCs w:val="18"/>
                        </w:rPr>
                      </w:pPr>
                      <w:r>
                        <w:rPr>
                          <w:rFonts w:cs="CAC Pinafore" w:ascii="CAC Pinafore" w:hAnsi="CAC Pinafore"/>
                          <w:sz w:val="9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C Pinafore" w:hAnsi="CAC Pinafore" w:cs="CAC Pinafore"/>
                          <w:sz w:val="96"/>
                        </w:rPr>
                      </w:pPr>
                      <w:r>
                        <w:rPr>
                          <w:rFonts w:cs="CAC Pinafore" w:ascii="CAC Pinafore" w:hAnsi="CAC Pinafore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C Pinafore" w:hAnsi="CAC Pinafore" w:cs="CAC Pinafore"/>
                          <w:sz w:val="96"/>
                        </w:rPr>
                      </w:pPr>
                      <w:r>
                        <w:rPr>
                          <w:rFonts w:cs="CAC Pinafore" w:ascii="CAC Pinafore" w:hAnsi="CAC Pinafore"/>
                          <w:sz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eastAsia="Cursive standard" w:cs="Cursive standard"/>
                          <w:sz w:val="96"/>
                        </w:rPr>
                      </w:pPr>
                      <w:r>
                        <w:rPr>
                          <w:rFonts w:eastAsia="Cursive standard" w:cs="Cursive standard" w:ascii="Cursive standard" w:hAnsi="Cursive standard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-22225</wp:posOffset>
                </wp:positionV>
                <wp:extent cx="3208655" cy="154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68"/>
                                <w:szCs w:val="68"/>
                              </w:rPr>
                              <w:t>Marie-Henri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-1.7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68"/>
                          <w:szCs w:val="68"/>
                        </w:rPr>
                        <w:t>Marie-Henri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19685</wp:posOffset>
                </wp:positionV>
                <wp:extent cx="3208655" cy="1549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Albert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1875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193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96"/>
                                <w:szCs w:val="1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.5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Albert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1875  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1934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96"/>
                          <w:szCs w:val="1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9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1570</wp:posOffset>
                </wp:positionH>
                <wp:positionV relativeFrom="paragraph">
                  <wp:posOffset>19685</wp:posOffset>
                </wp:positionV>
                <wp:extent cx="3208655" cy="1549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>Elisab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.5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84"/>
                          <w:szCs w:val="8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>Elisa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33020</wp:posOffset>
                </wp:positionV>
                <wp:extent cx="3208655" cy="1549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Léopold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1901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 198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96"/>
                                <w:szCs w:val="1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2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Léopold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>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1901 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 198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96"/>
                          <w:szCs w:val="18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9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9195</wp:posOffset>
                </wp:positionH>
                <wp:positionV relativeFrom="paragraph">
                  <wp:posOffset>33020</wp:posOffset>
                </wp:positionV>
                <wp:extent cx="3208655" cy="1549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>Ast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2.6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>Ast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870</wp:posOffset>
                </wp:positionH>
                <wp:positionV relativeFrom="paragraph">
                  <wp:posOffset>131445</wp:posOffset>
                </wp:positionV>
                <wp:extent cx="3208655" cy="1549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 xml:space="preserve">Baudouin </w:t>
                            </w:r>
                            <w:r>
                              <w:rPr>
                                <w:rFonts w:cs="CAC Pinafore" w:ascii="CAC Pinafore" w:hAnsi="CAC Pinafore"/>
                                <w:sz w:val="84"/>
                                <w:szCs w:val="84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C Pinafore" w:hAnsi="CAC Pinafore" w:cs="CAC Pinafore"/>
                                <w:sz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 xml:space="preserve">(°1930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18"/>
                              </w:rPr>
                              <w:t></w:t>
                            </w: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1993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9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0.3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 xml:space="preserve">Baudouin </w:t>
                      </w:r>
                      <w:r>
                        <w:rPr>
                          <w:rFonts w:cs="CAC Pinafore" w:ascii="CAC Pinafore" w:hAnsi="CAC Pinafore"/>
                          <w:sz w:val="84"/>
                          <w:szCs w:val="84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C Pinafore" w:hAnsi="CAC Pinafore" w:cs="CAC Pinafore"/>
                          <w:sz w:val="160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 xml:space="preserve">(°1930   </w:t>
                      </w:r>
                      <w:r>
                        <w:rPr>
                          <w:rFonts w:eastAsia="Wingdings 2" w:cs="Wingdings 2" w:ascii="Wingdings 2" w:hAnsi="Wingdings 2"/>
                          <w:szCs w:val="18"/>
                        </w:rPr>
                        <w:t></w:t>
                      </w:r>
                      <w:r>
                        <w:rPr>
                          <w:rFonts w:cs="Comic Sans MS" w:ascii="Comic Sans MS" w:hAnsi="Comic Sans MS"/>
                          <w:szCs w:val="18"/>
                        </w:rPr>
                        <w:t>1993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9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9195</wp:posOffset>
                </wp:positionH>
                <wp:positionV relativeFrom="paragraph">
                  <wp:posOffset>131445</wp:posOffset>
                </wp:positionV>
                <wp:extent cx="3208655" cy="1549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Cursive standar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ursive standard" w:hAnsi="Cursive standard" w:cs="Cursive standard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84"/>
                                <w:szCs w:val="84"/>
                              </w:rPr>
                              <w:t>Fabi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65pt;height:122pt;mso-wrap-distance-left:9.05pt;mso-wrap-distance-right:9.05pt;mso-wrap-distance-top:0pt;mso-wrap-distance-bottom:0pt;margin-top:10.3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ursive standard" w:hAnsi="Cursive standard" w:cs="Cursive standard"/>
                          <w:sz w:val="16"/>
                          <w:szCs w:val="16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ursive standard" w:hAnsi="Cursive standard" w:cs="Cursive standard"/>
                          <w:sz w:val="84"/>
                          <w:szCs w:val="84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84"/>
                          <w:szCs w:val="84"/>
                        </w:rPr>
                        <w:t>Fab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5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9085" cy="3239135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342515" cy="326009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260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50770" cy="323913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976120" cy="323723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32" t="17875" r="14640" b="1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338455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4" t="11115" r="3165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410460" cy="348234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1255" cy="323659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939290" cy="324294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6960" cy="3240405"/>
            <wp:effectExtent l="0" t="0" r="0" b="0"/>
            <wp:docPr id="2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153275</wp:posOffset>
            </wp:positionH>
            <wp:positionV relativeFrom="paragraph">
              <wp:posOffset>67945</wp:posOffset>
            </wp:positionV>
            <wp:extent cx="1333500" cy="1838325"/>
            <wp:effectExtent l="0" t="0" r="0" b="0"/>
            <wp:wrapNone/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857500" cy="3237865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4260" cy="3241040"/>
            <wp:effectExtent l="0" t="0" r="0" b="0"/>
            <wp:docPr id="26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53275</wp:posOffset>
            </wp:positionH>
            <wp:positionV relativeFrom="paragraph">
              <wp:posOffset>67945</wp:posOffset>
            </wp:positionV>
            <wp:extent cx="1333500" cy="1838325"/>
            <wp:effectExtent l="0" t="0" r="0" b="0"/>
            <wp:wrapNone/>
            <wp:docPr id="2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315210" cy="323913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drawing>
          <wp:inline distT="0" distB="0" distL="0" distR="0">
            <wp:extent cx="1997710" cy="104394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953135" cy="142303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70" t="2663" r="3177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1446530" cy="144653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38275</wp:posOffset>
                </wp:positionV>
                <wp:extent cx="2047875" cy="609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a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guerre mondiale éclate en 1940 et se termine en 19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8pt;mso-wrap-distance-left:9.05pt;mso-wrap-distance-right:9.05pt;mso-wrap-distance-top:0pt;mso-wrap-distance-bottom:0pt;margin-top:113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a 2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guerre mondiale éclate en 1940 et se termine en 19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1438275</wp:posOffset>
                </wp:positionV>
                <wp:extent cx="1304925" cy="9334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l est surnommé le roi Chevalier au cours de la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guerre mond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113.2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l est surnommé le roi Chevalier au cours de la 1</w:t>
                      </w:r>
                      <w:r>
                        <w:rPr>
                          <w:rFonts w:cs="Comic Sans MS" w:ascii="Comic Sans MS" w:hAnsi="Comic Sans MS"/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guerre mondi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5725</wp:posOffset>
                </wp:positionH>
                <wp:positionV relativeFrom="paragraph">
                  <wp:posOffset>1438275</wp:posOffset>
                </wp:positionV>
                <wp:extent cx="1304925" cy="9334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’est sous son règne que le Congo devient une colonie bel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73.5pt;mso-wrap-distance-left:9.05pt;mso-wrap-distance-right:9.05pt;mso-wrap-distance-top:0pt;mso-wrap-distance-bottom:0pt;margin-top:113.2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’est sous son règne que le Congo devient une colonie bel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  <w:drawing>
          <wp:inline distT="0" distB="0" distL="0" distR="0">
            <wp:extent cx="1803400" cy="77279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765175</wp:posOffset>
                </wp:positionV>
                <wp:extent cx="2133600" cy="9334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’est sous son règne qu’on inaugu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première ligne de chemin de fer du continent : Bruxelles-Mali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3.5pt;mso-wrap-distance-left:9.05pt;mso-wrap-distance-right:9.05pt;mso-wrap-distance-top:0pt;mso-wrap-distance-bottom:0pt;margin-top:60.2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’est sous son règne qu’on inaugure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a première ligne de chemin de fer du continent : Bruxelles-Ma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10065" w:leader="none"/>
        </w:tabs>
        <w:spacing w:before="0" w:after="200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46530" cy="144653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1276350" cy="111442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470660</wp:posOffset>
                </wp:positionV>
                <wp:extent cx="1800225" cy="7143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’est sous son règne que le Congo obtient son indépend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6.25pt;mso-wrap-distance-left:9.05pt;mso-wrap-distance-right:9.05pt;mso-wrap-distance-top:0pt;mso-wrap-distance-bottom:0pt;margin-top:115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’est sous son règne que le Congo obtient son indépen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1470660</wp:posOffset>
                </wp:positionV>
                <wp:extent cx="2133600" cy="7143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otre pays connaît une crise sans précédent. Est-ce la fin de la Belgiqu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56.25pt;mso-wrap-distance-left:9.05pt;mso-wrap-distance-right:9.05pt;mso-wrap-distance-top:0pt;mso-wrap-distance-bottom:0pt;margin-top:115.8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otre pays connaît une crise sans précédent. Est-ce la fin de la Belgiqu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518160</wp:posOffset>
                </wp:positionV>
                <wp:extent cx="314325" cy="7334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3342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.75pt;height:57.75pt;mso-wrap-distance-left:9.05pt;mso-wrap-distance-right:9.05pt;mso-wrap-distance-top:0pt;mso-wrap-distance-bottom:0pt;margin-top:40.8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CAC Pinafore">
    <w:charset w:val="00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9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0:00Z</dcterms:created>
  <dc:creator>Elodie</dc:creator>
  <dc:description/>
  <cp:keywords/>
  <dc:language>en-US</dc:language>
  <cp:lastModifiedBy>  bnnhkgbn</cp:lastModifiedBy>
  <cp:lastPrinted>2007-11-07T19:09:00Z</cp:lastPrinted>
  <dcterms:modified xsi:type="dcterms:W3CDTF">2007-11-07T20:07:00Z</dcterms:modified>
  <cp:revision>9</cp:revision>
  <dc:subject/>
  <dc:title/>
</cp:coreProperties>
</file>