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9486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30.95pt;height:74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6057900" cy="3600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.8pt;width:476.95pt;height:28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’eur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 xml:space="preserve">L’euro a un code international ( EUR ) et un  symbole ( € )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uro = 100 ce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 xml:space="preserve">Il existe 7 billets et 8 pièces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 xml:space="preserve">1.  </w:t>
      </w:r>
      <w:r>
        <w:rPr>
          <w:rFonts w:cs="Comic Sans MS" w:ascii="Comic Sans MS" w:hAnsi="Comic Sans MS"/>
          <w:u w:val="single"/>
        </w:rPr>
        <w:t>Les billets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9390</wp:posOffset>
            </wp:positionV>
            <wp:extent cx="1828800" cy="970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99390</wp:posOffset>
            </wp:positionV>
            <wp:extent cx="1828800" cy="996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99390</wp:posOffset>
            </wp:positionV>
            <wp:extent cx="1828800" cy="1047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</w:p>
    <w:p>
      <w:pPr>
        <w:pStyle w:val="Normal"/>
        <w:spacing w:lineRule="auto" w:line="360"/>
        <w:ind w:left="2124"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                         </w:t>
      </w:r>
      <w:r>
        <w:rPr>
          <w:rFonts w:cs="Comic Sans MS" w:ascii="Comic Sans MS" w:hAnsi="Comic Sans MS"/>
          <w:bCs/>
          <w:sz w:val="24"/>
        </w:rPr>
        <w:t xml:space="preserve">500 </w:t>
      </w:r>
      <w:r>
        <w:rPr>
          <w:rFonts w:cs="Comic Sans MS" w:ascii="Comic Sans MS" w:hAnsi="Comic Sans MS"/>
          <w:sz w:val="24"/>
        </w:rPr>
        <w:t>€                                200 €                                 100 €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1828800" cy="1033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00330</wp:posOffset>
            </wp:positionV>
            <wp:extent cx="1828800" cy="1003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828800" cy="10064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16"/>
        </w:rPr>
      </w:pPr>
      <w:r>
        <w:rPr>
          <w:rFonts w:cs="Comic Sans MS" w:ascii="Comic Sans MS" w:hAnsi="Comic Sans MS"/>
          <w:bCs/>
          <w:sz w:val="24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/>
        <w:t xml:space="preserve">                           </w:t>
      </w:r>
      <w:r>
        <w:rPr>
          <w:rFonts w:cs="Comic Sans MS" w:ascii="Comic Sans MS" w:hAnsi="Comic Sans MS"/>
          <w:bCs/>
          <w:sz w:val="24"/>
        </w:rPr>
        <w:t xml:space="preserve">50 </w:t>
      </w:r>
      <w:r>
        <w:rPr>
          <w:rFonts w:cs="Comic Sans MS" w:ascii="Comic Sans MS" w:hAnsi="Comic Sans MS"/>
          <w:sz w:val="24"/>
        </w:rPr>
        <w:t>€                                   20 €                                   10 €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1751330" cy="9302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/>
        <w:t xml:space="preserve">                            </w:t>
      </w:r>
      <w:r>
        <w:rPr>
          <w:rFonts w:cs="Comic Sans MS" w:ascii="Comic Sans MS" w:hAnsi="Comic Sans MS"/>
          <w:sz w:val="24"/>
        </w:rPr>
        <w:t>5 €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85750</wp:posOffset>
            </wp:positionV>
            <wp:extent cx="963295" cy="9969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294640</wp:posOffset>
            </wp:positionV>
            <wp:extent cx="829310" cy="8902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94640</wp:posOffset>
            </wp:positionV>
            <wp:extent cx="853440" cy="8655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>2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Les pièces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37465</wp:posOffset>
            </wp:positionV>
            <wp:extent cx="853440" cy="914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37465</wp:posOffset>
            </wp:positionV>
            <wp:extent cx="768350" cy="78041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object w:dxaOrig="2040" w:dyaOrig="6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32pt;margin-top:287.95pt;width:44.45pt;height:1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6626471" r:id="rId14"/>
        </w:objec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260350</wp:posOffset>
            </wp:positionV>
            <wp:extent cx="768350" cy="7315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60350</wp:posOffset>
            </wp:positionV>
            <wp:extent cx="768350" cy="7315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260350</wp:posOffset>
            </wp:positionV>
            <wp:extent cx="670560" cy="60960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rFonts w:cs="Comic Sans MS" w:ascii="Comic Sans MS" w:hAnsi="Comic Sans MS"/>
          <w:sz w:val="24"/>
          <w:szCs w:val="24"/>
        </w:rPr>
        <w:t xml:space="preserve">2 </w:t>
      </w:r>
      <w:r>
        <w:rPr>
          <w:rFonts w:cs="Comic Sans MS" w:ascii="Comic Sans MS" w:hAnsi="Comic Sans MS"/>
          <w:sz w:val="24"/>
        </w:rPr>
        <w:t>€                   1 €           50 cents/ 0,50 €    20 cents/ 0,20 €      10 cents/ 0,10 €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</w:t>
      </w:r>
      <w:r>
        <w:rPr>
          <w:rFonts w:cs="Comic Sans MS" w:ascii="Comic Sans MS" w:hAnsi="Comic Sans MS"/>
          <w:sz w:val="24"/>
        </w:rPr>
        <w:t>5 cents/ 0,05 €              2 cents/ 0,02 €              1 cents/ 0,01 €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0:14:00Z</dcterms:created>
  <dc:creator>LAMBRECHT Arnaud</dc:creator>
  <dc:description/>
  <dc:language>en-US</dc:language>
  <cp:lastModifiedBy>Votre nom d'utilisateur</cp:lastModifiedBy>
  <cp:lastPrinted>2002-09-29T17:36:00Z</cp:lastPrinted>
  <dcterms:modified xsi:type="dcterms:W3CDTF">2003-02-10T20:14:00Z</dcterms:modified>
  <cp:revision>2</cp:revision>
  <dc:subject/>
  <dc:title/>
</cp:coreProperties>
</file>