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3620</wp:posOffset>
                </wp:positionH>
                <wp:positionV relativeFrom="paragraph">
                  <wp:posOffset>114300</wp:posOffset>
                </wp:positionV>
                <wp:extent cx="57277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9pt;width:45.0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om,prénom : …………………………….                                                              M : grandeu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 :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L’heure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Dessine les aiguilles et indique l’heure du matin </w:t>
      </w:r>
    </w:p>
    <w:p>
      <w:pPr>
        <w:pStyle w:val="Normal"/>
        <w:rPr>
          <w:rFonts w:ascii="Comic Sans MS" w:hAnsi="Comic Sans MS" w:cs="Comic Sans MS"/>
          <w:b/>
          <w:b/>
          <w:bCs/>
          <w:u w:val="none"/>
        </w:rPr>
      </w:pPr>
      <w:r>
        <w:rPr>
          <w:rFonts w:cs="Comic Sans MS" w:ascii="Comic Sans MS" w:hAnsi="Comic Sans MS"/>
          <w:b/>
          <w:bCs/>
          <w:u w:val="no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82110</wp:posOffset>
                  </wp:positionH>
                  <wp:positionV relativeFrom="paragraph">
                    <wp:posOffset>87630</wp:posOffset>
                  </wp:positionV>
                  <wp:extent cx="1463040" cy="14630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08915</wp:posOffset>
                      </wp:positionV>
                      <wp:extent cx="3429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6.45pt" to="140.3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16h           ……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802130</wp:posOffset>
                      </wp:positionV>
                      <wp:extent cx="3429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141.9pt" to="135.75pt,14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13h           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96410</wp:posOffset>
                  </wp:positionH>
                  <wp:positionV relativeFrom="paragraph">
                    <wp:posOffset>176530</wp:posOffset>
                  </wp:positionV>
                  <wp:extent cx="1463040" cy="146304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18415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14.5pt" to="140.25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19h20        ……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8415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14.5pt" to="153.75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14h10          ……….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151130</wp:posOffset>
                  </wp:positionV>
                  <wp:extent cx="1463040" cy="146304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58750</wp:posOffset>
                      </wp:positionV>
                      <wp:extent cx="3429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12.5pt" to="149.25pt,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18h40        ………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154940</wp:posOffset>
                  </wp:positionV>
                  <wp:extent cx="1463040" cy="146304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5875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12.5pt" to="162.75pt,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20h50         ………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125730</wp:posOffset>
                  </wp:positionV>
                  <wp:extent cx="1463040" cy="146304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10.5pt" to="149.2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15h30         ……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38860</wp:posOffset>
                  </wp:positionH>
                  <wp:positionV relativeFrom="paragraph">
                    <wp:posOffset>125730</wp:posOffset>
                  </wp:positionV>
                  <wp:extent cx="1463040" cy="146304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10.5pt" to="153.7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17h50        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om,prénom : …………………………….                                                              M : grandeu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 :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L’heur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24"/>
          <w:szCs w:val="24"/>
          <w:u w:val="none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Indique l’heure en -dessous des différentes horloges (l’heure du matin et celle de l’après-midi)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24"/>
          <w:szCs w:val="24"/>
          <w:u w:val="no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749935</wp:posOffset>
                      </wp:positionV>
                      <wp:extent cx="298450" cy="141605"/>
                      <wp:effectExtent l="3175" t="1905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440" cy="14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59.05pt" to="156.55pt,70.15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864235</wp:posOffset>
                      </wp:positionV>
                      <wp:extent cx="412750" cy="27305"/>
                      <wp:effectExtent l="635" t="33020" r="635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92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68.05pt" to="417.55pt,70.15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99330</wp:posOffset>
                      </wp:positionH>
                      <wp:positionV relativeFrom="paragraph">
                        <wp:posOffset>617855</wp:posOffset>
                      </wp:positionV>
                      <wp:extent cx="91440" cy="274320"/>
                      <wp:effectExtent l="12065" t="0" r="635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pt,48.65pt" to="385.05pt,70.2pt" stroked="t" o:allowincell="f" style="position:absolute;flip:x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892175</wp:posOffset>
                      </wp:positionV>
                      <wp:extent cx="184150" cy="86995"/>
                      <wp:effectExtent l="3175" t="6350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70.25pt" to="147.55pt,77.05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610235</wp:posOffset>
                      </wp:positionV>
                      <wp:extent cx="387350" cy="281305"/>
                      <wp:effectExtent l="635" t="635" r="381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7360" cy="28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8.05pt" to="133.05pt,70.15pt" stroked="t" o:allowincell="f" style="position:absolute;flip:x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434975</wp:posOffset>
                      </wp:positionV>
                      <wp:extent cx="0" cy="457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34.25pt" to="385.1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838835</wp:posOffset>
                      </wp:positionV>
                      <wp:extent cx="273050" cy="4445"/>
                      <wp:effectExtent l="0" t="37465" r="635" b="349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28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66.05pt" to="385.05pt,66.35pt" stroked="t" o:allowincell="f" style="position:absolute;flip:x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843915</wp:posOffset>
                      </wp:positionV>
                      <wp:extent cx="69850" cy="338455"/>
                      <wp:effectExtent l="6350" t="1905" r="2222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3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66.45pt" to="138.55pt,93.05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892175</wp:posOffset>
                      </wp:positionV>
                      <wp:extent cx="387350" cy="264795"/>
                      <wp:effectExtent l="635" t="5715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7360" cy="26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0.25pt" to="133.05pt,91.05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434975</wp:posOffset>
                      </wp:positionV>
                      <wp:extent cx="0" cy="4572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34.25pt" to="385.1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887095</wp:posOffset>
                      </wp:positionV>
                      <wp:extent cx="298450" cy="41275"/>
                      <wp:effectExtent l="1270" t="6985" r="0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69.85pt" to="156.55pt,73.05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16450</wp:posOffset>
                      </wp:positionH>
                      <wp:positionV relativeFrom="paragraph">
                        <wp:posOffset>887095</wp:posOffset>
                      </wp:positionV>
                      <wp:extent cx="27432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5pt,69.85pt" to="385.05pt,69.85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892175</wp:posOffset>
                      </wp:positionV>
                      <wp:extent cx="184150" cy="353695"/>
                      <wp:effectExtent l="5715" t="317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35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70.25pt" to="147.55pt,98.05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445135</wp:posOffset>
                      </wp:positionV>
                      <wp:extent cx="298450" cy="446405"/>
                      <wp:effectExtent l="5715" t="0" r="63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440" cy="44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35.05pt" to="408.55pt,70.15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07490</wp:posOffset>
                      </wp:positionH>
                      <wp:positionV relativeFrom="paragraph">
                        <wp:posOffset>838835</wp:posOffset>
                      </wp:positionV>
                      <wp:extent cx="182880" cy="274320"/>
                      <wp:effectExtent l="0" t="3175" r="444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pt,66.05pt" to="133.05pt,87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838835</wp:posOffset>
                      </wp:positionV>
                      <wp:extent cx="0" cy="27432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66.05pt" to="385.1pt,87.6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om,prénom : …………………………….                                                              M : grandeu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 :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L’heure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non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none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Indique l’heure en -dessous des différentes horloges (l’heure du matin et celle de l’après-midi)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434975</wp:posOffset>
                      </wp:positionV>
                      <wp:extent cx="0" cy="4572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34.25pt" to="133.1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892175</wp:posOffset>
                      </wp:positionV>
                      <wp:extent cx="0" cy="4572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70.25pt" to="385.1pt,106.2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800735</wp:posOffset>
                      </wp:positionV>
                      <wp:extent cx="274320" cy="91440"/>
                      <wp:effectExtent l="2540" t="12065" r="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63.05pt" to="406.65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892175</wp:posOffset>
                      </wp:positionV>
                      <wp:extent cx="274320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70.25pt" to="133.05pt,70.25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434975</wp:posOffset>
                      </wp:positionV>
                      <wp:extent cx="0" cy="4572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34.25pt" to="385.1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99330</wp:posOffset>
                      </wp:positionH>
                      <wp:positionV relativeFrom="paragraph">
                        <wp:posOffset>892175</wp:posOffset>
                      </wp:positionV>
                      <wp:extent cx="91440" cy="226060"/>
                      <wp:effectExtent l="6985" t="2540" r="63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2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pt,70.25pt" to="385.05pt,88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752475</wp:posOffset>
                      </wp:positionV>
                      <wp:extent cx="365760" cy="139700"/>
                      <wp:effectExtent l="0" t="8890" r="254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59.25pt" to="133.05pt,70.2pt" stroked="t" o:allowincell="f" style="position:absolute;flip:x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843915</wp:posOffset>
                      </wp:positionV>
                      <wp:extent cx="0" cy="54864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66.45pt" to="133.1pt,109.6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892175</wp:posOffset>
                      </wp:positionV>
                      <wp:extent cx="274320" cy="86360"/>
                      <wp:effectExtent l="2540" t="6350" r="0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70.25pt" to="406.65pt,77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612775</wp:posOffset>
                      </wp:positionV>
                      <wp:extent cx="274320" cy="279400"/>
                      <wp:effectExtent l="5080" t="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48.25pt" to="154.65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887095</wp:posOffset>
                      </wp:positionV>
                      <wp:extent cx="0" cy="45720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69.85pt" to="385.1pt,105.8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887095</wp:posOffset>
                      </wp:positionV>
                      <wp:extent cx="0" cy="45720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69.85pt" to="133.1pt,105.8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381635</wp:posOffset>
                      </wp:positionV>
                      <wp:extent cx="0" cy="51054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30.05pt" to="133.1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564515</wp:posOffset>
                      </wp:positionV>
                      <wp:extent cx="91440" cy="327660"/>
                      <wp:effectExtent l="6350" t="0" r="1651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32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44.45pt" to="392.25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892175</wp:posOffset>
                      </wp:positionV>
                      <wp:extent cx="0" cy="312420"/>
                      <wp:effectExtent l="38100" t="0" r="3810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70.25pt" to="133.1pt,94.8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838835</wp:posOffset>
                      </wp:positionV>
                      <wp:extent cx="0" cy="4572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66.05pt" to="385.1pt,102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om,prénom : …………………………….                                                              M : grandeu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 :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L’heure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non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none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u w:val="none"/>
        </w:rPr>
        <w:t>Dessine les aiguilles et indique l’heure du matin ou de l’après-midi</w:t>
      </w:r>
    </w:p>
    <w:p>
      <w:pPr>
        <w:pStyle w:val="Normal"/>
        <w:rPr>
          <w:rFonts w:ascii="Comic Sans MS" w:hAnsi="Comic Sans MS" w:cs="Comic Sans MS"/>
          <w:b/>
          <w:b/>
          <w:bCs/>
          <w:u w:val="none"/>
        </w:rPr>
      </w:pPr>
      <w:r>
        <w:rPr>
          <w:rFonts w:cs="Comic Sans MS" w:ascii="Comic Sans MS" w:hAnsi="Comic Sans MS"/>
          <w:b/>
          <w:bCs/>
          <w:u w:val="no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14h30 = 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9h15= 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6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8h20= 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h45= 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7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22h00= 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h30= 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7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7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19h50= 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h05= …………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om,prénom : …………………………….                                                              M : grandeu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 :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L’heure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non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none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u w:val="none"/>
        </w:rPr>
        <w:t>Dessine les aiguilles et indique l’heure du matin ou de l’après-midi</w:t>
      </w:r>
    </w:p>
    <w:p>
      <w:pPr>
        <w:pStyle w:val="Normal"/>
        <w:rPr>
          <w:rFonts w:ascii="Comic Sans MS" w:hAnsi="Comic Sans MS" w:cs="Comic Sans MS"/>
          <w:b/>
          <w:b/>
          <w:bCs/>
          <w:u w:val="none"/>
        </w:rPr>
      </w:pPr>
      <w:r>
        <w:rPr>
          <w:rFonts w:cs="Comic Sans MS" w:ascii="Comic Sans MS" w:hAnsi="Comic Sans MS"/>
          <w:b/>
          <w:bCs/>
          <w:u w:val="no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15h15 = 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h10= 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18h00= 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h25= 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12h10= 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1h00= 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8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8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15h50= 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h55= …………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om,prénom : …………………………….                                                                      Total : ………….  /         Date :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L’heure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non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none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Entoure les heures du matin en rouge et les heures de l’après-midi en vert . 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           ………….  / 3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14h00     -     10h20    -      5h40     -     12h15    -    19h12   -   9h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Transforme les heures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   ………….  / 4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5h00  =  ……………….                                                           23h00  =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h20 = …………………...                                                          1h25   = 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h30 = ………………….                                                           20h30 =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h15 = …………………..                                                           16h45 = 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essine les aiguilles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…………. / 4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none"/>
        </w:rPr>
      </w:pPr>
      <w:r>
        <w:rPr>
          <w:rFonts w:cs="Comic Sans MS" w:ascii="Comic Sans MS" w:hAnsi="Comic Sans MS"/>
          <w:b/>
          <w:bCs/>
          <w:sz w:val="16"/>
          <w:szCs w:val="16"/>
          <w:u w:val="no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289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8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</w:rPr>
              <w:t xml:space="preserve">                </w:t>
            </w:r>
            <w:r>
              <w:rPr>
                <w:sz w:val="36"/>
                <w:szCs w:val="36"/>
              </w:rPr>
              <w:t xml:space="preserve">13h10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8"/>
              </w:rPr>
              <w:t xml:space="preserve">               </w:t>
            </w:r>
            <w:r>
              <w:rPr>
                <w:sz w:val="36"/>
                <w:szCs w:val="36"/>
              </w:rPr>
              <w:t xml:space="preserve">20h20 </w:t>
            </w:r>
          </w:p>
        </w:tc>
      </w:tr>
      <w:tr>
        <w:trPr>
          <w:trHeight w:val="287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8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 xml:space="preserve">11h45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 xml:space="preserve">16h20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Indique l’heure en -dessous des différentes horloges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                                                 …………. / 4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29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8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671195</wp:posOffset>
                      </wp:positionV>
                      <wp:extent cx="44450" cy="220345"/>
                      <wp:effectExtent l="22860" t="0" r="8255" b="12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28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2.85pt" to="133.05pt,70.15pt" stroked="t" o:allowincell="f" style="position:absolute;flip:x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671195</wp:posOffset>
                      </wp:positionV>
                      <wp:extent cx="412750" cy="220345"/>
                      <wp:effectExtent l="3175" t="635" r="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92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52.85pt" to="417.55pt,70.15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892175</wp:posOffset>
                      </wp:positionV>
                      <wp:extent cx="184150" cy="351155"/>
                      <wp:effectExtent l="5715" t="317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70.25pt" to="399.55pt,97.85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671195</wp:posOffset>
                      </wp:positionV>
                      <wp:extent cx="387350" cy="220345"/>
                      <wp:effectExtent l="0" t="0" r="317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736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2.85pt" to="133.05pt,70.15pt" stroked="t" o:allowincell="f" style="position:absolute;flip:x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…………  </w:t>
            </w:r>
            <w:r>
              <w:rPr>
                <w:sz w:val="36"/>
                <w:szCs w:val="36"/>
              </w:rPr>
              <w:t>ou 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  <w:szCs w:val="36"/>
              </w:rPr>
              <w:t xml:space="preserve">…………  </w:t>
            </w:r>
            <w:r>
              <w:rPr>
                <w:sz w:val="36"/>
                <w:szCs w:val="36"/>
              </w:rPr>
              <w:t>ou …………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17920</wp:posOffset>
                </wp:positionH>
                <wp:positionV relativeFrom="paragraph">
                  <wp:posOffset>-28575</wp:posOffset>
                </wp:positionV>
                <wp:extent cx="571500" cy="3270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6pt;margin-top:-2.25pt;width:44.9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Nom,prénom : …………………………….                                                                 M : grandeurs     Date :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L’heure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non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none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Entoure les heures du matin en rouge et les heures de l’après-midi en vert . 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1h00     -   19h20    -    15h10    -   12h55   -  19h02   -   17h30   -  23h42   -   6h17   -   16h4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Transforme les heures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5h00  =  ……………….                             3h00   = …………………                        17h25 = 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h20  = ………………….                           1h25   = ……………………                        2h17  = 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h30  = ………………….                            8h30  = ……………………                       13h50 =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4h15  = …………………..                           6h45  = …………………….                       23h05 = ……………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essine les aiguilles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none"/>
        </w:rPr>
      </w:pPr>
      <w:r>
        <w:rPr>
          <w:rFonts w:cs="Comic Sans MS" w:ascii="Comic Sans MS" w:hAnsi="Comic Sans MS"/>
          <w:b/>
          <w:bCs/>
          <w:sz w:val="16"/>
          <w:szCs w:val="16"/>
          <w:u w:val="no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9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13h15 = 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h10= 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9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9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8h30= 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h25= 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9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9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5h10= 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h00= 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17920</wp:posOffset>
                </wp:positionH>
                <wp:positionV relativeFrom="paragraph">
                  <wp:posOffset>-28575</wp:posOffset>
                </wp:positionV>
                <wp:extent cx="571500" cy="3270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6pt;margin-top:-2.25pt;width:44.9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Nom,prénom : …………………………….                                                                 M : grandeurs     Date :……………………………………….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non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none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Indique l’heure en -dessous des différentes horloges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          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  <w:u w:val="none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892175</wp:posOffset>
                      </wp:positionV>
                      <wp:extent cx="527050" cy="3810"/>
                      <wp:effectExtent l="635" t="34925" r="635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70.25pt" to="174.55pt,70.5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553085</wp:posOffset>
                      </wp:positionV>
                      <wp:extent cx="184150" cy="339090"/>
                      <wp:effectExtent l="5715" t="635" r="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320" cy="33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43.55pt" to="399.55pt,70.2pt" stroked="t" o:allowincell="f" style="position:absolute;flip:x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892175</wp:posOffset>
                      </wp:positionV>
                      <wp:extent cx="184150" cy="118110"/>
                      <wp:effectExtent l="3810" t="5715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70.25pt" to="399.55pt,79.5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10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2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10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892175</wp:posOffset>
                      </wp:positionV>
                      <wp:extent cx="274320" cy="0"/>
                      <wp:effectExtent l="635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70.25pt" to="133.05pt,70.25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892175</wp:posOffset>
                      </wp:positionV>
                      <wp:extent cx="184150" cy="321310"/>
                      <wp:effectExtent l="5715" t="3175" r="63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32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70.25pt" to="399.55pt,95.5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732020</wp:posOffset>
                      </wp:positionH>
                      <wp:positionV relativeFrom="paragraph">
                        <wp:posOffset>756285</wp:posOffset>
                      </wp:positionV>
                      <wp:extent cx="158750" cy="135890"/>
                      <wp:effectExtent l="0" t="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76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59.55pt" to="385.05pt,70.2pt" stroked="t" o:allowincell="f" style="position:absolute;flip:x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870585</wp:posOffset>
                      </wp:positionV>
                      <wp:extent cx="387350" cy="21590"/>
                      <wp:effectExtent l="0" t="34290" r="635" b="2095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736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8.55pt" to="133.05pt,70.2pt" stroked="t" o:allowincell="f" style="position:absolute;flip:x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843915</wp:posOffset>
                      </wp:positionV>
                      <wp:extent cx="44450" cy="255270"/>
                      <wp:effectExtent l="24765" t="1270" r="635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8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6.45pt" to="133.05pt,86.5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11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11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732020</wp:posOffset>
                      </wp:positionH>
                      <wp:positionV relativeFrom="paragraph">
                        <wp:posOffset>616585</wp:posOffset>
                      </wp:positionV>
                      <wp:extent cx="158750" cy="275590"/>
                      <wp:effectExtent l="635" t="0" r="5715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760" cy="27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48.55pt" to="385.05pt,70.2pt" stroked="t" o:allowincell="f" style="position:absolute;flip:x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892175</wp:posOffset>
                      </wp:positionV>
                      <wp:extent cx="158750" cy="67310"/>
                      <wp:effectExtent l="0" t="6350" r="254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76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0.25pt" to="133.05pt,75.5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616585</wp:posOffset>
                      </wp:positionV>
                      <wp:extent cx="412750" cy="270510"/>
                      <wp:effectExtent l="3810" t="0" r="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27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48.55pt" to="417.55pt,69.8pt" stroked="t" o:allowincell="f" style="position:absolute;flip:x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anchor behindDoc="0" distT="0" distB="0" distL="114935" distR="114935" simplePos="0" locked="0" layoutInCell="0" allowOverlap="1" relativeHeight="112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11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11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887095</wp:posOffset>
                      </wp:positionV>
                      <wp:extent cx="0" cy="457200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69.85pt" to="133.1pt,105.8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591185</wp:posOffset>
                      </wp:positionV>
                      <wp:extent cx="69850" cy="300990"/>
                      <wp:effectExtent l="6350" t="0" r="20320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" cy="30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46.55pt" to="390.55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705485</wp:posOffset>
                      </wp:positionV>
                      <wp:extent cx="298450" cy="186690"/>
                      <wp:effectExtent l="3810" t="0" r="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44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55.55pt" to="156.55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503420</wp:posOffset>
                      </wp:positionH>
                      <wp:positionV relativeFrom="paragraph">
                        <wp:posOffset>838835</wp:posOffset>
                      </wp:positionV>
                      <wp:extent cx="387350" cy="209550"/>
                      <wp:effectExtent l="0" t="5715" r="317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360" cy="20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66.05pt" to="385.05pt,82.5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margin">
                    <wp:posOffset>9588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12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margin">
                    <wp:posOffset>4159250</wp:posOffset>
                  </wp:positionH>
                  <wp:positionV relativeFrom="paragraph">
                    <wp:posOffset>149225</wp:posOffset>
                  </wp:positionV>
                  <wp:extent cx="1463040" cy="1463040"/>
                  <wp:effectExtent l="0" t="0" r="0" b="0"/>
                  <wp:wrapNone/>
                  <wp:docPr id="12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381635</wp:posOffset>
                      </wp:positionV>
                      <wp:extent cx="0" cy="510540"/>
                      <wp:effectExtent l="38100" t="0" r="3810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30.05pt" to="133.1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  ou  ……………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00:00Z</dcterms:created>
  <dc:creator>Votre nom d'utilisateur</dc:creator>
  <dc:description/>
  <dc:language>en-US</dc:language>
  <cp:lastModifiedBy>Votre nom d'utilisateur</cp:lastModifiedBy>
  <cp:lastPrinted>2003-01-27T20:04:00Z</cp:lastPrinted>
  <dcterms:modified xsi:type="dcterms:W3CDTF">2003-01-27T19:29:00Z</dcterms:modified>
  <cp:revision>4</cp:revision>
  <dc:subject/>
  <dc:title/>
</cp:coreProperties>
</file>