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lang w:val="fr-BE"/>
        </w:rPr>
        <w:t xml:space="preserve">Nom,prénom : ……………………………………………                                                       grandeurs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ate : …………………………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décimètre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Transforme ces mesures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78 cm =  ……………… cm + ……………….. cm            18 cm =  ……………… cm + ……………….. cm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</w:t>
      </w:r>
      <w:r>
        <w:rPr>
          <w:rFonts w:cs="Comic Sans MS" w:ascii="Comic Sans MS" w:hAnsi="Comic Sans MS"/>
          <w:lang w:val="de-DE"/>
        </w:rPr>
        <w:t>………………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>dm + ……………….. cm                          ……………… dm + ……………….. cm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97 cm =  ……………… cm + ……………….. cm             20 cm =  ……………… cm + ……………….. cm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    </w:t>
      </w:r>
      <w:r>
        <w:rPr>
          <w:rFonts w:cs="Comic Sans MS" w:ascii="Comic Sans MS" w:hAnsi="Comic Sans MS"/>
          <w:lang w:val="de-DE"/>
        </w:rPr>
        <w:t>………………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dm + ……………….. cm                           ……………… dm + ……………….. cm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65 cm =  ………… dm et ……… cm                              33 cm =  ………… dm et ……… cm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29 cm =  ………… dm et ……… cm                              50 cm =  ………… dm et ……… cm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9 dm = ………………… cm                                            6 dm = ……………… cm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8 dm 3 cm = ………………… cm                                     4 dm 9 cm = ………… cm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Mesure ces segments et inscris les mesures de 2 façons 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epasse sur chaque segment 1 dm en vert.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m   </w:t>
      </w:r>
      <w:r>
        <w:rPr>
          <w:rFonts w:cs="Comic Sans MS" w:ascii="Comic Sans MS" w:hAnsi="Comic Sans MS"/>
          <w:sz w:val="32"/>
          <w:szCs w:val="32"/>
        </w:rPr>
        <w:t>ou</w:t>
      </w:r>
      <w:r>
        <w:rPr>
          <w:rFonts w:cs="Comic Sans MS" w:ascii="Comic Sans MS" w:hAnsi="Comic Sans MS"/>
        </w:rPr>
        <w:t xml:space="preserve">      ………… dm ………. cm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m   </w:t>
      </w:r>
      <w:r>
        <w:rPr>
          <w:rFonts w:cs="Comic Sans MS" w:ascii="Comic Sans MS" w:hAnsi="Comic Sans MS"/>
          <w:sz w:val="32"/>
          <w:szCs w:val="32"/>
        </w:rPr>
        <w:t>ou</w:t>
      </w:r>
      <w:r>
        <w:rPr>
          <w:rFonts w:cs="Comic Sans MS" w:ascii="Comic Sans MS" w:hAnsi="Comic Sans MS"/>
        </w:rPr>
        <w:t xml:space="preserve">      ………… dm ………. c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m   </w:t>
      </w:r>
      <w:r>
        <w:rPr>
          <w:rFonts w:cs="Comic Sans MS" w:ascii="Comic Sans MS" w:hAnsi="Comic Sans MS"/>
          <w:sz w:val="32"/>
          <w:szCs w:val="32"/>
        </w:rPr>
        <w:t>ou</w:t>
      </w:r>
      <w:r>
        <w:rPr>
          <w:rFonts w:cs="Comic Sans MS" w:ascii="Comic Sans MS" w:hAnsi="Comic Sans MS"/>
        </w:rPr>
        <w:t xml:space="preserve">      ………… dm ……….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Ordonne ces mesures de la plus petite à la plus grande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7pt" to="27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pt" to="180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9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7pt" to="477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pt" to="387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de-DE"/>
        </w:rPr>
        <w:t xml:space="preserve">1 dm        -       5 cm       -        89 cm      -       9 dm 3 cm       -         20 cm    -      8dm 2 cm     </w:t>
      </w:r>
    </w:p>
    <w:p>
      <w:pPr>
        <w:pStyle w:val="Normal"/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…………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cm       ………… cm          ………… cm            ………… cm                ………… cm           ………… cm  </w:t>
      </w:r>
    </w:p>
    <w:p>
      <w:pPr>
        <w:pStyle w:val="Normal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pt" to="-27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3pt" to="-9.0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de-DE"/>
        </w:rPr>
        <w:t>......................  , ........................... , .......................... , ......................... , ........................... , ......................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7pt" to="27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pt" to="180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9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7pt" to="477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pt" to="387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de-DE"/>
        </w:rPr>
        <w:t xml:space="preserve">6 dm        -       1 dm       -        23 cm      -       3 dm 5 cm       -        3 dm 6cm    -   1 dm 2 cm     </w:t>
      </w:r>
    </w:p>
    <w:p>
      <w:pPr>
        <w:pStyle w:val="Normal"/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…………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cm       ………… cm          ………… cm            ………… cm                ………… cm           ………… cm    </w:t>
      </w:r>
    </w:p>
    <w:p>
      <w:pPr>
        <w:pStyle w:val="Normal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95pt" to="-27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pt" to="-9.0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de-DE"/>
        </w:rPr>
        <w:t>......................  , ........................... , .......................... , ......................... , ........................... , 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                                    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58:00Z</dcterms:created>
  <dc:creator>Votre nom d'utilisateur</dc:creator>
  <dc:description/>
  <dc:language>en-US</dc:language>
  <cp:lastModifiedBy>Votre nom d'utilisateur</cp:lastModifiedBy>
  <dcterms:modified xsi:type="dcterms:W3CDTF">2003-03-11T20:26:00Z</dcterms:modified>
  <cp:revision>1</cp:revision>
  <dc:subject/>
  <dc:title>Nom,prénom : ……………………………………………                                                       grandeurs </dc:title>
</cp:coreProperties>
</file>