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36pt;margin-top:9.05pt;width:458.95pt;height:50.95pt;mso-wrap-style:none;v-text-anchor:middle" type="_x0000_t136">
            <v:path textpathok="t"/>
            <v:textpath on="t" fitshape="t" string="Je distribue les feuilles" style="font-family:&quot;Arial Black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7197090" cy="7197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9pt;margin-top:7.85pt;width:530.95pt;height:50.95pt;mso-wrap-style:none;v-text-anchor:middle" type="_x0000_t136">
            <v:path textpathok="t"/>
            <v:textpath on="t" fitshape="t" string="Je suis responsable de la lumière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7204710" cy="7204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45pt;margin-top:3.65pt;width:458.95pt;height:50.95pt;mso-wrap-style:none;v-text-anchor:middle" type="_x0000_t136">
            <v:path textpathok="t"/>
            <v:textpath on="t" fitshape="t" string="Je suis le facteur" style="font-family:&quot;Arial Black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7197090" cy="71970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6pt;margin-top:12.65pt;width:458.95pt;height:50.95pt;mso-wrap-style:none;v-text-anchor:middle" type="_x0000_t136">
            <v:path textpathok="t"/>
            <v:textpath on="t" fitshape="t" string="J'arrose les plantes" style="font-family:&quot;Arial Black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8001000" cy="8001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36pt;margin-top:12.65pt;width:458.95pt;height:50.95pt;mso-wrap-style:none;v-text-anchor:middle" type="_x0000_t136">
            <v:path textpathok="t"/>
            <v:textpath on="t" fitshape="t" string="Je passe avec la poubelle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7661910" cy="76619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45pt;margin-top:8.45pt;width:458.95pt;height:50.95pt;mso-wrap-style:none;v-text-anchor:middle" type="_x0000_t136">
            <v:path textpathok="t"/>
            <v:textpath on="t" fitshape="t" string="Je ramasse les feui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9pt;margin-top:10.8pt;width:548.95pt;height:50.95pt;mso-wrap-style:none;v-text-anchor:middle" type="_x0000_t136">
            <v:path textpathok="t"/>
            <v:textpath on="t" fitshape="t" string="Je suis responsable du tableau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1257300</wp:posOffset>
            </wp:positionV>
            <wp:extent cx="6585585" cy="6915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54855" cy="5924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-9pt;margin-top:3.65pt;width:782.95pt;height:77.95pt;mso-wrap-style:none;v-text-anchor:middle" type="_x0000_t136">
            <v:path textpathok="t"/>
            <v:textpath on="t" fitshape="t" string="Nous sommes responsables du rang" style="font-family:&quot;Arial Black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3:00Z</dcterms:created>
  <dc:creator>heliport user</dc:creator>
  <dc:description/>
  <dc:language>en-US</dc:language>
  <cp:lastModifiedBy>artur</cp:lastModifiedBy>
  <cp:lastPrinted>2007-11-07T14:10:00Z</cp:lastPrinted>
  <dcterms:modified xsi:type="dcterms:W3CDTF">2007-11-08T16:43:00Z</dcterms:modified>
  <cp:revision>2</cp:revision>
  <dc:subject/>
  <dc:title/>
</cp:coreProperties>
</file>